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单词教学中实行音是什么"/>
      <w:r>
        <w:rPr/>
        <w:t>英语单词教学中实行音是什么</w:t>
      </w:r>
      <w:bookmarkEnd w:id="0"/>
    </w:p>
    <w:p>
      <w:pPr>
        <w:pStyle w:val="Normal"/>
        <w:rPr/>
      </w:pPr>
      <w:r>
        <w:rPr/>
        <w:t>在学习英语的过程中，大家有没有了解过英语单词教学中实行音是什么？接下来就让小编带大家了解一下这个方面的相关知识。</w:t>
      </w:r>
    </w:p>
    <w:p>
      <w:pPr>
        <w:pStyle w:val="Heading2"/>
        <w:rPr/>
      </w:pPr>
      <w:bookmarkStart w:id="1" w:name="wmyr2"/>
      <w:r>
        <w:rPr/>
        <w:t>英语单词教学中实行音是什么</w:t>
      </w:r>
      <w:bookmarkEnd w:id="1"/>
    </w:p>
    <w:p>
      <w:pPr>
        <w:pStyle w:val="Normal"/>
        <w:rPr/>
      </w:pPr>
      <w:r>
        <w:rPr/>
        <w:t>课堂英语应尽量的给学生营造一个英语的语言气氛，所以在英语的课堂教学组织中尽量使用英语，做到课堂英语化，以排除学生对母语的依赖和母语的干扰。我觉得小学阶段是学习英语的关键期之一，尽管他们刚学英语，掌握的英语句子和单词还很少，但我觉得应该从第一节课起，坚持用英语进行教学，因为小学阶段所学的单词和句子很简单，我们可以借助于物体直接来教，帮助学生尽快对学习内容的理解，另外，还可以充分运用眼神、手势、动作、表情等形式来帮助教学。</w:t>
      </w:r>
    </w:p>
    <w:p>
      <w:pPr>
        <w:pStyle w:val="Normal"/>
        <w:rPr/>
      </w:pPr>
      <w:r>
        <w:rPr/>
        <w:t>教学情景化是指课堂教学最大限度引起学生学习兴趣，为学生提供足够的机会用英语进行交流和活动，让学生感受到运用所学英语在课堂上进行交流后产生一种自豪感，心里产生愉悦感。我所教的班有几个小男生，每次在课堂上的表演都十分投入，表演得很好，特别是得到老师的表扬或得到小奖品时，这些学生的心情非常激动，下课时还问你许多东西用英语怎么说，他们的心情久久不能平静。所以英语教学的课堂必须通过各种手段来提高学生的英语兴趣，如歌谣、游戏、猜谜、讲故事等。要让小学生能够在四十分钟的时间内保持良好的学习状态，必须根据不同的教学内容创设各种情景，做到教学情景化。</w:t>
      </w:r>
    </w:p>
    <w:p>
      <w:pPr>
        <w:pStyle w:val="Normal"/>
        <w:rPr/>
      </w:pPr>
      <w:r>
        <w:rPr/>
        <w:t>步骤规范化是指教学的内容和程序的规范化，因为小学英语教学是为以后的中学英语的学习打下良好的基础。教学中我首先让学生形成音和义的联系，其次形成音、义、形的联系，最后让音、形、义形成整体，这是我对小学英语教学步骤规范化的认识。</w:t>
      </w:r>
    </w:p>
    <w:p>
      <w:pPr>
        <w:pStyle w:val="Normal"/>
        <w:widowControl/>
        <w:bidi w:val="0"/>
        <w:spacing w:before="180" w:after="180"/>
        <w:jc w:val="left"/>
        <w:rPr/>
      </w:pPr>
      <w:r>
        <w:rPr/>
        <w:t>升到三年级时，由于内容较少，词汇简单，学生尚能应付，但随着年级的增加，英语内容的深化，词汇量的增加，学生越来越感觉到词汇的记忆已成为学习英语的最大障碍。于是，逐渐对英语产生厌学情绪，有的甚至放弃这门学科的学习。因此，了解词汇教学的内容和原则，掌握一些词汇教学的策略是必要的。只有这样，才能帮助学生克服这些困难，提高学生学习和运用英语词汇的能力，最终激发学生学习英语的兴趣，为进一步学习英语打下良好的基础。词汇教学的内容包括：词音、词形和词义三方面的学习语音的学习学习单词首先要学习它的读音。把音读准了，就会为以后记忆单词打下良好的基础。</w:t>
      </w:r>
      <w:r>
        <w:rPr/>
        <w:t>1.</w:t>
      </w:r>
      <w:r>
        <w:rPr/>
        <w:t>语音教学要一次到位，这就要求教师自己的发音必须准确。在三年级学习字母读音、元音素和拼读规则时，每个音都要读准。随着年级的升高，老师在教单词时必须提醒学生容易忽视的单词的重音。老师应让学生了解重音的重要性。在学英语的初级阶段，让学生们培养良好的发音习惯是十分必要的。</w:t>
      </w:r>
      <w:r>
        <w:rPr/>
        <w:t>2</w:t>
      </w:r>
      <w:r>
        <w:rPr/>
        <w:t>词形的学习。词的拼写也是词汇学习的一个重要内容，掌握单词的拼写是记忆单词和读准单词的重要条件，因此要培养学生按发音规则拼读和记忆单词的能力和习惯。在一些单词中，有的字母</w:t>
      </w:r>
      <w:r>
        <w:rPr/>
        <w:t>b</w:t>
      </w:r>
      <w:r>
        <w:rPr/>
        <w:t>和</w:t>
      </w:r>
      <w:r>
        <w:rPr/>
        <w:t>e</w:t>
      </w:r>
      <w:r>
        <w:rPr/>
        <w:t>不发音，有时有一个字母有几种读法，如</w:t>
      </w:r>
      <w:r>
        <w:rPr/>
        <w:t>go[?u],shop[au]</w:t>
      </w:r>
      <w:r>
        <w:rPr/>
        <w:t>这种音形不一致的情况，是学生学习和记忆单词的难点。但英语单词的拼写和读音还是有规律可循的。教师要引导学生将单词与读音规则结合起来，运用拼读规则，按照音节读单词，以提高记单词的效果。</w:t>
      </w:r>
      <w:r>
        <w:rPr/>
        <w:t>3</w:t>
      </w:r>
      <w:r>
        <w:rPr/>
        <w:t>词义的学习，学习词汇，只有在理解词义的基础上才可以运用。任何语言的单词都是代表主观世界和客观世界的概念，但各种语言中的词汇所代表的概念并不完全相同，我们不能把一个英语单词和一个汉语的词在意思上完全等同起来。尤其在小学英语词汇教学中，可大量利用实物、图画、动作和手势等直观的方法来解释某些单教研专区全新登场教学设计教学方法课题研究教育论文日常工作词所代表的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