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决心书"/>
      <w:r>
        <w:rPr/>
        <w:t>2021</w:t>
      </w:r>
      <w:r>
        <w:rPr/>
        <w:t>年部队决心书</w:t>
      </w:r>
      <w:bookmarkStart w:id="1" w:name="section"/>
      <w:bookmarkEnd w:id="0"/>
    </w:p>
    <w:p>
      <w:pPr>
        <w:pStyle w:val="Heading2"/>
        <w:rPr/>
      </w:pPr>
      <w:bookmarkStart w:id="2" w:name="ljdub"/>
      <w:bookmarkEnd w:id="1"/>
      <w:r>
        <w:rPr/>
        <w:t>2021</w:t>
      </w:r>
      <w:r>
        <w:rPr/>
        <w:t>年部队决心书 第</w:t>
      </w:r>
      <w:r>
        <w:rPr/>
        <w:t>1</w:t>
      </w:r>
      <w:r>
        <w:rPr/>
        <w:t>篇</w:t>
      </w:r>
      <w:bookmarkEnd w:id="2"/>
    </w:p>
    <w:p>
      <w:pPr>
        <w:pStyle w:val="Normal"/>
        <w:rPr/>
      </w:pPr>
      <w:r>
        <w:rPr/>
        <w:t>为深刻的理解“中共十七大”的思想内涵和精神实质，根据总政和军区、集团军意见，直属队组织进行了专题教育，这次教育活动，对于我自身的思想、行动以及在工作中开拓新思路，探索新办法，促进新发展，有效履行新世纪新阶段我军的历史使命，具有十分重要的意义。通过教育，我进一步的了解和认清了十七大的精神主旨和丰富内涵，查找和解决与发展进步不相适应的问题，较好的增强了履行新使命的责任感和自觉性，结合以往信念及使命教育和干部自律教育的心得，在听党指挥、拒腐防变、爱军精武、遵规守纪四个方面对自我做了全面的剖析和切实的对照检查。</w:t>
      </w:r>
    </w:p>
    <w:p>
      <w:pPr>
        <w:pStyle w:val="Normal"/>
        <w:rPr/>
      </w:pPr>
      <w:r>
        <w:rPr/>
        <w:t>一、意识上，需要进一步坚定高举旗帜、听党指挥的信念</w:t>
      </w:r>
    </w:p>
    <w:p>
      <w:pPr>
        <w:pStyle w:val="Normal"/>
        <w:rPr/>
      </w:pPr>
      <w:r>
        <w:rPr/>
        <w:t>军队的历史使命，作为一定时期军队职能任务的总概括，从根本上规定着军队建设的发展方向、奋斗目标和指导原则。而这一切必须要以存在一种坚定科学的真挚信念为基础，才能得以实现。</w:t>
      </w:r>
    </w:p>
    <w:p>
      <w:pPr>
        <w:pStyle w:val="Normal"/>
        <w:rPr/>
      </w:pPr>
      <w:r>
        <w:rPr/>
        <w:t>这次十七大专题教育中的使命信念教育主要是针对大多数青年官兵对中国特色社会主义道路的艰辛探索和必然选择缺乏深刻理解</w:t>
      </w:r>
      <w:r>
        <w:rPr/>
        <w:t>;</w:t>
      </w:r>
      <w:r>
        <w:rPr/>
        <w:t>对党的奋斗历史和革命先烈的牺牲奋斗精神缺乏敬仰之情</w:t>
      </w:r>
      <w:r>
        <w:rPr/>
        <w:t>;</w:t>
      </w:r>
      <w:r>
        <w:rPr/>
        <w:t>对我国改革开放中出现的矛盾和问题看法不辩证、不科学</w:t>
      </w:r>
      <w:r>
        <w:rPr/>
        <w:t>;</w:t>
      </w:r>
      <w:r>
        <w:rPr/>
        <w:t>对意识形态领域的复杂斗争缺乏应有警觉</w:t>
      </w:r>
      <w:r>
        <w:rPr/>
        <w:t>;</w:t>
      </w:r>
      <w:r>
        <w:rPr/>
        <w:t>军魂意识和优良传统的根子扎的不牢等题而展开的。这次教育帮助我将正确的军人价值观、牢固的战斗思想，建立在坚实的思想理论基础之上，自觉牢记历史使命，履行历史使命，不辱历史使命</w:t>
      </w:r>
      <w:r>
        <w:rPr/>
        <w:t>;</w:t>
      </w:r>
      <w:r>
        <w:rPr/>
        <w:t>深刻认识国防和军队建设一系列方针原则、决策指示的科学性和正确性，坚定自觉的抓好贯彻落实</w:t>
      </w:r>
      <w:r>
        <w:rPr/>
        <w:t>;</w:t>
      </w:r>
      <w:r>
        <w:rPr/>
        <w:t>把工作积极性极大的调动起来，明确了自身肩负的责任，认清能力素质的差距。使我更加坚定高举旗帜、听党指挥的政治信念。</w:t>
      </w:r>
    </w:p>
    <w:p>
      <w:pPr>
        <w:pStyle w:val="Normal"/>
        <w:rPr/>
      </w:pPr>
      <w:r>
        <w:rPr/>
        <w:t>我自从加入中国共产党，成为一名真正的中共党员。我就始终坚持以党的旗帜为旗帜，以党的意志为意志，打牢思想理论基础，切实用党的创新理论武装头脑。始终牢记自身身份，忠实履行职责和义务在工作中以自身党员身份严格要求，强化自身模范表率作用。</w:t>
      </w:r>
    </w:p>
    <w:p>
      <w:pPr>
        <w:pStyle w:val="Normal"/>
        <w:rPr/>
      </w:pPr>
      <w:r>
        <w:rPr/>
        <w:t>二、思想上，需要进一步巩固和筑牢拒腐防变的警觉防线</w:t>
      </w:r>
    </w:p>
    <w:p>
      <w:pPr>
        <w:pStyle w:val="Normal"/>
        <w:rPr/>
      </w:pPr>
      <w:r>
        <w:rPr/>
        <w:t>在当前各种诱惑和考验比较严峻的情况下，我坚守思想堡垒，增强政治敏锐力和鉴别力，更加清醒头脑，严防政治纪律，确保不发生任何政治性问题。</w:t>
      </w:r>
    </w:p>
    <w:p>
      <w:pPr>
        <w:pStyle w:val="Normal"/>
        <w:rPr/>
      </w:pPr>
      <w:r>
        <w:rPr/>
        <w:t>通过这次教育中的荣辱观教育，我深深的认识到在当今复杂周边大环境下，需要进一步筑牢拒腐防变的思想防线的必要性和迫切性。少数官兵存在的和平麻庇思想，敌情和保密观念淡薄</w:t>
      </w:r>
      <w:r>
        <w:rPr/>
        <w:t>;</w:t>
      </w:r>
      <w:r>
        <w:rPr/>
        <w:t>对“灯红酒绿”和腐朽思想文化侵蚀不力</w:t>
      </w:r>
      <w:r>
        <w:rPr/>
        <w:t>;</w:t>
      </w:r>
      <w:r>
        <w:rPr/>
        <w:t>对市场经济和信息网络的负面影响认识不足</w:t>
      </w:r>
      <w:r>
        <w:rPr/>
        <w:t>;</w:t>
      </w:r>
      <w:r>
        <w:rPr/>
        <w:t>斗志逐渐衰落，追求吃喝玩乐，个人主义，享乐主义思想有所滋生等消极思想以严重的阻碍了部队的革命正规化建设。</w:t>
      </w:r>
    </w:p>
    <w:p>
      <w:pPr>
        <w:pStyle w:val="Normal"/>
        <w:rPr/>
      </w:pPr>
      <w:r>
        <w:rPr/>
        <w:t>通过对此次的深入理解学习，认识到遵循“八荣八耻”树立社会主义荣辱观，大力加强自身精神文明建设，持续巩固拒腐防变警觉堡垒的可持续性，只有这样才能确保部队又好又快发展</w:t>
      </w:r>
      <w:r>
        <w:rPr/>
        <w:t>!</w:t>
      </w:r>
    </w:p>
    <w:p>
      <w:pPr>
        <w:pStyle w:val="Normal"/>
        <w:rPr/>
      </w:pPr>
      <w:r>
        <w:rPr/>
        <w:t>三、态度上，需要进一步增强爱军精武、履行使命的责任感</w:t>
      </w:r>
    </w:p>
    <w:p>
      <w:pPr>
        <w:pStyle w:val="Normal"/>
        <w:rPr/>
      </w:pPr>
      <w:r>
        <w:rPr/>
        <w:t>这次的专题学习教育，帮助我进一步端正了对名利、地位、权利等问题的基本态度，使精神世界又一次受到了洗礼和净化。自己经常教育战士应该怎样做人，怎么处事，但有时自己遇到实际问题却做的不是太好，特别是个人愿望与组织需要发生矛盾时，容易把天平的砝码放在个人一边，甚至患得患失，过多考虑个人去留、生活待遇。在自己事业受到阻力之后，也曾灰心意冷，也误认为在部队干不出多少成绩，拼搏、奉献精神有所淡化</w:t>
      </w:r>
      <w:r>
        <w:rPr/>
        <w:t>!</w:t>
      </w:r>
    </w:p>
    <w:p>
      <w:pPr>
        <w:pStyle w:val="Normal"/>
        <w:rPr/>
      </w:pPr>
      <w:r>
        <w:rPr/>
        <w:t>另外，当兵打仗的观念不强，在工作时创新意识不够，工作标准不高，争先创优的意识不强都让爱军精武，履行使命的责任感有所懈怠。通过这次教育，我深深的感受到了要积极进取才可能有美好的明天，故步自封，消极懈怠是永远都出不了好成绩的。所以下一步我要努力在本职岗位上创造一流业绩，进一步加强业务知识学习，确实使自己在工作上能做到得心应手，增强工作的主动性、前瞻性，在管理、组织、协调、专业、理解能力上多下工夫，多注重平时积累，注重在工作和学习中不断提高</w:t>
      </w:r>
      <w:r>
        <w:rPr/>
        <w:t>!</w:t>
      </w:r>
    </w:p>
    <w:p>
      <w:pPr>
        <w:pStyle w:val="Normal"/>
        <w:rPr/>
      </w:pPr>
      <w:r>
        <w:rPr/>
        <w:t>四、行为上，需要进一步提高遵规守纪、严格自律的自觉性</w:t>
      </w:r>
    </w:p>
    <w:p>
      <w:pPr>
        <w:pStyle w:val="Normal"/>
        <w:rPr/>
      </w:pPr>
      <w:r>
        <w:rPr/>
        <w:t>当干部以来，我严格遵守部队各项规章制度，对照条令条例做事，真正的做到了“令必行，禁必止”的条令要求。身为一连之长，我觉得我起到了模范带头作用，办任何事我谨遵原则，紧靠政策，讲良心，讲事实的，我严格自身要求，从不侵占战士利益，从未在连队报销过一张私人发票。在处理战士入党、考学、学技术、选取士官、评功评奖等关系到战士切身利益的问题上，始终坚持公开、公平、公正的原则，不搞老乡观念，不搞亲近疏远，一视同仁。作为一名军队基层党员干部，我始终牢记我军全心全意为人民服务的宗旨，谨守法规法纪，时时以一权谋私的反面典型为戒，警醒自己，严格自律，善用手中权利，不做违背党，违背广大基层官兵利益的事。</w:t>
      </w:r>
    </w:p>
    <w:p>
      <w:pPr>
        <w:pStyle w:val="Normal"/>
        <w:rPr/>
      </w:pPr>
      <w:r>
        <w:rPr/>
        <w:t>这是我根据实际的个人情况结合此次专题教育进行的对照检查。通过以上几个方面，以及对长久以来工作的回顾和反省，作出的这次细致的揭示和剖析，查出了问题，找准了问题的根源，为这次专题教育真正的达到实效，切实的转换工作作风，树立好坚定的理想信念，堆造了良好的基石，填补了思想意识上的空缺，夯实了健康向上勇求进步的土壤。我一定会以此次对照检查为契机，在今后的工作中全方位武装自身，使自己成为一名各方面素质都很过硬的基层指挥军官，以便于为国家和军队的建设作出更大的贡献。</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3" w:name="年部队决心书-第2篇"/>
      <w:r>
        <w:rPr/>
        <w:t>2021</w:t>
      </w:r>
      <w:r>
        <w:rPr/>
        <w:t>年部队决心书 第</w:t>
      </w:r>
      <w:r>
        <w:rPr/>
        <w:t>2</w:t>
      </w:r>
      <w:r>
        <w:rPr/>
        <w:t>篇</w:t>
      </w:r>
      <w:bookmarkEnd w:id="3"/>
    </w:p>
    <w:p>
      <w:pPr>
        <w:pStyle w:val="Normal"/>
        <w:rPr/>
      </w:pPr>
      <w:r>
        <w:rPr/>
        <w:t>20**</w:t>
      </w:r>
      <w:r>
        <w:rPr/>
        <w:t>年我营管理工作将以集团军和团《二五年管理教育工作指示》为依据，贯彻依法从严治军的原则，突出抓好“五个规范”的落实，紧紧围绕“强化意识，树好形象，卡住关口，抓住重点”的管理工作思路，在正规四个秩序和提高干部骨干管教能力让下功夫，重点解决管理层次不高的问题，实现营连“十五”，争创管理先进营的年度目标。具体措施如下：</w:t>
      </w:r>
    </w:p>
    <w:p>
      <w:pPr>
        <w:pStyle w:val="Normal"/>
        <w:rPr/>
      </w:pPr>
      <w:r>
        <w:rPr/>
        <w:t>一、强化教育，不断打牢官兵思想基础。</w:t>
      </w:r>
    </w:p>
    <w:p>
      <w:pPr>
        <w:pStyle w:val="Normal"/>
        <w:rPr/>
      </w:pPr>
      <w:r>
        <w:rPr/>
        <w:t>教育是管理工作的基础，也是管理工作的一个重要组成部分，随着国家和军队一系列重大改革问题明显增多。各种新情况新问题的解决和处理，只有坚持思想为先的原则，才能取得管理工作的主动权，为此在吸取去年我营管理工作成功的基础上，重点在“四个教育”上下功夫，加大条令条例、法纪教育、安全常识教育和经常性教育，扎实打牢官兵讲安全、讲服从的思想基础。一是严格落实教育时间，确保教育的经常性。坚持每月落实法纪教育，增强官兵法纪意识</w:t>
      </w:r>
      <w:r>
        <w:rPr/>
        <w:t>;</w:t>
      </w:r>
      <w:r>
        <w:rPr/>
        <w:t>落实每周星期六上午第一个小时进行条令条例和安全常识的学习教育，强化官兵条令观念</w:t>
      </w:r>
      <w:r>
        <w:rPr/>
        <w:t>;</w:t>
      </w:r>
      <w:r>
        <w:rPr/>
        <w:t>结合官兵思想实际，适时进行随机教育，确保官兵思想不滑坡，安全树的牢。二是严格教育制度，增强教育的有效性。教育前都要认真进行备课示教，并由营领导严格把关，坚持备课质量不过关的不上台，教案不熟悉不上台，确保教育效果的落实。三是严格规范教育内容，增强教育的针对性。采取“日记一条，周学一节，月考一次”的办法，本着“牢记本职的，掌握共同的，熟悉基本的，了解相关的”的原则，搞好条令条例和安全规定的学习。通过教育学习达到营队按条令运行，干部按条例带兵，战士按条令办事的良好氛围。</w:t>
      </w:r>
    </w:p>
    <w:p>
      <w:pPr>
        <w:pStyle w:val="Normal"/>
        <w:rPr/>
      </w:pPr>
      <w:r>
        <w:rPr/>
        <w:t>二、落实制度，严格执纪，在从严治军上狠下工夫。</w:t>
      </w:r>
    </w:p>
    <w:p>
      <w:pPr>
        <w:pStyle w:val="Normal"/>
        <w:rPr/>
      </w:pPr>
      <w:r>
        <w:rPr/>
        <w:t>教育是根本，制度是保证，执纪是前提，加强营队的管理教育，其核心是依法从严治军，严格执行纪律和各项规章制度。一是加大人员的管理，尤其是在八小时以外人员的管理上，实行“三控一管”</w:t>
      </w:r>
      <w:r>
        <w:rPr/>
        <w:t>;</w:t>
      </w:r>
      <w:r>
        <w:rPr/>
        <w:t>对临时外出人员严格实行“两证一条”管理</w:t>
      </w:r>
      <w:r>
        <w:rPr/>
        <w:t>;</w:t>
      </w:r>
      <w:r>
        <w:rPr/>
        <w:t>在重大节日和节假日派出纠察，实施全程监管</w:t>
      </w:r>
      <w:r>
        <w:rPr/>
        <w:t>;</w:t>
      </w:r>
      <w:r>
        <w:rPr/>
        <w:t>对重点人员实行分负责，责任承包，谁出问题，板子打在谁身上。二是严格纪律规定，决不迁就照顾。连每周，营每月召开《安全形势分析会》和《两个经常工作分析会》大力表彰在管理教育中敢管，会管的先进个人，对不服从管理的个人亮黄牌，对屡教不改的和管理方法简单粗暴的骨干实施必要的纪律处分，不留面子，不纵容。三是坚持营门值班和营区巡逻制度。坚持营门值班和营区巡逻，能够堵塞管理漏洞，确保人人都在组织中，人人都在纪律中，人人都在管理中。四是深入开展“学职责，尽职责，查职责”活动。坚持制度重在落实，我们将严格从落实目标责任制入手，把责任明确到人，坚持按级负责，充分发挥各级各职人员的作用，对官兵执行规定的情况，坚持每天一小查，每周一大查，每月一考核讲评。</w:t>
      </w:r>
    </w:p>
    <w:p>
      <w:pPr>
        <w:pStyle w:val="Normal"/>
        <w:rPr/>
      </w:pPr>
      <w:r>
        <w:rPr/>
        <w:t>三、用心培养，加强士官队伍建设。</w:t>
      </w:r>
    </w:p>
    <w:p>
      <w:pPr>
        <w:pStyle w:val="Normal"/>
        <w:rPr/>
      </w:pPr>
      <w:r>
        <w:rPr/>
        <w:t>加强士官队伍建设，全面提高士官素质，是管理教育工作的一项新课题。把士官“按干部培养，当战士管理”是我营加强士官队伍建设的有效做法，在实际运行中效果较好，今年我营将进一步研究完善。一是加强教育，提高认识。使之明确自己不再是普通一兵，要认清自己的特殊地位和作用。引导他们做履行职责的模范，做遵规守纪的标兵，做钻研本职业务的尖子，做尊重领导、服从管理的榜样。二是抓好学习培训，提高能力素质。结合旅团士官培训计划安排，从士官成长进步和能力素质的提高出发，鼓励士官自学，函授，积极参加培训。在平时工作中，注意给他们交任务，压担子，从实践中长知识，长才干</w:t>
      </w:r>
      <w:r>
        <w:rPr/>
        <w:t>;</w:t>
      </w:r>
      <w:r>
        <w:rPr/>
        <w:t>对上级培训的士官，要求他们必须带着成绩回来</w:t>
      </w:r>
      <w:r>
        <w:rPr/>
        <w:t>;</w:t>
      </w:r>
      <w:r>
        <w:rPr/>
        <w:t>把每月的第一周定为士官培训周，针对工作中遇到的矛盾和难题，组织干部授课辅导，或集体进行难题会诊。三是严格管理，不迁就照顾。我们制定《士官量化管理细则》采取营连考，群众评，履行职责，完成任务等全过程对士官的日常表现进行量化，每季度公布一次，结合每月对士官的德、能、勤、绩民主评议的结果进行讲评，与士官的成长进步挂钩，以促进士官认真履行职责。四是充分信任，大胆使用。士官一般政治素质好，有熟练的专业技术，在兵中有一定威信，因此我们注重发挥他们的特长，敢于把艰巨的任务交给他们，让他们在专业训练中传知识，当参谋，在经常性管理教育中当助手，当干部缺编时，让他们代理职务，负责工作，充分调动其积极性，发挥其特长。</w:t>
      </w:r>
    </w:p>
    <w:p>
      <w:pPr>
        <w:pStyle w:val="Normal"/>
        <w:rPr/>
      </w:pPr>
      <w:r>
        <w:rPr/>
        <w:t>四、正规秩序，注重养成，提高官兵的文明素质。</w:t>
      </w:r>
    </w:p>
    <w:p>
      <w:pPr>
        <w:pStyle w:val="Normal"/>
        <w:rPr/>
      </w:pPr>
      <w:r>
        <w:rPr/>
        <w:t>建立正规的战备、训练、工作、生活秩序既是管理教育的核心内容，又是完成各项任务的重要保证，同时也是规范化管理的关键。我们将严格以旅</w:t>
      </w:r>
      <w:r>
        <w:rPr/>
        <w:t>(</w:t>
      </w:r>
      <w:r>
        <w:rPr/>
        <w:t>团</w:t>
      </w:r>
      <w:r>
        <w:rPr/>
        <w:t>)</w:t>
      </w:r>
      <w:r>
        <w:rPr/>
        <w:t>《管理教育工作指示》为依据，规范连队“四个秩序”，从干部到战士，从硬件到软件，每个环节，每个部位，逐一规范统一。在内容上，重点规范生活秩序，在时间上以八小时以外为重点在对象上，重点加强“三部一班”秩序的正规。在官兵中牢固树立“我是标兵，全连正规”的思想，积极开展评比竞赛活动。每月树立一批秩序正规的班、排、个人，每季度评出一个“四个秩序”正规的连队。</w:t>
      </w:r>
    </w:p>
    <w:p>
      <w:pPr>
        <w:pStyle w:val="Normal"/>
        <w:rPr/>
      </w:pPr>
      <w:r>
        <w:rPr/>
        <w:t>管理教育贵在养成，也难在养成，为此我们将从以下四个方面入手，在规范养成上狠下工夫。一是抓“十五个三”的养成训练。营成立“十五个三”养成动作示范班，让官兵示范观摩，以点带面，带动全连</w:t>
      </w:r>
      <w:r>
        <w:rPr/>
        <w:t>;</w:t>
      </w:r>
      <w:r>
        <w:rPr/>
        <w:t>每周安排两个早操时间进行养成动作训练和会操，打牢养成基础，提高养成标准。二是从抓干部、士官入手，带动养成。干部、士官形象的好差，最具说服力，为此我们将开展“周赛月评”活动，每月评出名养成好的干部和名养成好的士官，并对养成较差的干官、士官进行曝光，以此推动营队养成水平的提高。三是从检查督导入手，推动养成。严格的养成，必须加强检查和督导，否则就会时断时续，就会失去真正的意义。我们将采取“三纠”方法，即官兵互纠，连队自纠，门卫随纠的方法，来促进官兵日常养成的自觉性。充分利用板报、橱窗、标语、小广播等手段进行宣传，并积极开展“文明带兵、文明服务、文明值勤”和“读好书、唱好歌、做好事”等活动，大力营造文明养成的良好氛围。</w:t>
      </w:r>
    </w:p>
    <w:p>
      <w:pPr>
        <w:pStyle w:val="Normal"/>
        <w:rPr/>
      </w:pPr>
      <w:r>
        <w:rPr/>
        <w:t>五、加强事故案件的预防工作。</w:t>
      </w:r>
    </w:p>
    <w:p>
      <w:pPr>
        <w:pStyle w:val="Normal"/>
        <w:rPr/>
      </w:pPr>
      <w:r>
        <w:rPr/>
        <w:t>安全工作不是中心，影响中心</w:t>
      </w:r>
      <w:r>
        <w:rPr/>
        <w:t>;</w:t>
      </w:r>
      <w:r>
        <w:rPr/>
        <w:t>不是乾坤，左右乾坤</w:t>
      </w:r>
      <w:r>
        <w:rPr/>
        <w:t>;</w:t>
      </w:r>
      <w:r>
        <w:rPr/>
        <w:t>不是全局，牵涉全局。做好安全工作，同时可以带动和促进全面建设。我营将从以下入手抓好安全防事故工作：一是健全安全组织。营连成立了安全工作领导小组，各排有思想骨干，班有安全员。班每天对安全工作进行小讲评，连每周对安全形势分析，查问题，找原因，寻对策，制定行之有效的措施，牢牢把握安全防事故工作的主动权。二是强化官兵的安全意识。组织官兵认真学习各级有关安全工作的指示规定，针对季节特点抓好预防事故常识的教育，严格落实每周六上午的安全常识教育，提高官兵安全防范意识，在全营叫响“我不出事，连队安全，营队安全”的口号。三是加强检查督导。连每日、每周对安全部位进行一次彻底检查，营利用干部、士官早交班时间进行讲评，及时纠正，把安全工作想在前、做在平时，防患于未然。</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