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的保证书简短"/>
      <w:r>
        <w:rPr/>
        <w:t>写给老公的保证书简短</w:t>
      </w:r>
      <w:bookmarkEnd w:id="0"/>
    </w:p>
    <w:p>
      <w:pPr>
        <w:pStyle w:val="Normal"/>
        <w:rPr/>
      </w:pPr>
      <w:r>
        <w:rPr/>
        <w:t>在不断进步的社会中，保证书的适用范围越来越广泛，保证书有具体的格式要求。相信很多朋友都对写保证书感到非常苦恼吧，以下是小编精心整理的写给老公最感动保证书（通用</w:t>
      </w:r>
      <w:r>
        <w:rPr/>
        <w:t>5</w:t>
      </w:r>
      <w:r>
        <w:rPr/>
        <w:t>篇），供大家参考借鉴，希望可以帮助到有需要的朋友。</w:t>
      </w:r>
    </w:p>
    <w:p>
      <w:pPr>
        <w:pStyle w:val="Heading2"/>
        <w:rPr/>
      </w:pPr>
      <w:bookmarkStart w:id="1" w:name="写给老公的保证书简短第1篇"/>
      <w:r>
        <w:rPr/>
        <w:t>写给老公的保证书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将是我们结婚十周年纪念日。都说十周年是“锡婚”，意是像锡器一样柔韧，不易破碎。感觉“锡婚”也是“惜婚”的谐音，可能也在提示十年婚姻的人们彼此更加珍惜吧。虽说离结婚纪念日还有好几个月，我却早就在思索这个特殊的日子该怎么和你度过。想送你一份特别的礼物，就让我先把这段文字送给你吧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在家人、朋友的祝福中我们走到了一起，组成了一个家庭，年仅</w:t>
      </w:r>
      <w:r>
        <w:rPr/>
        <w:t>21</w:t>
      </w:r>
      <w:r>
        <w:rPr/>
        <w:t>岁的我看上去好像一个成熟的小女人，其实现在才发现，那时候的我还只是个孩子。</w:t>
      </w:r>
    </w:p>
    <w:p>
      <w:pPr>
        <w:pStyle w:val="Normal"/>
        <w:rPr/>
      </w:pPr>
      <w:r>
        <w:rPr/>
        <w:t>刚结婚那会儿，我对生活没有什么规划，只是走一步看一步，完全是个没有经验的人。我很迷茫，由此也变得很敏感，整天还在思索自已到底是嫁对了还是嫁错了，思索着你是不是因为喜欢我才会和我结婚。任何一句敏感的话都会让我纠结难受。我和每个女人一样渴望得到那份独享并且值得骄傲的爱情。也因为突然有了一个家庭的不适应，让我感到烦躁，压抑，老想着过一种更好的生活，不知道如何改变自已现有的生活，以至于一有点小的矛盾就看得比天还大，就没完没了地和你闹，常把分开挂嘴上，觉得哪有什么幸福可言。慢慢的随着年龄的增大，我的性格柔和了下来。我觉得自己长大了，真正的长大了。我适应了家庭的生活，懂得了自己该有的担当。所以，现在我才觉得幸福。结婚十年，我们的神态举止越来越相似，精神追求越来越有共鸣，尽管也有吵吵闹闹的时候，但我现在相信了我们彼此是能</w:t>
      </w:r>
    </w:p>
    <w:p>
      <w:pPr>
        <w:pStyle w:val="Normal"/>
        <w:rPr/>
      </w:pPr>
      <w:r>
        <w:rPr/>
        <w:t>感受到对方的努力和付出的，实际上也是如此。感情一年年丰厚起来。一路上你总是对我的刁蛮任性、无理取闹亦父亦兄般的纵容与呵护。你不是一个浪漫的人，但是一个踏实的人，而我和大数的女人，偏爱着浪漫，常常想着你会出其不意地送我花，或在我不经意的时候送我盼望已久的礼物，或者偶尔给我发个浪漫短信，你很少那样，常常是我得说出来，或者要求你给我发短信，至于你送给我礼物时，我会说要来的礼物不喜欢。现在两个人经过十年的磨合，已经互相适应了好多，我早已习惯了你不常说暖昧的话，我现在虽然有时还在埋怨你不够浪漫，但我懂得了只要两个人幸福何必在意这些呢，因为你是爱我的。而你也做了最大的努力和改变。</w:t>
      </w:r>
    </w:p>
    <w:p>
      <w:pPr>
        <w:pStyle w:val="Normal"/>
        <w:rPr/>
      </w:pPr>
      <w:r>
        <w:rPr/>
        <w:t>20XX</w:t>
      </w:r>
      <w:r>
        <w:rPr/>
        <w:t>年，女儿出生了，我们有了一个温馨的三口之家。当年我被推出产房后，你的精心照料，化解了我所有生孩子的痛，我觉得是那样的幸福。每天你都会给我做很多有营养的饭菜，尽管我的胃口并不好，你依然乐呵呵地为我端来。现在女儿都</w:t>
      </w:r>
      <w:r>
        <w:rPr/>
        <w:t>9</w:t>
      </w:r>
      <w:r>
        <w:rPr/>
        <w:t>岁了。岁月在无情的流失，也在摧毁着我们年轻的容颜。但是你没有变，只要我说想吃什么，你立刻会做给我。你还经常说，“老婆孩子热炕头，多么幸福的生活”。这就是你要的幸福，那么的朴实。十年，我们牵手走过。在这十年相处的日子里，我们的生活是平淡的，但是不失欢乐。我现在是一个喜欢家的人，对家人的幸福是十分在意的，是一个有追求的人，我能感觉到你对自己的生活也有很高的期望，也在不断的努力。十年来，住的、玩的、穿的、做的虽然没有能够满足我内心的期望。但你已经做的很不错了。我平常没怎么和你说过这些，但你所作的一切，我都记得清清楚楚在心里。</w:t>
      </w:r>
    </w:p>
    <w:p>
      <w:pPr>
        <w:pStyle w:val="Normal"/>
        <w:rPr/>
      </w:pPr>
      <w:r>
        <w:rPr/>
        <w:t>三千多个日日夜夜，我们一起甜蜜的走过。希望我们继续经营这份幸福，携手银婚、金婚、钻石婚。回忆这十年婚姻路，途中充满了悲苦与欢笑，幸运的是在我和你共同努力下，生活越来越好。接下来我们还会有更多个十年，我们相约走到人生的最尽头！为了这些希望你好好爱护自已的身体，工作时好好注意着健康，不要忘了你已经是三十多岁的人了，有时候吃不消就别做了，休息休息吧！不要忘了健康是最重要的，少抽烟少喝酒少熬夜。现在你又会面临以后的开车，更多了一分我对你的牵挂和担心，所以，为了孩子，为了我，为了我们这个家，多爱惜自已！</w:t>
      </w:r>
    </w:p>
    <w:p>
      <w:pPr>
        <w:pStyle w:val="Normal"/>
        <w:rPr/>
      </w:pPr>
      <w:r>
        <w:rPr/>
        <w:t>只言片语岂能代表这十年的相濡以沫，又岂能代表我心中的百般滋味！你我的回忆里一定有千千万万副共同的画面。选择了就不轻言放弃。让我们多一些宽容和鼓励，少一些狭隘和抱怨；多一些理解和关怀，少一些误会和冷漠。一起祝福我们的婚姻，祝愿我们携手共度一生！</w:t>
      </w:r>
    </w:p>
    <w:p>
      <w:pPr>
        <w:pStyle w:val="Normal"/>
        <w:rPr/>
      </w:pPr>
      <w:r>
        <w:rPr/>
        <w:t>老公，你说过我是你的宝贝。我想要你一辈子心疼我，到我</w:t>
      </w:r>
      <w:r>
        <w:rPr/>
        <w:t>80</w:t>
      </w:r>
      <w:r>
        <w:rPr/>
        <w:t>岁的时候也一样的把我当你的宝贝。</w:t>
      </w:r>
    </w:p>
    <w:p>
      <w:pPr>
        <w:pStyle w:val="Normal"/>
        <w:rPr/>
      </w:pPr>
      <w:r>
        <w:rPr/>
        <w:t>亲爱的老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写给老公的保证书简短第2篇"/>
      <w:r>
        <w:rPr/>
        <w:t>写给老公的保证书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你虽然长的不是很帅气，又没钱，有不优秀。但是你在我眼里是最好的，老婆只想告诉你，能遇到你，是我上辈子修来的福分，从来都没有一个人会对我这么好过，所以从开始，我就希望能嫁给你。能和你一起白头到老，你还记得过年吗</w:t>
      </w:r>
      <w:r>
        <w:rPr/>
        <w:t>?</w:t>
      </w:r>
      <w:r>
        <w:rPr/>
        <w:t>我好希望我能和你一起回去，好希望你能让我见见你的家人，我知道他们肯定会喜欢我的，其实我妈也很喜欢你很同意我们能在一起，知道我网名的意思吗</w:t>
      </w:r>
      <w:r>
        <w:rPr/>
        <w:t>?</w:t>
      </w:r>
      <w:r>
        <w:rPr/>
        <w:t>我只是想让你明白，如果我们还可以，我向你保证</w:t>
      </w:r>
    </w:p>
    <w:p>
      <w:pPr>
        <w:pStyle w:val="Normal"/>
        <w:rPr/>
      </w:pPr>
      <w:r>
        <w:rPr/>
        <w:t>1</w:t>
      </w:r>
      <w:r>
        <w:rPr/>
        <w:t>、我会做个好妻子好母亲好媳妇我会尽到我的责任。</w:t>
      </w:r>
    </w:p>
    <w:p>
      <w:pPr>
        <w:pStyle w:val="Normal"/>
        <w:rPr/>
      </w:pPr>
      <w:r>
        <w:rPr/>
        <w:t>2</w:t>
      </w:r>
      <w:r>
        <w:rPr/>
        <w:t>、我不会再像以前一样总是缠着让你陪我你上班也很累，我会乖乖的等你回家。</w:t>
      </w:r>
    </w:p>
    <w:p>
      <w:pPr>
        <w:pStyle w:val="Normal"/>
        <w:rPr/>
      </w:pPr>
      <w:r>
        <w:rPr/>
        <w:t>3</w:t>
      </w:r>
      <w:r>
        <w:rPr/>
        <w:t>、我不会再和你无理取闹为了你不接我的电话还和你闹半天。</w:t>
      </w:r>
    </w:p>
    <w:p>
      <w:pPr>
        <w:pStyle w:val="Normal"/>
        <w:rPr/>
      </w:pPr>
      <w:r>
        <w:rPr/>
        <w:t>4</w:t>
      </w:r>
      <w:r>
        <w:rPr/>
        <w:t>、你回来以后我会亲自做饭给你吃我总是喜欢在你面前显摆，你不知道那是因为我想让你看到我好的一面。</w:t>
      </w:r>
    </w:p>
    <w:p>
      <w:pPr>
        <w:pStyle w:val="Normal"/>
        <w:rPr/>
      </w:pPr>
      <w:r>
        <w:rPr/>
        <w:t>5</w:t>
      </w:r>
      <w:r>
        <w:rPr/>
        <w:t>、我绝对不和别的男的有什么联系，上网不和他们聊天，要是他们总来打扰我，我就把他们删了，除了我上班的同事和家人还有玩的好的姐妹联系以外，其他人我都不联系。</w:t>
      </w:r>
    </w:p>
    <w:p>
      <w:pPr>
        <w:pStyle w:val="Normal"/>
        <w:rPr/>
      </w:pPr>
      <w:r>
        <w:rPr/>
        <w:t>6</w:t>
      </w:r>
      <w:r>
        <w:rPr/>
        <w:t>、我会勤快点把家里打扫的干干净净的，你回来了我会给你洗衣服，帮你到洗脚水，我们一起看电视一起打闹。</w:t>
      </w:r>
    </w:p>
    <w:p>
      <w:pPr>
        <w:pStyle w:val="Normal"/>
        <w:rPr/>
      </w:pPr>
      <w:r>
        <w:rPr/>
        <w:t>7</w:t>
      </w:r>
      <w:r>
        <w:rPr/>
        <w:t>、我会把你的家人来当成我的家人来好好相处，我相信我们的生活是很幸福的。</w:t>
      </w:r>
    </w:p>
    <w:p>
      <w:pPr>
        <w:pStyle w:val="Normal"/>
        <w:rPr/>
      </w:pPr>
      <w:r>
        <w:rPr/>
        <w:t>8</w:t>
      </w:r>
      <w:r>
        <w:rPr/>
        <w:t>、我会好好工作，虽然帮不了饿你多少忙我还可以养活自己，这样你也可以少超份心我会把家管理好，你在外面打拼就好。</w:t>
      </w:r>
    </w:p>
    <w:p>
      <w:pPr>
        <w:pStyle w:val="Normal"/>
        <w:rPr/>
      </w:pPr>
      <w:r>
        <w:rPr/>
        <w:t>9</w:t>
      </w:r>
      <w:r>
        <w:rPr/>
        <w:t>、要是我们将来买房子可以把爸妈接来一起住我会好好的校训他们。</w:t>
      </w:r>
    </w:p>
    <w:p>
      <w:pPr>
        <w:pStyle w:val="Normal"/>
        <w:rPr/>
      </w:pPr>
      <w:r>
        <w:rPr/>
        <w:t>10</w:t>
      </w:r>
      <w:r>
        <w:rPr/>
        <w:t>、家里的大事情我都听你的，因为毕竟你是一家之主。</w:t>
      </w:r>
    </w:p>
    <w:p>
      <w:pPr>
        <w:pStyle w:val="Normal"/>
        <w:rPr/>
      </w:pPr>
      <w:r>
        <w:rPr/>
        <w:t>11</w:t>
      </w:r>
      <w:r>
        <w:rPr/>
        <w:t>、我绝对不会对除你以外的男的动心即使他们条件比你好，我也不会，因为认定你以后，不关好与坏，我都会跟着你，有苦一起吃，有福一起享。</w:t>
      </w:r>
    </w:p>
    <w:p>
      <w:pPr>
        <w:pStyle w:val="Normal"/>
        <w:rPr/>
      </w:pPr>
      <w:r>
        <w:rPr/>
        <w:t>12</w:t>
      </w:r>
      <w:r>
        <w:rPr/>
        <w:t>、如果有了孩子，我会把他教育的很好，知书答礼的。</w:t>
      </w:r>
    </w:p>
    <w:p>
      <w:pPr>
        <w:pStyle w:val="Normal"/>
        <w:rPr/>
      </w:pPr>
      <w:r>
        <w:rPr/>
        <w:t>13</w:t>
      </w:r>
      <w:r>
        <w:rPr/>
        <w:t>、我忙或者不忙。我的心里只可以想你一个人，那就是猪头老公。</w:t>
      </w:r>
    </w:p>
    <w:p>
      <w:pPr>
        <w:pStyle w:val="Normal"/>
        <w:rPr/>
      </w:pPr>
      <w:r>
        <w:rPr/>
        <w:t>14</w:t>
      </w:r>
      <w:r>
        <w:rPr/>
        <w:t>、我的手机会永远为你开着，不会让你着急找不到我，不会让你担心。</w:t>
      </w:r>
    </w:p>
    <w:p>
      <w:pPr>
        <w:pStyle w:val="Normal"/>
        <w:rPr/>
      </w:pPr>
      <w:r>
        <w:rPr/>
        <w:t>15</w:t>
      </w:r>
      <w:r>
        <w:rPr/>
        <w:t>、我以后不会再骗你任何事，不管什么事，我都会和你坦白，真诚的和你面对。</w:t>
      </w:r>
    </w:p>
    <w:p>
      <w:pPr>
        <w:pStyle w:val="Normal"/>
        <w:rPr/>
      </w:pPr>
      <w:r>
        <w:rPr/>
        <w:t>16</w:t>
      </w:r>
      <w:r>
        <w:rPr/>
        <w:t>、下了班就早点回家，不和他们出去玩，除了和特别要好的姐妹出去吃个东西。</w:t>
      </w:r>
    </w:p>
    <w:p>
      <w:pPr>
        <w:pStyle w:val="Normal"/>
        <w:rPr/>
      </w:pPr>
      <w:r>
        <w:rPr/>
        <w:t>17</w:t>
      </w:r>
      <w:r>
        <w:rPr/>
        <w:t>、我不会再和老公发火，有时候你也没办法。</w:t>
      </w:r>
    </w:p>
    <w:p>
      <w:pPr>
        <w:pStyle w:val="Normal"/>
        <w:rPr/>
      </w:pPr>
      <w:r>
        <w:rPr/>
        <w:t>18</w:t>
      </w:r>
      <w:r>
        <w:rPr/>
        <w:t>、有时间就多去关心老公老公在外面打拼不容易，所以老婆要多支持，多给你鼓励。</w:t>
      </w:r>
    </w:p>
    <w:p>
      <w:pPr>
        <w:pStyle w:val="Normal"/>
        <w:rPr/>
      </w:pPr>
      <w:r>
        <w:rPr/>
        <w:t>19</w:t>
      </w:r>
      <w:r>
        <w:rPr/>
        <w:t>、其实你不知道我好喜欢听你讲话，所以一有时间我就和老公打电话。</w:t>
      </w:r>
    </w:p>
    <w:p>
      <w:pPr>
        <w:pStyle w:val="Normal"/>
        <w:rPr/>
      </w:pPr>
      <w:r>
        <w:rPr/>
        <w:t>20</w:t>
      </w:r>
      <w:r>
        <w:rPr/>
        <w:t>、晚上睡觉的时候，如果老公不在身边就抱着枕头睡，老公在身边就抱着老公睡。</w:t>
      </w:r>
    </w:p>
    <w:p>
      <w:pPr>
        <w:pStyle w:val="Normal"/>
        <w:rPr/>
      </w:pPr>
      <w:r>
        <w:rPr/>
        <w:t>老婆和你说的这些都是我的心里话我知道我平时对你的关心少，总是和你斗气，可是在我心里我是很在乎你，就是出去和朋友逛街看到件东西都想买给你。我不需要太有钱，我只希望我们的家庭能够和和睦睦的，这样子比什么都好，我可以不穿名牌，可以不吃好吃的，我相信我们的生活会过的很好的。老婆会和你牵着手走一辈子。到时候头发也白了，牙齿也掉了，回头想想自己的一辈子是多么的</w:t>
      </w:r>
      <w:r>
        <w:rPr/>
        <w:t>`</w:t>
      </w:r>
      <w:r>
        <w:rPr/>
        <w:t>美好。我永远都不会和你分开，我要做全世界最美丽的新娘子。爱你一生一世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写给老公的保证书简短第3篇"/>
      <w:r>
        <w:rPr/>
        <w:t>写给老公的保证书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我今天出门的时候，才想起来没冲马桶，垃圾也还在厨房堆着，想到昨晚玩了一夜</w:t>
      </w:r>
      <w:r>
        <w:rPr/>
        <w:t>CS</w:t>
      </w:r>
      <w:r>
        <w:rPr/>
        <w:t>刚刚睡下的老公，我的心里真是翻江倒海啊。亲爱的，我真的错了，这次，我是那么认真地跟你道歉。我向你郑重保证：</w:t>
      </w:r>
    </w:p>
    <w:p>
      <w:pPr>
        <w:pStyle w:val="Normal"/>
        <w:rPr/>
      </w:pPr>
      <w:r>
        <w:rPr/>
        <w:t>1</w:t>
      </w:r>
      <w:r>
        <w:rPr/>
        <w:t>、我周末也要洗脸梳头，否则就不起床</w:t>
      </w:r>
      <w:r>
        <w:rPr/>
        <w:t>;</w:t>
      </w:r>
      <w:r>
        <w:rPr/>
        <w:t>不穿睡衣出门买菜，穿了睡衣就在家休息。</w:t>
      </w:r>
    </w:p>
    <w:p>
      <w:pPr>
        <w:pStyle w:val="Normal"/>
        <w:rPr/>
      </w:pPr>
      <w:r>
        <w:rPr/>
        <w:t>2</w:t>
      </w:r>
      <w:r>
        <w:rPr/>
        <w:t>、干活的时候毫无怨言，还得露出特欢喜的表情，你觉得高兴了，就往我嘴里喂几条小鱼，我就会干活更起劲。</w:t>
      </w:r>
    </w:p>
    <w:p>
      <w:pPr>
        <w:pStyle w:val="Normal"/>
        <w:rPr/>
      </w:pPr>
      <w:r>
        <w:rPr/>
        <w:t>3</w:t>
      </w:r>
      <w:r>
        <w:rPr/>
        <w:t>、你说好的东西我绝不说孬，你说坏的东西我就赶紧说不好，坚决做一个应声虫。</w:t>
      </w:r>
    </w:p>
    <w:p>
      <w:pPr>
        <w:pStyle w:val="Normal"/>
        <w:rPr/>
      </w:pPr>
      <w:r>
        <w:rPr/>
        <w:t>4</w:t>
      </w:r>
      <w:r>
        <w:rPr/>
        <w:t>、你说谁是美女谁就是美女，就算你说毛毛虫是美女我也不该反对，还要连发赞美之声。</w:t>
      </w:r>
    </w:p>
    <w:p>
      <w:pPr>
        <w:pStyle w:val="Normal"/>
        <w:rPr/>
      </w:pPr>
      <w:r>
        <w:rPr/>
        <w:t>5</w:t>
      </w:r>
      <w:r>
        <w:rPr/>
        <w:t>、我做饭的时候淘米一定淘干净，不该让你再吃出小虫子、小石头、小指甲、小刀片、小靴子等等。</w:t>
      </w:r>
    </w:p>
    <w:p>
      <w:pPr>
        <w:pStyle w:val="Normal"/>
        <w:rPr/>
      </w:pPr>
      <w:r>
        <w:rPr/>
        <w:t>总之，我要言听计从、唯唯诺诺，绝不可为非作歹，心生异念，阳奉阴违。我知道你的委屈如滔滔江水，我现在能做的只有努力努力，我会成为</w:t>
      </w:r>
      <w:r>
        <w:rPr/>
        <w:t>21</w:t>
      </w:r>
      <w:r>
        <w:rPr/>
        <w:t>世纪的排头兵，成为婚姻的好样板，并学会与时俱进。请领导监督。</w:t>
      </w:r>
    </w:p>
    <w:p>
      <w:pPr>
        <w:pStyle w:val="Normal"/>
        <w:rPr/>
      </w:pPr>
      <w:r>
        <w:rPr/>
        <w:t>亲爱的老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写给老公的保证书简短第4篇"/>
      <w:r>
        <w:rPr/>
        <w:t>写给老公的保证书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为了跟自己的老公过上甜蜜的小日子，为了能够跟老公共同营造一个充满爱的家庭，我，作为老婆，应该也必须做到以下几点：</w:t>
      </w:r>
    </w:p>
    <w:p>
      <w:pPr>
        <w:pStyle w:val="Normal"/>
        <w:rPr/>
      </w:pPr>
      <w:r>
        <w:rPr/>
        <w:t>1</w:t>
      </w:r>
      <w:r>
        <w:rPr/>
        <w:t>、首先，最要紧的事就是改变自己的坏脾气，控制自己的发火程度。要永远对老公温柔，即使有时候，老公一两句话惹着了我，我在心里很烦，也不能发火，因为我知道：温柔的跟老公交谈的效果会远远好于跟老公咆哮，骂他，使小性子的效果。以后我会试着这样做。</w:t>
      </w:r>
    </w:p>
    <w:p>
      <w:pPr>
        <w:pStyle w:val="Normal"/>
        <w:rPr/>
      </w:pPr>
      <w:r>
        <w:rPr/>
        <w:t>2</w:t>
      </w:r>
      <w:r>
        <w:rPr/>
        <w:t>、做一个贤惠，勤劳，善良又坚强的女人。我承认我很懒总是起床晚，不及时做饭，有时候还不想工作，不想赚钱，还老是骂老公，生老公的气……但是我们已经是夫妻了，我应该尽到一个妻子的义务，于是我决定：不再睡懒觉，按时起床；按时给老公做饭（如果忙，就挤出时间，其实做饭花不了多少时间，这一项一定不能推脱）；时刻牢记自己是一名社会人，也是具有很多身份的人：女儿，妻子，甚至会成为妈妈……所以我必须工作赚钱，为家庭贡献出自己的一份力量；还有一点很重要的就是：一定要打点好家里的琐事：比如洗衣服，收拾屋子，晒被子……把家里弄得很温馨。</w:t>
      </w:r>
    </w:p>
    <w:p>
      <w:pPr>
        <w:pStyle w:val="Normal"/>
        <w:rPr/>
      </w:pPr>
      <w:r>
        <w:rPr/>
        <w:t>3</w:t>
      </w:r>
      <w:r>
        <w:rPr/>
        <w:t>、不再那么任性，不再那么急躁……要相信老公的话都是为了我好，相信老公对我的真心诚意，相信老公是为了我们未来好</w:t>
      </w:r>
      <w:r>
        <w:rPr/>
        <w:t>.</w:t>
      </w:r>
      <w:r>
        <w:rPr/>
        <w:t>、老公是对我最好的人，也最能容忍我，我不能因此就任性，急躁，发火，这叫恃宠而骄，是不对的。我应该珍惜这些</w:t>
      </w:r>
    </w:p>
    <w:p>
      <w:pPr>
        <w:pStyle w:val="Normal"/>
        <w:rPr/>
      </w:pPr>
      <w:r>
        <w:rPr/>
        <w:t>4</w:t>
      </w:r>
      <w:r>
        <w:rPr/>
        <w:t>、其实自己也是喜欢天天欢笑的，乐观的人，那我就天天多笑笑，乐观的面对生活，乐观的去，大胆的去追求自己的梦想。少整些哀愁，失落……生活中有了一个经过检讨后那么好的老公，我会微笑，我会感激</w:t>
      </w:r>
    </w:p>
    <w:p>
      <w:pPr>
        <w:pStyle w:val="Normal"/>
        <w:rPr/>
      </w:pPr>
      <w:r>
        <w:rPr/>
        <w:t>5</w:t>
      </w:r>
      <w:r>
        <w:rPr/>
        <w:t>、美好的生活是我们两个人一起创造的，我不会只让你一个人去吃苦，去奋斗，而自己却虚度光阴，我也会努力的，我会利用时间，珍惜时间，为了美好的生活贡献出自己的力量。</w:t>
      </w:r>
    </w:p>
    <w:p>
      <w:pPr>
        <w:pStyle w:val="Normal"/>
        <w:rPr/>
      </w:pPr>
      <w:r>
        <w:rPr/>
        <w:t>总之还有很多没说完的吧，我就先说这么多吧，我不敢保证自己能一下子都全做好了，但是我会每天都告诉自己这些话的，我会慢慢的改进的，相信我会越来越称职的，不敢说我会成为一名多么成功的人，但是我会要求自己成为你称职的老婆，这是基础，基本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写给老公的保证书简短第5篇"/>
      <w:r>
        <w:rPr/>
        <w:t>写给老公的保证书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为了能白头到老，为了能得到世界上最最优秀最最帅气最最胸怀宽广的绝等好男人，我心甘情愿写下这份保证书，以示我对他的尊敬，对他的爱慕，对他的眷恋，对他的痴缠</w:t>
      </w:r>
      <w:r>
        <w:rPr/>
        <w:t>!</w:t>
      </w:r>
    </w:p>
    <w:p>
      <w:pPr>
        <w:pStyle w:val="Normal"/>
        <w:rPr/>
      </w:pPr>
      <w:r>
        <w:rPr/>
        <w:t>第一条：保证对老公的权威绝对服从，要爱老公，坚决拥护老公，服从老公的一切指示。老公说东就往东，老公说西就朝西，绝无异议。因为我知道我的亲亲老公从来不会随便使唤别人，对他人都是有礼有理有节，和蔼可亲，笑如春风拂面。</w:t>
      </w:r>
    </w:p>
    <w:p>
      <w:pPr>
        <w:pStyle w:val="Normal"/>
        <w:rPr/>
      </w:pPr>
      <w:r>
        <w:rPr/>
        <w:t>第二条：保证善待老公。家务我做，女儿我带，花钱我来，存钱大事我负责。保证不用老公交一分钱，不用老公存一块钱，不用老公拿钱孝敬我父母。保证老公的日常开销由我负责，要多少给多少，多不退少就补。保证老公的衣食住行达到他的要求，要新衣买新衣，要上馆子就上馆子，要开车就买车，要换车就换车，要接送就接送，绝不打回票。因为我知道我的亲亲老公在这几个方面本着“勤俭节约，开源节流”的中国传统美德，不会提出离我家真实经济状况以外的要求。</w:t>
      </w:r>
    </w:p>
    <w:p>
      <w:pPr>
        <w:pStyle w:val="Normal"/>
        <w:rPr/>
      </w:pPr>
      <w:r>
        <w:rPr/>
        <w:t>第三条：保证对老公态度要好，经常做到反省和自我批评，尽量减少因生活琐事而产生的摩擦。绝不大声说话，绝不开口骂人，绝不出手伤人。坚决做到在生气的时候走出家门五十步，自我冷静，原则上要对老公忍让，坚决贯彻我的聪明老公永远是对的</w:t>
      </w:r>
      <w:r>
        <w:rPr/>
        <w:t>!</w:t>
      </w:r>
    </w:p>
    <w:p>
      <w:pPr>
        <w:pStyle w:val="Normal"/>
        <w:rPr/>
      </w:pPr>
      <w:r>
        <w:rPr/>
        <w:t>第四条：出门在外一定要做小鸟依人状，出言必须轻声细语，柔情蜜意，要把对老公的崇拜和爱意化成温柔似水的眼神，凝视着他。给老公所有想要的感觉，要使老公在别的男人或女人面前有强烈的优越感和自信心，要让老公得到像国王一样的尊敬，要让他感觉到真真切切地仰慕，实实在在的关怀，细至入微的宠爱</w:t>
      </w:r>
      <w:r>
        <w:rPr/>
        <w:t>!</w:t>
      </w:r>
    </w:p>
    <w:p>
      <w:pPr>
        <w:pStyle w:val="Normal"/>
        <w:rPr/>
      </w:pPr>
      <w:r>
        <w:rPr/>
        <w:t>第五条：要爱乌及乌，要以极大的热忱支持老公工作和斗地主，因为这是他的最爱，是他人生价值的最大体现，他聪明才智的最好证明，他从一而终的真实反映。保证做到老公玩网游的时候不打扰，绝不能站在边上观战，绝不能站在背后对他上下其手，绝不能以性感姿态骚扰勾引他，绝不能在他组队参战打帮派的时候打断他。如要吃饭，应及时立刻把热饭热菜热汤端到他面前，然后等他吃完立马撤走，绝不能干扰他。总之要支持，要理解，要体贴</w:t>
      </w:r>
      <w:r>
        <w:rPr/>
        <w:t>!</w:t>
      </w:r>
      <w:r>
        <w:rPr/>
        <w:t>不管时间玩得多晚，应准备好各类补品以备不时之需，应在他久坐疲劳之后主动帮他敲背按摩，以让他有更强更牛更充沛的体力完成各类游戏任务。</w:t>
      </w:r>
    </w:p>
    <w:p>
      <w:pPr>
        <w:pStyle w:val="Normal"/>
        <w:rPr/>
      </w:pPr>
      <w:r>
        <w:rPr/>
        <w:t>第六条：保证对老公绝对忠诚，保证心无杂念，保证身体和灵魂上的唯一性，保证做到老公需要的时候绽放热情，休养的时候不猛女硬上弓。要树立一种“世界只有老公最好，其他都不值得一提”的坚定信念，对老公要经常表扬、肯定、鼓励、赞美、吹捧，一定要让他心花怒放，心情大靓，心里只有老公</w:t>
      </w:r>
      <w:r>
        <w:rPr/>
        <w:t>!</w:t>
      </w:r>
    </w:p>
    <w:p>
      <w:pPr>
        <w:pStyle w:val="Normal"/>
        <w:rPr/>
      </w:pPr>
      <w:r>
        <w:rPr/>
        <w:t>第七条：保证老公在我们的家庭生活中的主导地位。遵循男主外，女主内的生活常识，家里家外一切事务都由老公说了算，财政大权由老公掌握。如有烦琐、麻烦、累赘的事，应主动承担并解决，不能让老公烦心烦恼劳心劳力。</w:t>
      </w:r>
    </w:p>
    <w:p>
      <w:pPr>
        <w:pStyle w:val="Normal"/>
        <w:rPr/>
      </w:pPr>
      <w:r>
        <w:rPr/>
        <w:t>第八条：也是最重要一条。保证一星期只打两次麻将，每次时间不得超过午夜</w:t>
      </w:r>
      <w:r>
        <w:rPr/>
        <w:t>12</w:t>
      </w:r>
      <w:r>
        <w:rPr/>
        <w:t>点。而且做到随叫随回家，宁可得罪牌友也不让老公多等一会。做到赢钱上交输钱自已想办法，不动用家庭财政。不能让老公伤心又伤钱。</w:t>
      </w:r>
    </w:p>
    <w:p>
      <w:pPr>
        <w:pStyle w:val="Normal"/>
        <w:rPr/>
      </w:pPr>
      <w:r>
        <w:rPr/>
        <w:t>以上保证书是我陈某某在自愿、开心、经过深思熟虑的前提下写的，以下条款保证执行，若有本保证书未尽事宜，可另行签定新保证书。如果有任意一条没有做到，任由亲爱的老公处置，罚款金额另定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