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申请怎么写申请"/>
      <w:r>
        <w:rPr/>
        <w:t>写申请怎么写申请</w:t>
      </w:r>
      <w:bookmarkEnd w:id="0"/>
    </w:p>
    <w:p>
      <w:pPr>
        <w:pStyle w:val="Normal"/>
        <w:rPr/>
      </w:pPr>
      <w:r>
        <w:rPr/>
        <w:t>申请书的写法是：标题写“申请书”，或者在“某某申请书”，字体稍大，居中；顶格写明接受申请书的单位或有关领导。正文部分是申请书的主体，首先提出要求，其次说明理由，理由要写得客观、充分，事项要写得清楚、简洁。结尾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一、申请书的作用</w:t>
      </w:r>
    </w:p>
    <w:p>
      <w:pPr>
        <w:pStyle w:val="Normal"/>
        <w:rPr/>
      </w:pPr>
      <w:r>
        <w:rPr/>
        <w:t>1</w:t>
      </w:r>
      <w:r>
        <w:rPr/>
        <w:t>、申请书是向机关、公司领导反映情况的良好形式。争取组织和领导的帮助和批准，加强上下级关系、集体和个人关系，对促进社会主义物质文明和精神文明建设有着巨大的作用。 所以，申请书是下情上的好形式。</w:t>
      </w:r>
    </w:p>
    <w:p>
      <w:pPr>
        <w:pStyle w:val="Normal"/>
        <w:rPr/>
      </w:pPr>
      <w:r>
        <w:rPr/>
        <w:t>2</w:t>
      </w:r>
      <w:r>
        <w:rPr/>
        <w:t>、良好的沟通手段。要做好什么工作，个人和组织、群众和领导、下级和上级的关系非常重要。</w:t>
      </w:r>
    </w:p>
    <w:p>
      <w:pPr>
        <w:pStyle w:val="Normal"/>
        <w:rPr/>
      </w:pPr>
      <w:r>
        <w:rPr/>
        <w:t>3</w:t>
      </w:r>
      <w:r>
        <w:rPr/>
        <w:t>、申请书是增加感情、引起重视的有效方法。使用申请书时，一般是个人向组织要求，下级向上级要求。 不仅要明确说明情况、困难、问题，还必须明确要求。 这就要求态度谦虚、言辞恳切、诚意相见、感人至深。</w:t>
      </w:r>
    </w:p>
    <w:p>
      <w:pPr>
        <w:pStyle w:val="Normal"/>
        <w:rPr/>
      </w:pPr>
      <w:r>
        <w:rPr/>
        <w:t>二、简述申请书的概念和特点</w:t>
      </w:r>
    </w:p>
    <w:p>
      <w:pPr>
        <w:pStyle w:val="Normal"/>
        <w:rPr/>
      </w:pPr>
      <w:r>
        <w:rPr/>
        <w:t>1</w:t>
      </w:r>
      <w:r>
        <w:rPr/>
        <w:t>、申请书的概念：申请书是个人或者集体向组织、机关、企事业单位或者社会团体提出请求、请求时使用的文件。 申请书的使用范围很广，申请书也是专用的信，和一般的信一样，也是表情达意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申请书的特点：</w:t>
      </w:r>
      <w:r>
        <w:rPr/>
        <w:t>(1)</w:t>
      </w:r>
      <w:r>
        <w:rPr/>
        <w:t>申请事项必须写得明确具体，相关数据必须准确。</w:t>
      </w:r>
      <w:r>
        <w:rPr/>
        <w:t>(2)</w:t>
      </w:r>
      <w:r>
        <w:rPr/>
        <w:t>理由充分、合理，实事求是，不可虚言假语。 否则，很难得到上级领导的批准。</w:t>
      </w:r>
      <w:r>
        <w:rPr/>
        <w:t>(3)</w:t>
      </w:r>
      <w:r>
        <w:rPr/>
        <w:t>说话要准确简洁，态度要诚实朴实。申请书是以自下而上的角度和语调提出的，容易引起好感、同情和领导的重视，申请书在个人到组织、下级到上级的要求中起有效作用。 因此，申请书虽然属于书信类，但不是一般的书信，而是专用的书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