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二生肖鸡图片"/>
      <w:r>
        <w:rPr/>
        <w:t>十二生肖鸡图片</w:t>
      </w:r>
      <w:bookmarkEnd w:id="0"/>
    </w:p>
    <w:p>
      <w:pPr>
        <w:pStyle w:val="Normal"/>
        <w:rPr/>
      </w:pPr>
      <w:r>
        <w:rPr/>
        <w:t>鸡是目前人类饲养的最普遍的家禽中的一种，也是人们最喜欢的肉食类食材之一。鸡有怎么样的历史传说，“鸡”这个汉字的由来是怎样的呢？我们一起来探究一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骨文的“鸡”字，如下图，就是一只昂首挺胸的一只大鸟。这样的象形字突出了突出了鸡的漂亮的羽毛和高顶的鸡冠，还突出了鸡张开的嘴巴，专业术语叫喙（</w:t>
      </w:r>
      <w:r>
        <w:rPr/>
        <w:t>huì</w:t>
      </w:r>
      <w:r>
        <w:rPr/>
        <w:t>）；最大的特点，这样的象形字似乎还表现出了公鸡早上引吭高歌打鸣的意思，相关的成语叫雄鸡司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说文解字》鸡：“知时畜也。从隹，奚声。”解释说，鸡是对天亮敏感的，知道时间的家禽。</w:t>
      </w:r>
    </w:p>
    <w:p>
      <w:pPr>
        <w:pStyle w:val="Normal"/>
        <w:rPr/>
      </w:pPr>
      <w:r>
        <w:rPr/>
        <w:t>其实公鸡打鸣是一种生物现象，光线的刺激，使公鸡体内的激素分泌受到抑制。公鸡会不由自主的打鸣。这种打鸣似乎像是一种主权宣告，提醒各位家庭成员它至高无上的地位，也对外警告别的公鸡不要打自己家眷的主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人没有这样的常识，他们就把鸡给神话了。相传后羿射日，射下来</w:t>
      </w:r>
      <w:r>
        <w:rPr/>
        <w:t>9</w:t>
      </w:r>
      <w:r>
        <w:rPr/>
        <w:t>个太阳之后，最后那个太阳被吓得躲在山后，不敢出来啦。大地陷入了无尽的黑暗中，直到大公鸡的登场，对着山连叫三声，得到了太阳的信任，太阳才重新升了起来，大地再次被光明照耀。所以古人认为鸡是光明的使者，可以驱逐妖魔。</w:t>
      </w:r>
    </w:p>
    <w:p>
      <w:pPr>
        <w:pStyle w:val="Normal"/>
        <w:rPr/>
      </w:pPr>
      <w:r>
        <w:rPr/>
        <w:t>甲骨文的鸡还有另外一种写法，如下图。在大鸟的旁边，增加了一个奚字。奚就是一只手抓住一个被捆绑起来的人，有奴役戏弄的意思。这反应了鸡被人利用，被人驯养的这种现象吧。就像斗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斗鸡在古代算是一种很常见的娱乐项目吧。金文的“鸡”字（如下图），因为金文是铸造在青铜器上的，造型相对比较写实。夸张化了鸡的爪子，体现了鸡的攻击性，然后这只鸡为什么看上去没有一点斗鸡的凶猛呢？这就跟一个成语有关了，叫呆若木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个训练斗鸡的高手为齐王养斗鸡，在鸡被训练了十几天后，齐王问：“鸡训练好了吗？”高手说：“还没有，这只鸡虚浮傲气，还很意气用事。”又训练了十几天，齐王又问，高手说：“还没有，这只鸡现在还不稳重，听到动静会马上有反应。”再过了十几天，齐王再次问。这次高手说，这回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斗鸡时，看到这只鸡在场地内，一动不动就像一只木头鸡一样，别的鸡看到它精气内敛，渊渟岳峙的姿态，根本不敢跟它斗，转身就跑了。就有了“呆若木鸡”这个成语，其实是形容一种不为外界所动的极高的人生境界。</w:t>
      </w:r>
    </w:p>
    <w:p>
      <w:pPr>
        <w:pStyle w:val="Normal"/>
        <w:rPr/>
      </w:pPr>
      <w:r>
        <w:rPr/>
        <w:t>篆书的“鸡”，应该是从第二种形态的甲骨文发展而来。侧面反应出，后来人们看见的鸡应该都是被驯养的家禽鸡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论是古代还是现代，鸡作为光明的使者，都有其神性的存在。你知道的鸡有哪些驱妖除魔的案例吗？欢迎在评论区留言。</w:t>
      </w:r>
    </w:p>
    <w:p>
      <w:pPr>
        <w:pStyle w:val="Heading2"/>
        <w:rPr/>
      </w:pPr>
      <w:bookmarkStart w:id="1" w:name="生肖之生肖鸡图片欣赏"/>
      <w:r>
        <w:rPr>
          <w:b/>
        </w:rPr>
        <w:t>12</w:t>
      </w:r>
      <w:r>
        <w:rPr>
          <w:b/>
        </w:rPr>
        <w:t>生肖之生肖鸡图片欣赏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