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水浑浊怎么办"/>
      <w:r>
        <w:rPr/>
        <w:t>养鱼水浑浊怎么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及时清理鱼缸，并更换清洁的水。鱼缸中的鱼类可能会由于每天的一些排泄物，从而导致鱼缸的环境被污染，同时喂食的饲料也容易出现发酵腐败，也会导致水质的污染，甚至也会影响到鱼类的健康。建议先将鱼缸里面的脏水抽出来，然后再进行彻底的清洁，等鱼缸清洗完之后，需要对鱼缸进行彻底的消毒，消毒完之后，再放入适当的清水。所以鱼缸内的水质是直接会关系到鱼类的生存，所以说需要养成定期清洗鱼缸、定期换水的好习惯。最后，一定要适量的饲喂，并及时清理鱼类没有吃完的食物，这样也可以避免大量喂食，导致它们出现撑死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