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四大乌鸡品种"/>
      <w:r>
        <w:rPr/>
        <w:t>中国四大乌鸡品种</w:t>
      </w:r>
      <w:bookmarkEnd w:id="0"/>
    </w:p>
    <w:p>
      <w:pPr>
        <w:pStyle w:val="Normal"/>
        <w:rPr/>
      </w:pPr>
      <w:r>
        <w:rPr/>
        <w:t>乌鸡又称乌骨鸡、丝羽乌骨鸡等，饲养历史非常悠久，乌鸡最大的特点是喙、眼、脚是乌黑的，且皮肤、肌肉也都是乌黑的，肉质鲜嫩，营养味美。乌鸡品种中有四大品种，那么中国四大乌鸡品种是哪几个</w:t>
      </w:r>
      <w:r>
        <w:rPr/>
        <w:t>?</w:t>
      </w:r>
      <w:r>
        <w:rPr/>
        <w:t>一起来了解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泰和鸡</w:t>
      </w:r>
    </w:p>
    <w:p>
      <w:pPr>
        <w:pStyle w:val="Normal"/>
        <w:rPr/>
      </w:pPr>
      <w:r>
        <w:rPr/>
        <w:t>泰和鸡又叫绒毛鸡、丛冠鸡、竹丝鸡等，原产于我国江西省泰和县等地，现在是国际上公认的标准品种。泰和乌鸡肉质细嫩，营养丰富，脂肪含量低，我国以泰和鸡为原料，生产的中成药有十几种，如“乌鸡白凤丸”、 “参茸白风丸”、“乌鸡白凤康妇精”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余干乌黑鸡</w:t>
      </w:r>
    </w:p>
    <w:p>
      <w:pPr>
        <w:pStyle w:val="Normal"/>
        <w:rPr/>
      </w:pPr>
      <w:r>
        <w:rPr/>
        <w:t>原产于江西省余干县境内，现在被中国科学院遗传研究所认定是独特的乌鸡品种，余干乌黑鸡全身乌黑，乌黑色片状羽毛，喙、冠、皮、肉、骨、内脏、脚趾均为黑色，成年公鸡体重</w:t>
      </w:r>
      <w:r>
        <w:rPr/>
        <w:t>1.5</w:t>
      </w:r>
      <w:r>
        <w:rPr/>
        <w:t>公斤左右，母鸡</w:t>
      </w:r>
      <w:r>
        <w:rPr/>
        <w:t>1.1</w:t>
      </w:r>
      <w:r>
        <w:rPr/>
        <w:t>公斤左右，具有觅食能力强，抗病力强，适应性广，饲料消化少等优点，此外它营养价值高，富含人体所需的多种氨基酸，以及微量元素，且胆固醇含量低，是老年人，产孕妇及体虚多病者，特别是心血管病人的上乘补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黑凤鸡</w:t>
      </w:r>
    </w:p>
    <w:p>
      <w:pPr>
        <w:pStyle w:val="Normal"/>
        <w:rPr/>
      </w:pPr>
      <w:r>
        <w:rPr/>
        <w:t>黑凤鸡早在</w:t>
      </w:r>
      <w:r>
        <w:rPr/>
        <w:t>400</w:t>
      </w:r>
      <w:r>
        <w:rPr/>
        <w:t>多年前我国就有饲养，但由于种种原因导致该品种濒于绝迹。</w:t>
      </w:r>
      <w:r>
        <w:rPr/>
        <w:t>1993</w:t>
      </w:r>
      <w:r>
        <w:rPr/>
        <w:t>年，广东省率先从国外引入该品种乌鸡，经</w:t>
      </w:r>
      <w:r>
        <w:rPr/>
        <w:t>3</w:t>
      </w:r>
      <w:r>
        <w:rPr/>
        <w:t>年多的提纯选育，后代合格率已达</w:t>
      </w:r>
      <w:r>
        <w:rPr/>
        <w:t>90%</w:t>
      </w:r>
      <w:r>
        <w:rPr/>
        <w:t>以上，现已被正式命名为“中国黑凤鸡。”黑凤鸡被誉为“中国黑宝”，其体态玲珑，具有黑丝毛、乌皮、乌肉、乌骨、从冠、凤头、绿耳、胡须、毛腿、五爪十全特征，成年公鸡体重</w:t>
      </w:r>
      <w:r>
        <w:rPr/>
        <w:t>1.25</w:t>
      </w:r>
      <w:r>
        <w:rPr/>
        <w:t>～</w:t>
      </w:r>
      <w:r>
        <w:rPr/>
        <w:t>2.0</w:t>
      </w:r>
      <w:r>
        <w:rPr/>
        <w:t>公斤，成年母鸡体重</w:t>
      </w:r>
      <w:r>
        <w:rPr/>
        <w:t>1.0</w:t>
      </w:r>
      <w:r>
        <w:rPr/>
        <w:t>～</w:t>
      </w:r>
      <w:r>
        <w:rPr/>
        <w:t>1.5</w:t>
      </w:r>
      <w:r>
        <w:rPr/>
        <w:t>公斤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山地</w:t>
      </w:r>
      <w:r>
        <w:rPr>
          <w:b/>
        </w:rPr>
        <w:t>乌骨鸡</w:t>
      </w:r>
    </w:p>
    <w:p>
      <w:pPr>
        <w:pStyle w:val="Normal"/>
        <w:rPr/>
      </w:pPr>
      <w:r>
        <w:rPr/>
        <w:t>山地乌骨鸡是四川盆地南部与滇北高原交界地区，长期自然育成的优质乌鸡品种，具有与泰和鸡一样的药用价值，属药、肉、蛋兼用的地方良种。山地乌骨鸡肉除具有其它乌鸡相似的肉质特点外，还含有促进血红细胞，血红蛋白生成的黑色素和紫胶素及丰富的</w:t>
      </w:r>
      <w:r>
        <w:rPr/>
        <w:t>VE</w:t>
      </w:r>
      <w:r>
        <w:rPr/>
        <w:t>，具有营养、滋补、保健，美容等独特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