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一个烧烤店的详细方案"/>
      <w:r>
        <w:rPr/>
        <w:t>开一个烧烤店的详细方案</w:t>
      </w:r>
      <w:bookmarkEnd w:id="0"/>
    </w:p>
    <w:p>
      <w:pPr>
        <w:pStyle w:val="Normal"/>
        <w:rPr/>
      </w:pPr>
      <w:r>
        <w:rPr/>
        <w:t>自己开烤肉店应该怎么做，如今烤肉店越来越受消费者欢迎，开一家烤肉店也成一个不错的选择，但是很多创业者并不知道烤肉店应该怎么做，不知道开烤肉店的具体流程。下面小编将为大家介绍开烤肉店的详细流程，这些流程简单易学，即便是没有经验的创业者也可以轻松学会。</w:t>
      </w:r>
    </w:p>
    <w:p>
      <w:pPr>
        <w:pStyle w:val="Normal"/>
        <w:rPr/>
      </w:pPr>
      <w:r>
        <w:rPr>
          <w:b/>
        </w:rPr>
        <w:t>一、开烤肉店的详细步骤—市场调研</w:t>
      </w:r>
    </w:p>
    <w:p>
      <w:pPr>
        <w:pStyle w:val="Normal"/>
        <w:rPr/>
      </w:pPr>
      <w:r>
        <w:rPr/>
        <w:t>自己开烤肉店怎么做，开店攻略告诉你详细步骤</w:t>
      </w:r>
    </w:p>
    <w:p>
      <w:pPr>
        <w:pStyle w:val="Normal"/>
        <w:rPr/>
      </w:pPr>
      <w:r>
        <w:rPr/>
        <w:t>开烤肉店前应该先做好市场调研。怎么做市场调研呢，你可以先找一些相关行业的人士请教经验。但是相关人员为了减小竞争压力可能会藏私，并不会把压箱底的经验告诉你。因此创业者还可以通过客户调研了解市场情况，通过客户调研不仅可以了解周边食客的消费偏好，而且可以通过询问顾客其他烤肉店令自己满意的地方，了解其他烤肉店的经营技巧。</w:t>
      </w:r>
    </w:p>
    <w:p>
      <w:pPr>
        <w:pStyle w:val="Normal"/>
        <w:rPr/>
      </w:pPr>
      <w:r>
        <w:rPr>
          <w:b/>
        </w:rPr>
        <w:t>二、开烤肉店的详细步骤—写好创业计划书</w:t>
      </w:r>
    </w:p>
    <w:p>
      <w:pPr>
        <w:pStyle w:val="Normal"/>
        <w:rPr/>
      </w:pPr>
      <w:r>
        <w:rPr/>
        <w:t>一家烤肉店可能并不大，但既然你投资了烤肉店，那么烤肉店对你来说就是一份事业，所以烤肉店经营者要用心地去对待，不可偷懒和逃避一切事情。在做烤肉生意之前，经营者一定要有非常好的分析能力，在店铺开业之前先写好一份创业计划书，这样创业者才能有计划、有安排地做好后期的经营。</w:t>
      </w:r>
    </w:p>
    <w:p>
      <w:pPr>
        <w:pStyle w:val="Normal"/>
        <w:rPr/>
      </w:pPr>
      <w:r>
        <w:rPr>
          <w:b/>
        </w:rPr>
        <w:t>三、开烤肉店的详细步骤—聘请专业厨师</w:t>
      </w:r>
    </w:p>
    <w:p>
      <w:pPr>
        <w:pStyle w:val="Normal"/>
        <w:rPr/>
      </w:pPr>
      <w:r>
        <w:rPr/>
        <w:t>大多数开烤肉店的人其实并不会烤肉，没有烤肉的经验和技巧，但是这并不会影响烤肉店的发展，创业者在烤肉店在开业前聘请到专业的烤肉厨师就好了。只要给予厨师合适的薪资与福利，那么通常情况下烤肉店的菜品味道和正宗性都可以得到一个很好的保证。</w:t>
      </w:r>
    </w:p>
    <w:p>
      <w:pPr>
        <w:pStyle w:val="Normal"/>
        <w:rPr/>
      </w:pPr>
      <w:r>
        <w:rPr>
          <w:b/>
        </w:rPr>
        <w:t>四、开烤肉店的详细步骤—选定店铺位置</w:t>
      </w:r>
    </w:p>
    <w:p>
      <w:pPr>
        <w:pStyle w:val="Normal"/>
        <w:rPr/>
      </w:pPr>
      <w:r>
        <w:rPr/>
        <w:t>开烤肉店还要选好店铺位置。在为烤肉店进行选址时应将店铺位置选择在工厂、写字楼、商业繁华区、学校等地方。这些地方是烤肉店主要消费者的聚集地，能够给烤肉店带来一定的客流量。创业者为烤肉店选址时一定要慎重，就算难以找到合适的门面店，也可以为了图省事，就随便就找个铺面了事。这样做会阻碍店铺后期的发展。</w:t>
      </w:r>
    </w:p>
    <w:p>
      <w:pPr>
        <w:pStyle w:val="Normal"/>
        <w:rPr/>
      </w:pPr>
      <w:r>
        <w:rPr>
          <w:b/>
        </w:rPr>
        <w:t>五、开烤肉店的详细步骤—申请营业执照</w:t>
      </w:r>
    </w:p>
    <w:p>
      <w:pPr>
        <w:pStyle w:val="Normal"/>
        <w:rPr/>
      </w:pPr>
      <w:r>
        <w:rPr/>
        <w:t>烤肉店属于餐饮行业，而餐饮店在开业之前必须具备相关的证件。所以烤肉店经营者在开店营业之前，必须先办理相关证照申请，尤其是营业执照，如果没有相关的证件就开业，烤肉店不仅会受到相关部门的处罚，甚至是强制关门，还会影响消费者对烤肉店的信任程度。</w:t>
      </w:r>
    </w:p>
    <w:p>
      <w:pPr>
        <w:pStyle w:val="Normal"/>
        <w:widowControl/>
        <w:bidi w:val="0"/>
        <w:spacing w:before="180" w:after="180"/>
        <w:jc w:val="left"/>
        <w:rPr/>
      </w:pPr>
      <w:r>
        <w:rPr/>
        <w:t>以上五点是小编为大家总结的开烤肉店的重要步骤，创业者只有做好这五点才有可能顺利开业，经营好一家烤肉店，正式营业之后，烤肉店的经营者可能还会遇到各种不同的问题，但小编相信只要经营者脚踏实地，就能够顺利解决各种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