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年终总结怎样写"/>
      <w:r>
        <w:rPr/>
        <w:t>个人年终总结怎样写</w:t>
      </w:r>
      <w:bookmarkEnd w:id="0"/>
    </w:p>
    <w:p>
      <w:pPr>
        <w:pStyle w:val="Normal"/>
        <w:rPr/>
      </w:pPr>
      <w:r>
        <w:rPr/>
        <w:t>年终岁尾，很多职场人都像面临一场大考一样，为年终的工作总结抓狂。</w:t>
      </w:r>
    </w:p>
    <w:p>
      <w:pPr>
        <w:pStyle w:val="Normal"/>
        <w:rPr/>
      </w:pPr>
      <w:r>
        <w:rPr/>
        <w:t>有的人思路凌乱，不知如何下笔，最后到网上粘贴一篇模板，改一改填点自己的内容，阅稿无数的领导又怎会不知其中有多少水分。有的人熬了几个通宵，写了又改，改了又写，最后领导却似乎还是不太满意。还有人不惜花大价钱找专业的写手，只为向领导交上一份漂亮的答卷，可纵然文采斐然，却也并不一定能对了领导的胃口……</w:t>
      </w:r>
    </w:p>
    <w:p>
      <w:pPr>
        <w:pStyle w:val="Normal"/>
        <w:rPr/>
      </w:pPr>
      <w:r>
        <w:rPr/>
        <w:t>这也不由得让许多职场人发出感叹：年终总结难，难于上青天！</w:t>
      </w:r>
    </w:p>
    <w:p>
      <w:pPr>
        <w:pStyle w:val="Normal"/>
        <w:rPr/>
      </w:pPr>
      <w:r>
        <w:rPr/>
        <w:t>但同样也有一部分职场人，文思泉涌，一气呵成，让人大呼羡慕。</w:t>
      </w:r>
    </w:p>
    <w:p>
      <w:pPr>
        <w:pStyle w:val="Normal"/>
        <w:rPr/>
      </w:pPr>
      <w:r>
        <w:rPr/>
        <w:t>写好一篇年终总结真的很难么？真的需要才华横溢才能搞定这个难题么？</w:t>
      </w:r>
    </w:p>
    <w:p>
      <w:pPr>
        <w:pStyle w:val="Normal"/>
        <w:rPr/>
      </w:pPr>
      <w:r>
        <w:rPr/>
        <w:t>老王认为，很多职场人之所以为年终总结抓狂，是因为没有找到科学有效的方法。老王根据与多位职场达人的深度沟通，总结出以下方法，希望能够帮助职场人构建年终总结的写作逻辑。</w:t>
      </w:r>
    </w:p>
    <w:p>
      <w:pPr>
        <w:pStyle w:val="Normal"/>
        <w:rPr/>
      </w:pPr>
      <w:r>
        <w:rPr/>
        <w:t>在了解具体学习方法之前，老王认为，职场人最必要的是先调整自己的心态。因为很多人在没动笔之前，就认定了这是件难搞的事情，有时也会不自觉地和人一起吐槽，可这些畏惧和抱怨并不能缓解情绪，相反只会增加自己的焦虑，最终该面对的却还是躲不过去。</w:t>
      </w:r>
    </w:p>
    <w:p>
      <w:pPr>
        <w:pStyle w:val="Normal"/>
        <w:rPr/>
      </w:pPr>
      <w:r>
        <w:rPr/>
        <w:t>所以老王建议，想写好年终总结的人，不要总是上来就抱怨这个任务难，而是更应该花费精力钻研怎么写，学习撰写思路。其核心就是，不要把精力放在畏惧难题上，而是要有意识地把精力放在解决问题上。关注点不同，解决问题的效率也就自然不同。</w:t>
      </w:r>
    </w:p>
    <w:p>
      <w:pPr>
        <w:pStyle w:val="Normal"/>
        <w:rPr/>
      </w:pPr>
      <w:r>
        <w:rPr/>
        <w:t>年终总结究竟要怎么写？老王建议可以参考以下</w:t>
      </w:r>
      <w:r>
        <w:rPr/>
        <w:t>4</w:t>
      </w:r>
      <w:r>
        <w:rPr/>
        <w:t>个步骤：</w:t>
      </w:r>
    </w:p>
    <w:p>
      <w:pPr>
        <w:pStyle w:val="Normal"/>
        <w:rPr/>
      </w:pPr>
      <w:r>
        <w:rPr/>
        <w:t>1</w:t>
      </w:r>
      <w:r>
        <w:rPr/>
        <w:t>、明确目标和要求。</w:t>
      </w:r>
    </w:p>
    <w:p>
      <w:pPr>
        <w:pStyle w:val="Normal"/>
        <w:rPr/>
      </w:pPr>
      <w:r>
        <w:rPr/>
        <w:t>每一个公司对年终总结的要求都不尽相同，所以老王也不可能拿出一个所有人都适用的模板。</w:t>
      </w:r>
    </w:p>
    <w:p>
      <w:pPr>
        <w:pStyle w:val="Normal"/>
        <w:rPr/>
      </w:pPr>
      <w:r>
        <w:rPr/>
        <w:t>写作年终总结，最重要的是建立自己的思维，，那么动笔写作之前，要明确年终总结的目标和要求。</w:t>
      </w:r>
    </w:p>
    <w:p>
      <w:pPr>
        <w:pStyle w:val="Normal"/>
        <w:rPr/>
      </w:pPr>
      <w:r>
        <w:rPr/>
        <w:t>所谓目标即是，你是希望通过年终总结获取某些方面的资源，还是想要获得领导的支持，亦或是向领导展示自己的工作成果等等。明确这些目标，能够为你的年终总结提供方向性指导。</w:t>
      </w:r>
    </w:p>
    <w:p>
      <w:pPr>
        <w:pStyle w:val="Normal"/>
        <w:rPr/>
      </w:pPr>
      <w:r>
        <w:rPr/>
        <w:t>其次是明确要求。有些公司的年终总结会给出方向性的要求，比如指出总结写作的方向和关键点。明确这些要求，可以使你年终总结不偏离大方向。除此之外，年终总结也会有一些隐性要求，常常会被很多职场人忽略。</w:t>
      </w:r>
    </w:p>
    <w:p>
      <w:pPr>
        <w:pStyle w:val="Normal"/>
        <w:rPr/>
      </w:pPr>
      <w:r>
        <w:rPr/>
        <w:t>这些隐性要求指的就是没有明确标注的内容，是你的上级领导对内容的偏好。就比如说，有些领导看重数据不喜欢赘述，有的领导关注发展看重增长，有的领导在乎细节等等。这些隐性要求，可以通过日常观察领导在工作的审批和决策中可以不断总结得出。</w:t>
      </w:r>
    </w:p>
    <w:p>
      <w:pPr>
        <w:pStyle w:val="Normal"/>
        <w:rPr/>
      </w:pPr>
      <w:r>
        <w:rPr/>
        <w:t>总之，掌握年终总结的目标和要求，其实就是帮自己勾勒出写作的大方向。</w:t>
      </w:r>
    </w:p>
    <w:p>
      <w:pPr>
        <w:pStyle w:val="Normal"/>
        <w:rPr/>
      </w:pPr>
      <w:r>
        <w:rPr/>
        <w:t>2</w:t>
      </w:r>
      <w:r>
        <w:rPr/>
        <w:t>、收集整理素材，并找到亮点。</w:t>
      </w:r>
    </w:p>
    <w:p>
      <w:pPr>
        <w:pStyle w:val="Normal"/>
        <w:rPr/>
      </w:pPr>
      <w:r>
        <w:rPr/>
        <w:t>很多人之所以提起年终总结就抓狂，因为他们提笔就写，想到哪写到哪，最后成文也必定是杂乱无章。无论是怎样修改，都很难屡出清晰的思路。而你越是着急，越是效率低下。</w:t>
      </w:r>
    </w:p>
    <w:p>
      <w:pPr>
        <w:pStyle w:val="Normal"/>
        <w:rPr/>
      </w:pPr>
      <w:r>
        <w:rPr/>
        <w:t>老王认为，年终总结不像是散文诗歌创作要依托于灵感，而是要依托于工作内容。</w:t>
      </w:r>
    </w:p>
    <w:p>
      <w:pPr>
        <w:pStyle w:val="Normal"/>
        <w:rPr/>
      </w:pPr>
      <w:r>
        <w:rPr/>
        <w:t>所以，年终总结写作的第二步就是收集整理素材，将自己的主要工作有条理地归类。可以按照项目、工作类型、业务维度等等进行归类，然后要写清楚标注出自己在这些任务中的成果，并将这些结果尽最大可能地量化。</w:t>
      </w:r>
    </w:p>
    <w:p>
      <w:pPr>
        <w:pStyle w:val="Normal"/>
        <w:rPr/>
      </w:pPr>
      <w:r>
        <w:rPr/>
        <w:t>比如，你是一位包装设计师，那就要厘清你设计了多少款包装，被投入使用的有多少款，是否有成为爆款或者获奖作品。如果你是项目人员，那么就要列出自己主要做了哪些项目，每个项目的产生多少市场价值等等，这些内容都可以用数字量化。</w:t>
      </w:r>
    </w:p>
    <w:p>
      <w:pPr>
        <w:pStyle w:val="Normal"/>
        <w:rPr/>
      </w:pPr>
      <w:r>
        <w:rPr/>
        <w:t>与此同时，你要挑出自己贡献度高，起到重要作用的部分作为主要汇报素材，比如那些重点项目。</w:t>
      </w:r>
    </w:p>
    <w:p>
      <w:pPr>
        <w:pStyle w:val="Normal"/>
        <w:rPr/>
      </w:pPr>
      <w:r>
        <w:rPr/>
        <w:t>将这些内容言简意赅地列在纸上，那么你的年终总结思路也会越来越清晰。</w:t>
      </w:r>
    </w:p>
    <w:p>
      <w:pPr>
        <w:pStyle w:val="Normal"/>
        <w:rPr/>
      </w:pPr>
      <w:r>
        <w:rPr/>
        <w:t>3</w:t>
      </w:r>
      <w:r>
        <w:rPr/>
        <w:t>、梳理逻辑，并抓到重点。</w:t>
      </w:r>
    </w:p>
    <w:p>
      <w:pPr>
        <w:pStyle w:val="Normal"/>
        <w:rPr/>
      </w:pPr>
      <w:r>
        <w:rPr/>
        <w:t>在明确目标，梳理好材料之后，第三步是要确定写作逻辑。其实也就是把工作总结切分成几个部分，然后把相应的内容填充进去，这属于一个化繁为简的步骤。</w:t>
      </w:r>
    </w:p>
    <w:p>
      <w:pPr>
        <w:pStyle w:val="Normal"/>
        <w:rPr/>
      </w:pPr>
      <w:r>
        <w:rPr/>
        <w:t>一般来说，年终总结多是采取“总—分—总”的逻辑结构。</w:t>
      </w:r>
    </w:p>
    <w:p>
      <w:pPr>
        <w:pStyle w:val="Normal"/>
        <w:rPr/>
      </w:pPr>
      <w:r>
        <w:rPr/>
        <w:t>第一步，回顾总结，用数据展示一年来取得的总成绩，通过数据，让领导快速了解你做了多少事情。比如，你今年的销售总业绩是多少，与上一年增长或下降比率是多少；你完成了多少篇文案，累积阅读量是多少；你面试了多少人，入职了多少人；你完成了多少次售后服务等等。总之，每个职业类型，都可以通过一个总体概述，客观地表述工作成绩。</w:t>
      </w:r>
    </w:p>
    <w:p>
      <w:pPr>
        <w:pStyle w:val="Normal"/>
        <w:rPr/>
      </w:pPr>
      <w:r>
        <w:rPr/>
        <w:t>中间部分是分别叙述：如果公司没有明确要求总结的方向，可以自己根据职业类型做出划分。</w:t>
      </w:r>
    </w:p>
    <w:p>
      <w:pPr>
        <w:pStyle w:val="Normal"/>
        <w:rPr/>
      </w:pPr>
      <w:r>
        <w:rPr/>
        <w:t>如果你是负责项目的管理层，可以从团队建设、渠道开发、各季度业绩、项目开发情况等等多个维度分别叙述，做到全面而精准。</w:t>
      </w:r>
    </w:p>
    <w:p>
      <w:pPr>
        <w:pStyle w:val="Normal"/>
        <w:rPr/>
      </w:pPr>
      <w:r>
        <w:rPr/>
        <w:t>如果你是项目中担任某一部分工作的基层，那么你也可以按照第二步骤自己整理的资料，通过不同维度展示自己的成果。</w:t>
      </w:r>
    </w:p>
    <w:p>
      <w:pPr>
        <w:pStyle w:val="Normal"/>
        <w:rPr/>
      </w:pPr>
      <w:r>
        <w:rPr/>
        <w:t>值得注意的是，在汇报中自己想要强调的重点部分，需要加大篇幅。比如你开拓了新的渠道，想要在下一年度获得支持，那么就要指出新渠道的开发情况、当前贡献值，发展潜力等等。如果你想着重展示某一方面突出成绩，则要围绕此方面进行详细叙述。</w:t>
      </w:r>
    </w:p>
    <w:p>
      <w:pPr>
        <w:pStyle w:val="Normal"/>
        <w:rPr/>
      </w:pPr>
      <w:r>
        <w:rPr/>
        <w:t>最后“总”的部分，有的人会总结自己这一年的心得，也有人会对下一年的工作进行简单的规划，具体则是看每个人需求，但篇幅不宜过长，套话不宜过多。</w:t>
      </w:r>
    </w:p>
    <w:p>
      <w:pPr>
        <w:pStyle w:val="Normal"/>
        <w:rPr/>
      </w:pPr>
      <w:r>
        <w:rPr/>
        <w:t>4</w:t>
      </w:r>
      <w:r>
        <w:rPr/>
        <w:t>、撰写成文，查漏补缺。</w:t>
      </w:r>
    </w:p>
    <w:p>
      <w:pPr>
        <w:pStyle w:val="Normal"/>
        <w:rPr/>
      </w:pPr>
      <w:r>
        <w:rPr/>
        <w:t>依据上述步骤，将通顺整理成篇，并查漏补缺，适当增删。</w:t>
      </w:r>
    </w:p>
    <w:p>
      <w:pPr>
        <w:pStyle w:val="Normal"/>
        <w:rPr/>
      </w:pPr>
      <w:r>
        <w:rPr/>
        <w:t>年终总结并不是篇幅越长越好，所以当你的内容过于冗长，那么要对内容做减法。减少非重点内容的赘述，减少没有实际意义的套词。通过删减，也可以让你核心重点内容更突出。</w:t>
      </w:r>
    </w:p>
    <w:p>
      <w:pPr>
        <w:pStyle w:val="Normal"/>
        <w:rPr/>
      </w:pPr>
      <w:r>
        <w:rPr/>
        <w:t>如果你的重点内容叙述不够，可以把这部分内容，再次拆分成多个内容，从不同角度叙述自己重点工作的成果，使其更具说服力。</w:t>
      </w:r>
    </w:p>
    <w:p>
      <w:pPr>
        <w:pStyle w:val="Normal"/>
        <w:rPr/>
      </w:pPr>
      <w:r>
        <w:rPr/>
        <w:t>最后，不管你的老板是否在意细节，都要认真地检查几遍，有没有标点使用错误和错字这种基础错误，并认真地做好排版，切莫让你的工作总结毁于细节。</w:t>
      </w:r>
    </w:p>
    <w:p>
      <w:pPr>
        <w:pStyle w:val="Normal"/>
        <w:rPr/>
      </w:pPr>
      <w:r>
        <w:rPr/>
        <w:t>写在最后</w:t>
      </w:r>
    </w:p>
    <w:p>
      <w:pPr>
        <w:pStyle w:val="Normal"/>
        <w:rPr/>
      </w:pPr>
      <w:r>
        <w:rPr/>
        <w:t>没有好的文笔，并不代表写不出优秀的年终总结。老王建议，在碰到任何职场难题时都不要过多地去宣泄烦恼，而是快速地进入解决问题的思维模式。方法对了，难题自然迎刃而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愿每一位职场人都能打好年终最后一场战役，做出一份漂亮的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