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系列串的菜单"/>
      <w:r>
        <w:rPr/>
        <w:t>烧烤系列串的菜单</w:t>
      </w:r>
      <w:bookmarkEnd w:id="0"/>
    </w:p>
    <w:p>
      <w:pPr>
        <w:pStyle w:val="Normal"/>
        <w:rPr/>
      </w:pPr>
      <w:r>
        <w:rPr/>
        <w:t>1</w:t>
      </w:r>
      <w:r>
        <w:rPr/>
        <w:t>、肉类：鸡翅、牛肉、香肠、排骨、培根、肉丸、五花肉等。</w:t>
      </w:r>
    </w:p>
    <w:p>
      <w:pPr>
        <w:pStyle w:val="Normal"/>
        <w:rPr/>
      </w:pPr>
      <w:r>
        <w:rPr/>
        <w:t>2</w:t>
      </w:r>
      <w:r>
        <w:rPr/>
        <w:t>、海鲜类：鲜鱿鱼、活鱼、墨鱼仔、活虾、大闸蟹、鲜贝串等。</w:t>
      </w:r>
    </w:p>
    <w:p>
      <w:pPr>
        <w:pStyle w:val="Normal"/>
        <w:rPr/>
      </w:pPr>
      <w:r>
        <w:rPr/>
        <w:t>3</w:t>
      </w:r>
      <w:r>
        <w:rPr/>
        <w:t>、蔬菜类：韭菜、茄子、玉米、青椒、花菜、香菇、土豆片、藕片等。</w:t>
      </w:r>
    </w:p>
    <w:p>
      <w:pPr>
        <w:pStyle w:val="Normal"/>
        <w:rPr/>
      </w:pPr>
      <w:r>
        <w:rPr/>
        <w:t>4</w:t>
      </w:r>
      <w:r>
        <w:rPr/>
        <w:t>、调料类：食用油、盐、味精、胡椒粉、花椒粉、辣椒粉、孜然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烤肉是中国久负盛名的特色菜肴，《明宫史</w:t>
      </w:r>
      <w:r>
        <w:rPr/>
        <w:t>·</w:t>
      </w:r>
      <w:r>
        <w:rPr/>
        <w:t>饮食好尚》中就有凡遇雪，则暖室赏梅，吃炙羊肉的记载。最早的烤肉，是把牛肉或羊肉切成方块，用葱花、盐、豉汁稍浸一会儿再行烤制。明末清初时，蒙古人则是把大块的牛、羊肉略煮，再用牛粪烤熟。到了清初时代中期，经过不断改进和发展，烤肉技术日臻完善。道光二十五年，诗人杨静亭《都门杂味》中赞道：严冬烤肉味堪饕，大酒缸前围一遭。火炙最宜生嗜嫩，雪天争得醉烧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