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道简单易做家常菜"/>
      <w:r>
        <w:rPr/>
        <w:t>二十道简单易做家常菜</w:t>
      </w:r>
      <w:bookmarkEnd w:id="0"/>
    </w:p>
    <w:p>
      <w:pPr>
        <w:pStyle w:val="Normal"/>
        <w:rPr/>
      </w:pPr>
      <w:r>
        <w:rPr/>
        <w:t>说到东北菜，可能许多人最先想到的就是锅包肉、地三鲜、溜肉段、猪肉炖粉条、小鸡炖蘑菇等名菜，但其实除了这些耳熟能详的菜肴以外还有许多更家常的东北菜，有的家常到只会在家吃，在外面吃饭时很少点，也基本不会介绍给外地朋友，不过有些好做又好吃的家常菜是其他地区的人也会吃的。</w:t>
      </w:r>
    </w:p>
    <w:p>
      <w:pPr>
        <w:pStyle w:val="Normal"/>
        <w:rPr/>
      </w:pPr>
      <w:r>
        <w:rPr/>
        <w:t>下面列举出二十道东北家常菜，看看有没有你家里的味道。</w:t>
      </w:r>
    </w:p>
    <w:p>
      <w:pPr>
        <w:pStyle w:val="Heading3"/>
        <w:rPr/>
      </w:pPr>
      <w:bookmarkStart w:id="1" w:name="烧茄子"/>
      <w:r>
        <w:rPr/>
        <w:t>1.</w:t>
      </w:r>
      <w:r>
        <w:rPr/>
        <w:t>烧茄子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茄子是地道东北家常菜，以茄子作为主要食材，搭配酱油、糖、葱、姜、蒜等调料制作而成，吃起来酱香四溢，咸鲜适口，非常下饭。</w:t>
      </w:r>
    </w:p>
    <w:p>
      <w:pPr>
        <w:pStyle w:val="Heading3"/>
        <w:rPr/>
      </w:pPr>
      <w:bookmarkStart w:id="2" w:name="酸菜粉"/>
      <w:r>
        <w:rPr/>
        <w:t>2.</w:t>
      </w:r>
      <w:r>
        <w:rPr/>
        <w:t>酸菜粉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菜粉是一道东北传统菜肴，在东北家喻户晓，是许多东北人心中妈妈做出来的味道，主要食材是东北酸菜和粉丝，吃起来酸脆鲜香。</w:t>
      </w:r>
    </w:p>
    <w:p>
      <w:pPr>
        <w:pStyle w:val="Heading3"/>
        <w:rPr/>
      </w:pPr>
      <w:bookmarkStart w:id="3" w:name="辣椒炒土豆片"/>
      <w:r>
        <w:rPr/>
        <w:t>3.</w:t>
      </w:r>
      <w:r>
        <w:rPr/>
        <w:t>辣椒炒土豆片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辣椒炒土豆片是一道很开胃的家常菜，简单又好吃，主要是由辣椒和土豆片制作而成，吃起来鲜香入味，老少皆宜。</w:t>
      </w:r>
    </w:p>
    <w:p>
      <w:pPr>
        <w:pStyle w:val="Heading3"/>
        <w:rPr/>
      </w:pPr>
      <w:bookmarkStart w:id="4" w:name="鸡刨豆腐"/>
      <w:r>
        <w:rPr/>
        <w:t>4.</w:t>
      </w:r>
      <w:r>
        <w:rPr/>
        <w:t>鸡刨豆腐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鸡刨豆腐是一道很有年代感的东北传统老菜，吃起来咸鲜味美，口感嫩滑，主要食材有豆腐、鸡蛋、小葱、香油、胡椒粉等。</w:t>
      </w:r>
    </w:p>
    <w:p>
      <w:pPr>
        <w:pStyle w:val="Heading3"/>
        <w:rPr/>
      </w:pPr>
      <w:bookmarkStart w:id="5" w:name="红烧带鱼"/>
      <w:r>
        <w:rPr/>
        <w:t>5.</w:t>
      </w:r>
      <w:r>
        <w:rPr/>
        <w:t>红烧带鱼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烧带鱼是东北人常吃的一道海鲜类家常菜，吃起来软嫩咸香，鲜美多汁，主要食材有带鱼、大蒜、生姜、酱油、白糖等。</w:t>
      </w:r>
    </w:p>
    <w:p>
      <w:pPr>
        <w:pStyle w:val="Heading3"/>
        <w:rPr/>
      </w:pPr>
      <w:bookmarkStart w:id="6" w:name="黑白菜"/>
      <w:r>
        <w:rPr/>
        <w:t>6.</w:t>
      </w:r>
      <w:r>
        <w:rPr/>
        <w:t>黑白菜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白菜是地道的东北传统家常菜，黑菜与白菜就是木耳与白菜，颜色分明，鲜美浓厚，有滋有味有营养，大人小孩都喜欢。</w:t>
      </w:r>
    </w:p>
    <w:p>
      <w:pPr>
        <w:pStyle w:val="Heading3"/>
        <w:rPr/>
      </w:pPr>
      <w:bookmarkStart w:id="7" w:name="芹菜粉"/>
      <w:r>
        <w:rPr/>
        <w:t>7.</w:t>
      </w:r>
      <w:r>
        <w:rPr/>
        <w:t>芹菜粉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北人比较爱用粉条制作菜肴，比如猪肉炖粉条，还有这道芹菜粉，以粉条和芹菜作为主要食材烹饪，使粉条吸收菜汤的味道，非常好吃。</w:t>
      </w:r>
    </w:p>
    <w:p>
      <w:pPr>
        <w:pStyle w:val="Heading3"/>
        <w:rPr/>
      </w:pPr>
      <w:bookmarkStart w:id="8" w:name="香辣肉丝"/>
      <w:r>
        <w:rPr/>
        <w:t>8.</w:t>
      </w:r>
      <w:r>
        <w:rPr/>
        <w:t>香辣肉丝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辣肉丝是地道东北传统菜，主要食材有肉丝、辣椒、香菜、大葱、大蒜、老抽等，吃起来香辣美味，下饭又下酒。</w:t>
      </w:r>
    </w:p>
    <w:p>
      <w:pPr>
        <w:pStyle w:val="Heading3"/>
        <w:rPr/>
      </w:pPr>
      <w:bookmarkStart w:id="9" w:name="炝拌花生米"/>
      <w:r>
        <w:rPr/>
        <w:t>9.</w:t>
      </w:r>
      <w:r>
        <w:rPr/>
        <w:t>炝拌花生米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炝拌花生米是道人人爱吃的家常开胃凉菜，主要食材有花生米、芹菜、胡萝卜等，将食材水煮后加入调料拌匀即可，味道清香可口。</w:t>
      </w:r>
    </w:p>
    <w:p>
      <w:pPr>
        <w:pStyle w:val="Heading3"/>
        <w:rPr/>
      </w:pPr>
      <w:bookmarkStart w:id="10" w:name="尖椒干豆腐"/>
      <w:r>
        <w:rPr/>
        <w:t>10.</w:t>
      </w:r>
      <w:r>
        <w:rPr/>
        <w:t>尖椒干豆腐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尖椒干豆腐是一道东北特色名菜，也是一道东北人非常爱吃的家常菜，吃起来咸鲜微辣，软嫩爽滑，深受大众喜爱，以食材名称直接作为菜名的率真尽显东北风格。</w:t>
      </w:r>
    </w:p>
    <w:p>
      <w:pPr>
        <w:pStyle w:val="Heading3"/>
        <w:rPr/>
      </w:pPr>
      <w:bookmarkStart w:id="11" w:name="萝卜丸子汤"/>
      <w:r>
        <w:rPr/>
        <w:t>11.</w:t>
      </w:r>
      <w:r>
        <w:rPr/>
        <w:t>萝卜丸子汤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萝卜丸子汤是东北家常菜中的一道下饭汤菜，很适合冬天食用，主要是由萝卜和肉馅制作而成，吃起来味道鲜美，回味无穷。</w:t>
      </w:r>
    </w:p>
    <w:p>
      <w:pPr>
        <w:pStyle w:val="Heading3"/>
        <w:rPr/>
      </w:pPr>
      <w:bookmarkStart w:id="12" w:name="土豆炖豆角"/>
      <w:r>
        <w:rPr/>
        <w:t>12.</w:t>
      </w:r>
      <w:r>
        <w:rPr/>
        <w:t>土豆炖豆角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豆炖豆角是地道东北家常菜。土豆与豆角是非常完美的搭配，浓稠的汤汁包裹在食材之上，香味四溢，下饭绝佳。</w:t>
      </w:r>
    </w:p>
    <w:p>
      <w:pPr>
        <w:pStyle w:val="Heading3"/>
        <w:rPr/>
      </w:pPr>
      <w:bookmarkStart w:id="13" w:name="木耳蘸辣根"/>
      <w:r>
        <w:rPr/>
        <w:t>13.</w:t>
      </w:r>
      <w:r>
        <w:rPr/>
        <w:t>木耳蘸辣根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耳蘸辣根也是一道东北特色菜，主要食材有东北黑木耳、香油、青芥辣等，将木耳泡发后处理好再水煮，最后调好蘸料即可，口感嫩滑，味道够劲。</w:t>
      </w:r>
    </w:p>
    <w:p>
      <w:pPr>
        <w:pStyle w:val="Heading3"/>
        <w:rPr/>
      </w:pPr>
      <w:bookmarkStart w:id="14" w:name="白菜炖豆腐"/>
      <w:r>
        <w:rPr/>
        <w:t>14.</w:t>
      </w:r>
      <w:r>
        <w:rPr/>
        <w:t>白菜炖豆腐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菜炖豆腐是一道在东北很常见的家常菜，白菜和豆腐看似是简单的食材，但是搭配起来经过烹饪以后非常鲜美。</w:t>
      </w:r>
    </w:p>
    <w:p>
      <w:pPr>
        <w:pStyle w:val="Heading3"/>
        <w:rPr/>
      </w:pPr>
      <w:bookmarkStart w:id="15" w:name="蒜茄子"/>
      <w:r>
        <w:rPr/>
        <w:t>15.</w:t>
      </w:r>
      <w:r>
        <w:rPr/>
        <w:t>蒜茄子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蒜茄子是地道东北特色小菜，吃起来咸香入味，非常下饭，在东北通常是家里的长辈比较会做，特别家常。</w:t>
      </w:r>
    </w:p>
    <w:p>
      <w:pPr>
        <w:pStyle w:val="Heading3"/>
        <w:rPr/>
      </w:pPr>
      <w:bookmarkStart w:id="16" w:name="酸辣土豆丝"/>
      <w:r>
        <w:rPr/>
        <w:t>16.</w:t>
      </w:r>
      <w:r>
        <w:rPr/>
        <w:t>酸辣土豆丝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辣土豆丝是一道非常开胃的家常菜，香辣酸爽，简单美味，是以土豆和辣椒作为主要食材，通过爆炒制作而成。</w:t>
      </w:r>
    </w:p>
    <w:p>
      <w:pPr>
        <w:pStyle w:val="Heading3"/>
        <w:rPr/>
      </w:pPr>
      <w:bookmarkStart w:id="17" w:name="酸菜汆白肉"/>
      <w:r>
        <w:rPr/>
        <w:t>17.</w:t>
      </w:r>
      <w:r>
        <w:rPr/>
        <w:t>酸菜汆白肉</w:t>
      </w:r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菜汆白肉是一道在东北家喻户晓的菜肴，也是道东北传统名菜，主要由酸菜和五花肉制作而成，吃起来鲜嫩脆滑，肥而不腻。</w:t>
      </w:r>
    </w:p>
    <w:p>
      <w:pPr>
        <w:pStyle w:val="Heading3"/>
        <w:rPr/>
      </w:pPr>
      <w:bookmarkStart w:id="18" w:name="黄瓜炒鸡蛋"/>
      <w:r>
        <w:rPr/>
        <w:t>18.</w:t>
      </w:r>
      <w:r>
        <w:rPr/>
        <w:t>黄瓜炒鸡蛋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瓜炒鸡蛋是一道清淡鲜美的家常菜，主要是由黄瓜和鸡蛋制作而成，颜色分明，引人食欲，吃起来味道鲜香，口感爽嫩。</w:t>
      </w:r>
    </w:p>
    <w:p>
      <w:pPr>
        <w:pStyle w:val="Heading3"/>
        <w:rPr/>
      </w:pPr>
      <w:bookmarkStart w:id="19" w:name="蒸肘花"/>
      <w:r>
        <w:rPr/>
        <w:t>19.</w:t>
      </w:r>
      <w:r>
        <w:rPr/>
        <w:t>蒸肘花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蒸肘花是道很有食欲的家常硬菜，将熟肘子肉切片装盘，加葱丝、姜丝、酱油等入锅蒸至而成，吃起来肥而不腻，令人垂涎。</w:t>
      </w:r>
    </w:p>
    <w:p>
      <w:pPr>
        <w:pStyle w:val="Heading3"/>
        <w:rPr/>
      </w:pPr>
      <w:bookmarkStart w:id="20" w:name="小葱拌豆腐"/>
      <w:r>
        <w:rPr/>
        <w:t>20.</w:t>
      </w:r>
      <w:r>
        <w:rPr/>
        <w:t>小葱拌豆腐</w:t>
      </w:r>
      <w:bookmarkEnd w:id="2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葱拌豆腐，一清二白，这是一道东北特色家常凉菜，吃起来滑嫩美味，清淡爽口，主要食材有豆腐、葱花、味精、香油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