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报告格式"/>
      <w:r>
        <w:rPr/>
        <w:t>英语阅读报告格式</w:t>
      </w:r>
      <w:bookmarkEnd w:id="0"/>
    </w:p>
    <w:p>
      <w:pPr>
        <w:pStyle w:val="Normal"/>
        <w:rPr/>
      </w:pPr>
      <w:r>
        <w:rPr/>
        <w:t>大家在学习英语的过程中，有时也是需要写英语读书报告的，这样就需要了解下英语读书报告的写作方法了，那么英语读书报告怎么写</w:t>
      </w:r>
      <w:r>
        <w:rPr/>
        <w:t>?</w:t>
      </w:r>
      <w:r>
        <w:rPr/>
        <w:t>英语阅读报告格式是怎样的</w:t>
      </w:r>
      <w:r>
        <w:rPr/>
        <w:t>?</w:t>
      </w:r>
      <w:r>
        <w:rPr/>
        <w:t>今天就来介绍下。</w:t>
      </w:r>
    </w:p>
    <w:p>
      <w:pPr>
        <w:pStyle w:val="Normal"/>
        <w:rPr/>
      </w:pPr>
      <w:r>
        <w:rPr>
          <w:b/>
        </w:rPr>
        <w:t>如何写出高分英语读书报告</w:t>
      </w:r>
    </w:p>
    <w:p>
      <w:pPr>
        <w:pStyle w:val="Normal"/>
        <w:rPr/>
      </w:pPr>
      <w:r>
        <w:rPr/>
        <w:t>What’s a Book Report?</w:t>
      </w:r>
    </w:p>
    <w:p>
      <w:pPr>
        <w:pStyle w:val="Normal"/>
        <w:rPr/>
      </w:pPr>
      <w:r>
        <w:rPr/>
        <w:t>从最广泛的角度来看，读书报告描述并总结了虚构或非虚构的作品。 它有时 – 但并非总是 – 包括个人对书本的评价。 一般而言，无论年级水平如何，读书报告都将包含与该书名称及其作者共享的介绍性段落。 学生通常会通过撰写论文陈述</w:t>
      </w:r>
      <w:r>
        <w:rPr/>
        <w:t>(</w:t>
      </w:r>
      <w:r>
        <w:rPr/>
        <w:t>通常在书籍报告的开头提出</w:t>
      </w:r>
      <w:r>
        <w:rPr/>
        <w:t>)</w:t>
      </w:r>
      <w:r>
        <w:rPr/>
        <w:t>，然后使用文本和解释书中的例子来支持这些陈述，来发展自己对书本基本含义的看法。</w:t>
      </w:r>
    </w:p>
    <w:p>
      <w:pPr>
        <w:pStyle w:val="Normal"/>
        <w:rPr/>
      </w:pPr>
      <w:r>
        <w:rPr/>
        <w:t>Before You Start Writing</w:t>
      </w:r>
    </w:p>
    <w:p>
      <w:pPr>
        <w:pStyle w:val="Normal"/>
        <w:rPr/>
      </w:pPr>
      <w:r>
        <w:rPr/>
        <w:t>一个好的读书报告将针对特定的问题或观点，并以符号和主题的形式通过具体的例子来支持这一主题。 这些步骤将帮助您识别和合并这些重要元素。 如果您做好了准备，那么做起来应该不会太难，而且您可以平均花费</w:t>
      </w:r>
      <w:r>
        <w:rPr/>
        <w:t>3-4</w:t>
      </w:r>
      <w:r>
        <w:rPr/>
        <w:t>天的时间来完成作业。</w:t>
      </w:r>
    </w:p>
    <w:p>
      <w:pPr>
        <w:pStyle w:val="Normal"/>
        <w:rPr/>
      </w:pPr>
      <w:r>
        <w:rPr/>
        <w:t>查看这些提示以确保您取得成功：</w:t>
      </w:r>
    </w:p>
    <w:p>
      <w:pPr>
        <w:pStyle w:val="Normal"/>
        <w:rPr/>
      </w:pPr>
      <w:r>
        <w:rPr/>
        <w:t>1.Have an objective in mind.</w:t>
      </w:r>
      <w:r>
        <w:rPr/>
        <w:t>这是您要呈现的要点或您计划在报告中回答的问题。</w:t>
      </w:r>
    </w:p>
    <w:p>
      <w:pPr>
        <w:pStyle w:val="Normal"/>
        <w:rPr/>
      </w:pPr>
      <w:r>
        <w:rPr/>
        <w:t>2.Keep supplies on hand when you read.</w:t>
      </w:r>
      <w:r>
        <w:rPr/>
        <w:t>这是非常重要的。 在阅读时，请在附近放置便签纸，笔和纸。 如果您正在阅读电子书，请确保您知道如何使用您的应用程序</w:t>
      </w:r>
      <w:r>
        <w:rPr/>
        <w:t>/</w:t>
      </w:r>
      <w:r>
        <w:rPr/>
        <w:t>程序的注释功能。</w:t>
      </w:r>
    </w:p>
    <w:p>
      <w:pPr>
        <w:pStyle w:val="Normal"/>
        <w:rPr/>
      </w:pPr>
      <w:r>
        <w:rPr/>
        <w:t>3.Read the book.</w:t>
      </w:r>
      <w:r>
        <w:rPr/>
        <w:t>看起来显而易见，但是太多的学生试图采取捷径，只是阅读摘要或看电影，但是你经常会错过重要的细节，这可能会影响您的图书报告。</w:t>
      </w:r>
    </w:p>
    <w:p>
      <w:pPr>
        <w:pStyle w:val="Normal"/>
        <w:rPr/>
      </w:pPr>
      <w:r>
        <w:rPr/>
        <w:t>4.Pay attention to detail.</w:t>
      </w:r>
      <w:r>
        <w:rPr/>
        <w:t>留意作者以象征形式提供的线索。 这些将表明支持整体主题的一些重要观点。 例如，快速的目光，紧张的习惯，冲动的动作，重复的动作……这些值得注意。</w:t>
      </w:r>
    </w:p>
    <w:p>
      <w:pPr>
        <w:pStyle w:val="Normal"/>
        <w:rPr/>
      </w:pPr>
      <w:r>
        <w:rPr/>
        <w:t>5.Use your sticky flags to mark pages.</w:t>
      </w:r>
      <w:r>
        <w:rPr/>
        <w:t>当您遇到线索或有趣的段落时，请通过将粘滞便笺放在相关行的开头来标记页面。</w:t>
      </w:r>
    </w:p>
    <w:p>
      <w:pPr>
        <w:pStyle w:val="Normal"/>
        <w:rPr/>
      </w:pPr>
      <w:r>
        <w:rPr/>
        <w:t>6.Look for themes.</w:t>
      </w:r>
      <w:r>
        <w:rPr/>
        <w:t>当你阅读时，你应该开始看到一个新兴的主题。 在记事本上，写下你如何确定主题的一些注释。</w:t>
      </w:r>
    </w:p>
    <w:p>
      <w:pPr>
        <w:pStyle w:val="Normal"/>
        <w:rPr/>
      </w:pPr>
      <w:r>
        <w:rPr/>
        <w:t>7.Develop a rough outline.</w:t>
      </w:r>
      <w:r>
        <w:rPr/>
        <w:t>当您完成阅读本书时，您将记录几个可能的主题或方法来实现您的目标。 查看您的笔记，找到可以通过良好示例</w:t>
      </w:r>
      <w:r>
        <w:rPr/>
        <w:t>(</w:t>
      </w:r>
      <w:r>
        <w:rPr/>
        <w:t>符号</w:t>
      </w:r>
      <w:r>
        <w:rPr/>
        <w:t>)</w:t>
      </w:r>
      <w:r>
        <w:rPr/>
        <w:t>备份的点。</w:t>
      </w:r>
    </w:p>
    <w:p>
      <w:pPr>
        <w:pStyle w:val="Normal"/>
        <w:rPr/>
      </w:pPr>
      <w:r>
        <w:rPr/>
        <w:t>Your Book Report Introduction</w:t>
      </w:r>
    </w:p>
    <w:p>
      <w:pPr>
        <w:pStyle w:val="Normal"/>
        <w:rPr/>
      </w:pPr>
      <w:r>
        <w:rPr/>
        <w:t>书籍报告的开头提供了一个机会，可以对材料进行扎实的介绍，并对您的工作进行个人评估。 您应该尝试撰写一篇强有力的介绍性段落，以吸引读者的注意力。 在第一段中的某处，您还应该说明书的标题和作者的姓名。</w:t>
      </w:r>
    </w:p>
    <w:p>
      <w:pPr>
        <w:pStyle w:val="Normal"/>
        <w:rPr/>
      </w:pPr>
      <w:r>
        <w:rPr/>
        <w:t>Body of the Book Report</w:t>
      </w:r>
    </w:p>
    <w:p>
      <w:pPr>
        <w:pStyle w:val="Normal"/>
        <w:rPr/>
      </w:pPr>
      <w:r>
        <w:rPr/>
        <w:t>在您的图书报告正文中，您将使用笔记指导您完成本书的扩展摘要。 您将把自己的想法和印象编织到情节摘要中。 当您查看文本时，您将需要关注故事情节中的关键时刻，并将它们与书中感知的主题相关联，以及字符和设置如何将细节结合在一起。 你需要确保你讨论情节，你遇到的任何冲突的例子，以及故事如何解决。 使用本书中的强引号来增强您的写作可能会有所帮助。</w:t>
      </w:r>
    </w:p>
    <w:p>
      <w:pPr>
        <w:pStyle w:val="Normal"/>
        <w:rPr/>
      </w:pPr>
      <w:r>
        <w:rPr/>
        <w:t>The Conclus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涵盖这些附加点的一个或两个段落来结束您的报告。 有些教师希望您在结论段落中重新陈述该书的名称和作者。 与往常一样，请查阅您的具体作业指南，或询问您的老师是否对您的期望有疑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