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好有什么好处"/>
      <w:r>
        <w:rPr/>
        <w:t>睡眠质量好有什么好处</w:t>
      </w:r>
      <w:bookmarkEnd w:id="0"/>
    </w:p>
    <w:p>
      <w:pPr>
        <w:pStyle w:val="Normal"/>
        <w:rPr/>
      </w:pPr>
      <w:r>
        <w:rPr/>
        <w:t>好好睡觉的好处包括预防痴呆、降低心脑血管疾病的风险、降低患癌症的风险、调节情绪、缓解焦虑、使新陈代谢更快，不容易发胖，会使精神状态变得更好，具体如下：</w:t>
      </w:r>
    </w:p>
    <w:p>
      <w:pPr>
        <w:pStyle w:val="Normal"/>
        <w:rPr/>
      </w:pPr>
      <w:r>
        <w:rPr/>
        <w:t>一、一般好好睡觉，夜间可以大脑开启自动清洗的模式，清除相关的毒素，这样能够预防患老年痴呆。</w:t>
      </w:r>
    </w:p>
    <w:p>
      <w:pPr>
        <w:pStyle w:val="Normal"/>
        <w:rPr/>
      </w:pPr>
      <w:r>
        <w:rPr/>
        <w:t>二、好好睡觉可以使</w:t>
      </w:r>
      <w:r>
        <w:rPr>
          <w:i/>
        </w:rPr>
        <w:t>血压</w:t>
      </w:r>
      <w:r>
        <w:rPr/>
        <w:t>、</w:t>
      </w:r>
      <w:r>
        <w:rPr>
          <w:i/>
        </w:rPr>
        <w:t>血糖</w:t>
      </w:r>
      <w:r>
        <w:rPr/>
        <w:t>等情况得到控制，并且使交感神经兴奋性降低，这样就会减少因为睡眠不足而导致的心脑血管疾病的发病风险，更能减轻猝死的风险。</w:t>
      </w:r>
    </w:p>
    <w:p>
      <w:pPr>
        <w:pStyle w:val="Normal"/>
        <w:rPr/>
      </w:pPr>
      <w:r>
        <w:rPr/>
        <w:t>三、好好睡觉会使人的各种激素分泌正常，而且会增强人的免疫力，这样就会降低患癌症的风险。</w:t>
      </w:r>
    </w:p>
    <w:p>
      <w:pPr>
        <w:pStyle w:val="Normal"/>
        <w:rPr/>
      </w:pPr>
      <w:r>
        <w:rPr/>
        <w:t>四、好好睡觉会使人的情绪平和，防止出现焦虑、抑郁，而且在夜间睡觉时可以使人的新陈代谢趋于正常，使人不易发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好好睡觉会让精神状态更好、精力更充沛，有利于第二天的学习、工作，也更使人愿意社交，减少孤独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