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化底蕴的自我介绍"/>
      <w:r>
        <w:rPr/>
        <w:t>有文化底蕴的自我介绍</w:t>
      </w:r>
      <w:bookmarkEnd w:id="0"/>
    </w:p>
    <w:p>
      <w:pPr>
        <w:pStyle w:val="Heading2"/>
        <w:rPr/>
      </w:pPr>
      <w:bookmarkStart w:id="1" w:name="hjlhj"/>
      <w:r>
        <w:rPr/>
        <w:t>有文化底蕴的自我介绍第</w:t>
      </w:r>
      <w:r>
        <w:rPr/>
        <w:t>1</w:t>
      </w:r>
      <w:r>
        <w:rPr/>
        <w:t>篇</w:t>
      </w:r>
      <w:bookmarkEnd w:id="1"/>
    </w:p>
    <w:p>
      <w:pPr>
        <w:pStyle w:val="Normal"/>
        <w:rPr/>
      </w:pPr>
      <w:r>
        <w:rPr/>
        <w:t>迎着初生的朝阳，背着大大的书包，在布满花香的湖边小路上一边吃着面包一边听者单词脚下还在奋力的奔跑。这就是我，一个家住的离学校比较远每天早上只能早点出门的初三新生。</w:t>
      </w:r>
    </w:p>
    <w:p>
      <w:pPr>
        <w:pStyle w:val="Normal"/>
        <w:rPr/>
      </w:pPr>
      <w:r>
        <w:rPr/>
        <w:t>梳着长长的马尾辫，带着一副度数不算太大的紫框眼睛，穿着还算是即整洁又整齐的校服，脚上穿上一双不是名牌但却恨舒适的帆布鞋。这就是我，一个普普通通的即将面临中考的初三新生。</w:t>
      </w:r>
    </w:p>
    <w:p>
      <w:pPr>
        <w:pStyle w:val="Normal"/>
        <w:rPr/>
      </w:pPr>
      <w:r>
        <w:rPr/>
        <w:t>教室在三楼但每天中午放学都会爬上四楼，去扶着腿上有着一点点小毛病的朋友回家。明明已经到了家门口却不上楼，把她送回家了之后自己在一个人回家。还免不了被奶奶说，虽然经常想着不要在送她到家了，可是一听到放学铃就会义无反顾的冲上楼去。这就是我，有一点点</w:t>
      </w:r>
      <w:r>
        <w:rPr/>
        <w:t>2</w:t>
      </w:r>
      <w:r>
        <w:rPr/>
        <w:t>的烂好人。</w:t>
      </w:r>
    </w:p>
    <w:p>
      <w:pPr>
        <w:pStyle w:val="Normal"/>
        <w:rPr/>
      </w:pPr>
      <w:r>
        <w:rPr/>
        <w:t>每次考试前都会去买一杯红茶，一边喝一边在看一遍书。进了考场明明紧张的要死但是当别人问自己为什么手心里有水时总会推说是喝饮料时不小心洒到的也不肯说自己紧张，到最后自己紧念不紧张不紧张不紧张。这就是我，一个有点嘴硬还有点胆小的孩子。</w:t>
      </w:r>
    </w:p>
    <w:p>
      <w:pPr>
        <w:pStyle w:val="Normal"/>
        <w:rPr/>
      </w:pPr>
      <w:r>
        <w:rPr/>
        <w:t>不敢一个人走夜路，但是没有人陪，所以买了一个超大的手电筒照明。这就是我，一个有点怕黑的孩子。</w:t>
      </w:r>
    </w:p>
    <w:p>
      <w:pPr>
        <w:pStyle w:val="Normal"/>
        <w:rPr/>
      </w:pPr>
      <w:r>
        <w:rPr/>
        <w:t>有点</w:t>
      </w:r>
      <w:r>
        <w:rPr/>
        <w:t>2</w:t>
      </w:r>
      <w:r>
        <w:rPr/>
        <w:t>，有点傻，有点怕黑，有点害羞，有点嘴硬，这就是我，一个初三新生。也许不是最完美，但却仍然做着一个坚持梦想的逐梦人。这就是我，我就是我。</w:t>
      </w:r>
    </w:p>
    <w:p>
      <w:pPr>
        <w:pStyle w:val="Heading2"/>
        <w:rPr/>
      </w:pPr>
      <w:bookmarkStart w:id="2" w:name="有文化底蕴的自我介绍第2篇"/>
      <w:r>
        <w:rPr/>
        <w:t>有文化底蕴的自我介绍第</w:t>
      </w:r>
      <w:r>
        <w:rPr/>
        <w:t>2</w:t>
      </w:r>
      <w:r>
        <w:rPr/>
        <w:t>篇</w:t>
      </w:r>
      <w:bookmarkEnd w:id="2"/>
    </w:p>
    <w:p>
      <w:pPr>
        <w:pStyle w:val="Normal"/>
        <w:rPr/>
      </w:pPr>
      <w:r>
        <w:rPr/>
        <w:t>hi</w:t>
      </w:r>
      <w:r>
        <w:rPr/>
        <w:t>，朋友，别东张西望的，就是我。本人姓张，名志垚。就是因为我名字中的“垚”字，有人叫我“张仨土”、“张土堆”。我大人有大量，不和他们计较，哈哈哈哈……</w:t>
      </w:r>
    </w:p>
    <w:p>
      <w:pPr>
        <w:pStyle w:val="Normal"/>
        <w:rPr/>
      </w:pPr>
      <w:r>
        <w:rPr/>
        <w:t>本人相貌平平，家境平平，就是个头高了点。课间在操场上带着深棕色“望远镜”跑步的那个人总是我。我要是穿上水泥，你肯定会以为我是截去一半的电线杆。啊，谁让我生来就瘦呢。</w:t>
      </w:r>
    </w:p>
    <w:p>
      <w:pPr>
        <w:pStyle w:val="Normal"/>
        <w:rPr/>
      </w:pPr>
      <w:r>
        <w:rPr/>
        <w:t>敝人“粗枝大叶”，列竖式不写横式答案，算角度不标度数，统计图不写数据，英语句子开头不大写，都是我考试时干的“好事”，为此没少挨老妈的吐沫星子。下不为例，下不为例啊</w:t>
      </w:r>
      <w:r>
        <w:rPr/>
        <w:t>!</w:t>
      </w:r>
    </w:p>
    <w:p>
      <w:pPr>
        <w:pStyle w:val="Normal"/>
        <w:rPr/>
      </w:pPr>
      <w:r>
        <w:rPr/>
        <w:t>什么</w:t>
      </w:r>
      <w:r>
        <w:rPr/>
        <w:t>?</w:t>
      </w:r>
      <w:r>
        <w:rPr/>
        <w:t>你问我有什么爱好</w:t>
      </w:r>
      <w:r>
        <w:rPr/>
        <w:t>?</w:t>
      </w:r>
      <w:r>
        <w:rPr/>
        <w:t>那可多了去了：象棋、五子棋、三国杀、乒乓球、羽毛球……但我最喜欢的还是看书，人赠外号“书呆子”。书本摆在眼前，何“读”而不为呢</w:t>
      </w:r>
      <w:r>
        <w:rPr/>
        <w:t>?</w:t>
      </w:r>
      <w:r>
        <w:rPr/>
        <w:t>不管是同学在一旁议论，老妈在一旁打发雷霆，还是作业堆成的“三座大山”让他们都统统见鬼去吧</w:t>
      </w:r>
      <w:r>
        <w:rPr/>
        <w:t>!</w:t>
      </w:r>
      <w:r>
        <w:rPr/>
        <w:t>没有人能阻挡我对书本的热爱，哼</w:t>
      </w:r>
      <w:r>
        <w:rPr/>
        <w:t>!</w:t>
      </w:r>
      <w:r>
        <w:rPr/>
        <w:t>要说我的理想嘛，我长大了想做一名工程师。据说小时候妈妈给我买的玩具，大多是我拆了之后再组装的，虽然没有几个组装好的，但是我这颗热爱探究的心还是不变的，哈哈……</w:t>
      </w:r>
    </w:p>
    <w:p>
      <w:pPr>
        <w:pStyle w:val="Normal"/>
        <w:rPr/>
      </w:pPr>
      <w:r>
        <w:rPr/>
        <w:t>对了，小的还有一个爱好，交朋友。如果你愿意和我交朋友，请记住我的大名：我姓张，名志垚。好了，我随时恭候大家到来，拜拜的啦。</w:t>
      </w:r>
    </w:p>
    <w:p>
      <w:pPr>
        <w:pStyle w:val="Heading2"/>
        <w:rPr/>
      </w:pPr>
      <w:bookmarkStart w:id="3" w:name="有文化底蕴的自我介绍第3篇"/>
      <w:r>
        <w:rPr/>
        <w:t>有文化底蕴的自我介绍第</w:t>
      </w:r>
      <w:r>
        <w:rPr/>
        <w:t>3</w:t>
      </w:r>
      <w:r>
        <w:rPr/>
        <w:t>篇</w:t>
      </w:r>
      <w:bookmarkEnd w:id="3"/>
    </w:p>
    <w:p>
      <w:pPr>
        <w:pStyle w:val="Normal"/>
        <w:rPr/>
      </w:pPr>
      <w:r>
        <w:rPr/>
        <w:t>本人破壳于</w:t>
      </w:r>
      <w:r>
        <w:rPr/>
        <w:t>1991</w:t>
      </w:r>
      <w:r>
        <w:rPr/>
        <w:t>年，生肖为羊。而羊是靠着喝水和吃花草树木等植物来生存在这个大千世界里。因为水是一切生命的摇篮，是如其的重要，所以“泽”是我名的其中一个字</w:t>
      </w:r>
      <w:r>
        <w:rPr/>
        <w:t>!</w:t>
      </w:r>
      <w:r>
        <w:rPr/>
        <w:t>而“泽”的意思是水积聚的地方，而我名为“泽先”，“先”表示第一位的意思。连起的解释说：第一位到这水积聚的地方或者第一位喝到水的羊。象征了：我能立足于这个社会，不被社会淘汰外。</w:t>
      </w:r>
    </w:p>
    <w:p>
      <w:pPr>
        <w:pStyle w:val="Normal"/>
        <w:rPr/>
      </w:pPr>
      <w:r>
        <w:rPr/>
        <w:t>为什么“泽”在前面呢</w:t>
      </w:r>
      <w:r>
        <w:rPr/>
        <w:t>?</w:t>
      </w:r>
      <w:r>
        <w:rPr/>
        <w:t>因为羊为了喝水，就要以水积聚的地方为目标，所以通过自己努力才有“先”第一位的出现。我为了继承优秀传统文化，就起“柑茂”为我的字。</w:t>
      </w:r>
    </w:p>
    <w:p>
      <w:pPr>
        <w:pStyle w:val="Normal"/>
        <w:rPr/>
      </w:pPr>
      <w:r>
        <w:rPr/>
        <w:t>因为水太多会淹死我这只羊，所以我的字就忌三点水的部首。况且羊还要吃花草树木等植物，而且我就取以木字为部首的“柑”。“柑”表示个地名啊，因为我是杨柑人啊</w:t>
      </w:r>
      <w:r>
        <w:rPr/>
        <w:t>!</w:t>
      </w:r>
      <w:r>
        <w:rPr/>
        <w:t>而“茂”字呢</w:t>
      </w:r>
      <w:r>
        <w:rPr/>
        <w:t>?</w:t>
      </w:r>
      <w:r>
        <w:rPr/>
        <w:t>那就从古代说起……起字是发源古代，盛行于古代</w:t>
      </w:r>
      <w:r>
        <w:rPr/>
        <w:t>!</w:t>
      </w:r>
      <w:r>
        <w:rPr/>
        <w:t>例如孔子字“仲尼”等名人都有字。</w:t>
      </w:r>
    </w:p>
    <w:p>
      <w:pPr>
        <w:pStyle w:val="Normal"/>
        <w:rPr/>
      </w:pPr>
      <w:r>
        <w:rPr/>
        <w:t>所以把“茂”译为古义的意思，意思一：美好，有才德。例句：子之茂兮。——《诗</w:t>
      </w:r>
      <w:r>
        <w:rPr/>
        <w:t>·</w:t>
      </w:r>
      <w:r>
        <w:rPr/>
        <w:t>齐风</w:t>
      </w:r>
      <w:r>
        <w:rPr/>
        <w:t>·</w:t>
      </w:r>
      <w:r>
        <w:rPr/>
        <w:t>还》。意思二：草木旺盛。则草木旺盛有利于羊。例句：树木丛生</w:t>
      </w:r>
      <w:r>
        <w:rPr/>
        <w:t>,</w:t>
      </w:r>
      <w:r>
        <w:rPr/>
        <w:t>百草丰茂。——曹操《观沧海》。把名与字连在一起解释：我是杨柑人，凭着才德才能立足于这个社会</w:t>
      </w:r>
      <w:r>
        <w:rPr/>
        <w:t>!</w:t>
      </w:r>
    </w:p>
    <w:p>
      <w:pPr>
        <w:pStyle w:val="Heading2"/>
        <w:rPr/>
      </w:pPr>
      <w:bookmarkStart w:id="4" w:name="有文化底蕴的自我介绍第4篇"/>
      <w:r>
        <w:rPr/>
        <w:t>有文化底蕴的自我介绍第</w:t>
      </w:r>
      <w:r>
        <w:rPr/>
        <w:t>4</w:t>
      </w:r>
      <w:r>
        <w:rPr/>
        <w:t>篇</w:t>
      </w:r>
      <w:bookmarkEnd w:id="4"/>
    </w:p>
    <w:p>
      <w:pPr>
        <w:pStyle w:val="Normal"/>
        <w:rPr/>
      </w:pPr>
      <w:r>
        <w:rPr/>
        <w:t>你瞧，镜子里出现了一个小男孩。他高高的个儿，身材略有些“发福”，留着小平头。浓浓的眉毛下长着一双大而有神的眼睛，可惜有点“近视”，一副金框高倍“望远镜”常常架在鼻梁上。一张红红得嘴巴能说会道。这不是别人，就是大名鼎鼎的我。我叫任杰，自称人中豪杰，十三岁了，在重庆渝中区第一实现小学念六年级。我性格活泼开朗，平易近人，爱交朋友。我有许多爱好，如玩电脑、打乒乓球、看书等等。但我最大的特点还是自高自大、幽默风趣。</w:t>
      </w:r>
    </w:p>
    <w:p>
      <w:pPr>
        <w:pStyle w:val="Normal"/>
        <w:rPr/>
      </w:pPr>
      <w:r>
        <w:rPr/>
        <w:t>有一次，上美术课，内容是水粉画。我拿起笔，胡乱地蘸上颜料，往白纸上乱涂一气。下课时，一副“惊世骇俗”的作品便在我手中诞生。顽皮越看越有味儿，还给它起了个名儿，叫《像雾像雨又像风》。因为这幅画的颜料一层盖一层，时隐时现，朦朦胧胧，就像起的名字一样。我拿起这幅作品，叫住了再教室到处晃荡的张航，骄傲地对他说：“张航，怎么样，我的这幅画不错吧</w:t>
      </w:r>
      <w:r>
        <w:rPr/>
        <w:t>!”</w:t>
      </w:r>
      <w:r>
        <w:rPr/>
        <w:t>张航一看，顿时捧腹大笑，还做了一个呕吐的动作，讽刺道：“对，确实不错，有大师水准</w:t>
      </w:r>
      <w:r>
        <w:rPr/>
        <w:t>!”</w:t>
      </w:r>
      <w:r>
        <w:rPr/>
        <w:t>我听了他得“赞美”，更高兴了，开始自我陶醉起来：“的确画的不错，可以和凡高媲美。这对于我这种天才画家来说，简直小菜一碟。小航，你不要羡慕，也不要嫉妒，只要自己努力，也会有这样的成果。要拜师吗</w:t>
      </w:r>
      <w:r>
        <w:rPr/>
        <w:t>?</w:t>
      </w:r>
      <w:r>
        <w:rPr/>
        <w:t>你可以优惠哟</w:t>
      </w:r>
      <w:r>
        <w:rPr/>
        <w:t>!</w:t>
      </w:r>
      <w:r>
        <w:rPr/>
        <w:t>要签名也可以，将来会很值钱的哟</w:t>
      </w:r>
      <w:r>
        <w:rPr/>
        <w:t>!”</w:t>
      </w:r>
      <w:r>
        <w:rPr/>
        <w:t>张航挺听了，“自愧不如”乐呵呵地走了。而我，又开始宣传自己的画来。</w:t>
      </w:r>
    </w:p>
    <w:p>
      <w:pPr>
        <w:pStyle w:val="Normal"/>
        <w:rPr/>
      </w:pPr>
      <w:r>
        <w:rPr/>
        <w:t>当然，人无完人，我也有一些缺点。比如上课不爱发言、注意力有时不集中等等。将来，我一定会发扬优点，改正缺点，积极向上。我就是这样一个人，听了我的自我介绍，你愿意和我交朋友吗</w:t>
      </w:r>
      <w:r>
        <w:rPr/>
        <w:t>?</w:t>
      </w:r>
      <w:r>
        <w:rPr/>
        <w:t>我的联系地址是……好了，时间有限，拜拜</w:t>
      </w:r>
      <w:r>
        <w:rPr/>
        <w:t>!</w:t>
      </w:r>
    </w:p>
    <w:p>
      <w:pPr>
        <w:pStyle w:val="Heading2"/>
        <w:rPr/>
      </w:pPr>
      <w:bookmarkStart w:id="5" w:name="有文化底蕴的自我介绍第5篇"/>
      <w:r>
        <w:rPr/>
        <w:t>有文化底蕴的自我介绍第</w:t>
      </w:r>
      <w:r>
        <w:rPr/>
        <w:t>5</w:t>
      </w:r>
      <w:r>
        <w:rPr/>
        <w:t>篇</w:t>
      </w:r>
      <w:bookmarkEnd w:id="5"/>
    </w:p>
    <w:p>
      <w:pPr>
        <w:pStyle w:val="Normal"/>
        <w:rPr/>
      </w:pPr>
      <w:r>
        <w:rPr/>
        <w:t>大家好，我是</w:t>
      </w:r>
      <w:r>
        <w:rPr/>
        <w:t>_X</w:t>
      </w:r>
      <w:r>
        <w:rPr/>
        <w:t>，所学的是国际政治专业</w:t>
      </w:r>
      <w:r>
        <w:rPr/>
        <w:t>,</w:t>
      </w:r>
      <w:r>
        <w:rPr/>
        <w:t>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为提高自己的社会交往和各方面知识的运用能力，我积极参加社会实践。这些经历，不仅增强了我吃苦耐劳、自理自立的能力，还提高了我与别人合作与交往的能力。</w:t>
      </w:r>
    </w:p>
    <w:p>
      <w:pPr>
        <w:pStyle w:val="Normal"/>
        <w:widowControl/>
        <w:bidi w:val="0"/>
        <w:spacing w:before="180" w:after="180"/>
        <w:jc w:val="left"/>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w:t>
      </w:r>
      <w:r>
        <w:rPr/>
        <w:t>.</w:t>
      </w:r>
      <w:r>
        <w:rPr/>
        <w:t>在可贵的四年大学生活里</w:t>
      </w:r>
      <w:r>
        <w:rPr/>
        <w:t>,</w:t>
      </w:r>
      <w:r>
        <w:rPr/>
        <w:t>我经历了人生不曾有过的许多东西，我只能说四年助就了我成功的一半，我自信能凭自己的能力和学识在毕业以后的工作和生活中克服各种困难，不断实现自我的人生价值和追求的目标。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