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禁止饲养芦丁鸡"/>
      <w:r>
        <w:rPr/>
        <w:t>为什么禁止饲养芦丁鸡</w:t>
      </w:r>
      <w:bookmarkEnd w:id="0"/>
    </w:p>
    <w:p>
      <w:pPr>
        <w:pStyle w:val="Heading2"/>
        <w:rPr/>
      </w:pPr>
      <w:bookmarkStart w:id="1" w:name="为什么禁止饲养芦丁鸡-1"/>
      <w:r>
        <w:rPr/>
        <w:t>为什么禁止饲养芦丁鸡</w:t>
      </w:r>
      <w:bookmarkEnd w:id="1"/>
    </w:p>
    <w:p>
      <w:pPr>
        <w:pStyle w:val="Normal"/>
        <w:rPr/>
      </w:pPr>
      <w:r>
        <w:rPr/>
        <w:t>芦丁鸡目前没有禁止养殖，作为一种新兴养殖行业，它在网络上虽炒得很火，但仍不建议养殖。原因包括：</w:t>
      </w:r>
    </w:p>
    <w:p>
      <w:pPr>
        <w:pStyle w:val="Normal"/>
        <w:rPr/>
      </w:pPr>
      <w:r>
        <w:rPr/>
        <w:t>芦丁鸡是世界上最小的鸡，也叫迷你鸡，其肉质鲜美、口感细腻，而且还有很高的观赏价值。另外，它的养殖技术要求也不高，前景还是非常不错的。那么芦丁鸡为什么禁止养殖？具体如下：</w:t>
      </w:r>
    </w:p>
    <w:p>
      <w:pPr>
        <w:pStyle w:val="Normal"/>
        <w:rPr/>
      </w:pPr>
      <w:r>
        <w:rPr>
          <w:b/>
        </w:rPr>
        <w:t>芦丁鸡为什么禁止养殖？</w:t>
      </w:r>
    </w:p>
    <w:p>
      <w:pPr>
        <w:pStyle w:val="Normal"/>
        <w:rPr/>
      </w:pPr>
      <w:r>
        <w:rPr/>
        <w:t>芦丁鸡目前没有禁止养殖，在我国山东、河南、陕西等部分地区还是有芦丁鸡养殖分布的。而作为新兴的高效养殖项目，芦丁鸡虽然养殖前景较好，但很多人还是不建议养殖，因为养殖芦丁鸡的坑太多。比如：</w:t>
      </w:r>
    </w:p>
    <w:p>
      <w:pPr>
        <w:pStyle w:val="Normal"/>
        <w:rPr/>
      </w:pPr>
      <w:r>
        <w:rPr/>
        <w:t>1.</w:t>
      </w:r>
      <w:r>
        <w:rPr/>
        <w:t>饲喂麻烦</w:t>
      </w:r>
    </w:p>
    <w:p>
      <w:pPr>
        <w:pStyle w:val="Normal"/>
        <w:rPr/>
      </w:pPr>
      <w:r>
        <w:rPr/>
        <w:t>芦丁鸡个体太小，成年的芦丁鸡一般和刚出壳的小鸡一般大。也正因为如此，芦丁鸡饲喂起来就十分麻烦，饲喂时要经过细化处理，蔬菜等青绿饲料也一定要切得很碎才行。但是芦丁鸡个头虽小，食量却很大，排泄的粪便也多，需要经常清理。因此饲喂起来还是很麻烦的，且增加了人工成本。</w:t>
      </w:r>
    </w:p>
    <w:p>
      <w:pPr>
        <w:pStyle w:val="Normal"/>
        <w:rPr/>
      </w:pPr>
      <w:r>
        <w:rPr/>
        <w:t>2.</w:t>
      </w:r>
      <w:r>
        <w:rPr/>
        <w:t>养殖技术不成熟</w:t>
      </w:r>
    </w:p>
    <w:p>
      <w:pPr>
        <w:pStyle w:val="Normal"/>
        <w:rPr/>
      </w:pPr>
      <w:r>
        <w:rPr/>
        <w:t>芦丁鸡因为体形特别小，自身的抗病性非常差，再加上目前的养殖技术不成熟，雏鸡的死亡率非常高。尤其对于一些新手养殖户而言，风险比较高。</w:t>
      </w:r>
    </w:p>
    <w:p>
      <w:pPr>
        <w:pStyle w:val="Normal"/>
        <w:rPr/>
      </w:pPr>
      <w:r>
        <w:rPr/>
        <w:t>3.</w:t>
      </w:r>
      <w:r>
        <w:rPr/>
        <w:t>分布较为局限</w:t>
      </w:r>
    </w:p>
    <w:p>
      <w:pPr>
        <w:pStyle w:val="Normal"/>
        <w:rPr/>
      </w:pPr>
      <w:r>
        <w:rPr/>
        <w:t>芦丁鸡主要分布于亚洲热带和亚热带地区，而且它抗低温能力弱，抗病性差。因此分布是比较局限的，很多地方基本没有条件养殖，即便可以养，也要调整农场的温度、湿度和光线，这样成本就太高了。</w:t>
      </w:r>
    </w:p>
    <w:p>
      <w:pPr>
        <w:pStyle w:val="Normal"/>
        <w:rPr/>
      </w:pPr>
      <w:r>
        <w:rPr/>
        <w:t>4.</w:t>
      </w:r>
      <w:r>
        <w:rPr/>
        <w:t>销售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芦丁鸡属于小众养殖项目，价格虽然较高，但销售困难。而且芦丁鸡在市场上芦丁鸡没有固定的销售链，缺乏销售渠道。消费人群十分有限，大部分人对于芦丁鸡都没有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