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分数网查成绩"/>
      <w:r>
        <w:rPr/>
        <w:t>好分数网查成绩</w:t>
      </w:r>
      <w:bookmarkStart w:id="1" w:name="section"/>
      <w:bookmarkEnd w:id="0"/>
    </w:p>
    <w:p>
      <w:pPr>
        <w:pStyle w:val="Normal"/>
        <w:widowControl/>
        <w:bidi w:val="0"/>
        <w:spacing w:before="180" w:after="180"/>
        <w:jc w:val="left"/>
        <w:rPr/>
      </w:pPr>
      <w:bookmarkEnd w:id="1"/>
      <w:r>
        <w:rPr/>
        <w:t>好分数是依托于学校的考试及诊断分析建立的一款面向家长和学生的个性化学习平台。通过收集学生的考试成绩、试题等信息建立学生成长档案，自动归纳和整理学生考试和作业中的错题，利用专业分析精确定位知识漏洞，辅助教师为学生定制个性化提分方案，有效提升学生成绩。家长通过好分数提供的分析报告全面了解孩子的学习状况，包括多维度成绩分析、优劣势科目、薄弱知识点等等，同时通过应用自动建立的错题本指导孩子学习，参与到孩子的学习过程中，帮助孩子好好学习，提高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