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生活在线观看"/>
      <w:r>
        <w:rPr/>
        <w:t>急救生活在线观看</w:t>
      </w:r>
      <w:bookmarkEnd w:id="0"/>
    </w:p>
    <w:p>
      <w:pPr>
        <w:pStyle w:val="Heading2"/>
        <w:rPr/>
      </w:pPr>
      <w:bookmarkStart w:id="1" w:name="jgfz7"/>
      <w:r>
        <w:rPr/>
        <w:t>急救生活在线观看</w:t>
      </w:r>
      <w:bookmarkEnd w:id="1"/>
    </w:p>
    <w:p>
      <w:pPr>
        <w:pStyle w:val="Normal"/>
        <w:rPr/>
      </w:pPr>
      <w:r>
        <w:rPr/>
        <w:t>大治回中心，白主任照例批评了他一顿，但是却保留了自己的组长职务。周晓琪来见大治最后一面，她已经成为了空姐，向大治告别向自己的生活告别。一抢来到一位</w:t>
      </w:r>
      <w:r>
        <w:rPr/>
        <w:t>"</w:t>
      </w:r>
      <w:r>
        <w:rPr/>
        <w:t>伟大女性</w:t>
      </w:r>
      <w:r>
        <w:rPr/>
        <w:t>"</w:t>
      </w:r>
      <w:r>
        <w:rPr/>
        <w:t>的家里，妹妹希望能给姐姐做安乐死，姐姐卧床</w:t>
      </w:r>
      <w:r>
        <w:rPr/>
        <w:t>5</w:t>
      </w:r>
      <w:r>
        <w:rPr/>
        <w:t>年了只能靠呼吸机生存。可是病人的老伴却不同意。大治终于忍不住劝老人，不要再让病人经受痛苦了……老马回到家门口，恍惚间看见了母亲走出胡同，向自己摆手告别。他回到家里，翻出母亲收藏的小盒子，找出里面的相片和旧物。突然抑止不住泪水，痛哭流涕……</w:t>
      </w:r>
    </w:p>
    <w:p>
      <w:pPr>
        <w:pStyle w:val="Normal"/>
        <w:rPr/>
      </w:pPr>
      <w:r>
        <w:rPr/>
        <w:t>胡子在科里看见林洁上电视了，她抢救溺水儿童的时候，接受了采访。朱邈在大厅里练习，如何把</w:t>
      </w:r>
      <w:r>
        <w:rPr/>
        <w:t>"</w:t>
      </w:r>
      <w:r>
        <w:rPr/>
        <w:t>木船</w:t>
      </w:r>
      <w:r>
        <w:rPr/>
        <w:t>"</w:t>
      </w:r>
      <w:r>
        <w:rPr/>
        <w:t>留给巧巧。等一抢回来，巧巧却没有回来。朱邈和大治告别后，找到老马。师徒俩的内心其实是相通的，因为他们都是有</w:t>
      </w:r>
      <w:r>
        <w:rPr/>
        <w:t>"</w:t>
      </w:r>
      <w:r>
        <w:rPr/>
        <w:t>医德</w:t>
      </w:r>
      <w:r>
        <w:rPr/>
        <w:t>"</w:t>
      </w:r>
      <w:r>
        <w:rPr/>
        <w:t>的医生。宋记者追上朱邈，特意将刚出版的报纸带给他，宋把随车的采访写成了一篇报道，名叫《急救生活》。朱邈电话救治的女孩也来感谢他，女孩希望有一天能成为像朱邈一样，能帮助别人的人。巧巧独自走在人潮中，手里拿着朱邈送给她的《对她说》的</w:t>
      </w:r>
      <w:r>
        <w:rPr/>
        <w:t>DVD</w:t>
      </w:r>
      <w:r>
        <w:rPr/>
        <w:t>，表情平静。一段时间后，安菁才将巧巧的病告诉朱邈。巧巧车祸后患上了</w:t>
      </w:r>
      <w:r>
        <w:rPr/>
        <w:t>"</w:t>
      </w:r>
      <w:r>
        <w:rPr/>
        <w:t>渐离性失忆症</w:t>
      </w:r>
      <w:r>
        <w:rPr/>
        <w:t>"</w:t>
      </w:r>
      <w:r>
        <w:rPr/>
        <w:t>，会慢慢忘掉过去的一切，她想让朱邈忘记自己，才故意冷淡朱邈。火车上，一个孕妇临盆在即，巧巧来帮助她。</w:t>
      </w:r>
      <w:r>
        <w:rPr/>
        <w:t>120</w:t>
      </w:r>
      <w:r>
        <w:rPr/>
        <w:t>急救车来接孕妇，巧巧看着一个年轻的大夫给孕妇接生。年轻大夫发现她，赶紧追上来，说他认识她。医生说他自己叫朱邈。巧巧说自己患了失忆症，记不住过去的事情了，也不认识年轻急救医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邈要把</w:t>
      </w:r>
      <w:r>
        <w:rPr/>
        <w:t>"</w:t>
      </w:r>
      <w:r>
        <w:rPr/>
        <w:t>木船</w:t>
      </w:r>
      <w:r>
        <w:rPr/>
        <w:t>"</w:t>
      </w:r>
      <w:r>
        <w:rPr/>
        <w:t>送给巧巧，巧巧似乎对木船还有记忆，她让朱邈帮自己戴上项链。朱邈接过木船链轻轻戴在巧巧的脖子上。佩戴着木船项链的巧巧抬起头，向朱邈露出幸福的，天使般的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