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坐火车可以半价吗"/>
      <w:r>
        <w:rPr/>
        <w:t>高考录取通知书坐火车可以半价吗</w:t>
      </w:r>
      <w:bookmarkEnd w:id="0"/>
    </w:p>
    <w:p>
      <w:pPr>
        <w:pStyle w:val="Normal"/>
        <w:rPr/>
      </w:pPr>
      <w:r>
        <w:rPr>
          <w:b/>
        </w:rPr>
        <w:t>录取通知书买高铁票优惠吗</w:t>
      </w:r>
    </w:p>
    <w:p>
      <w:pPr>
        <w:pStyle w:val="Normal"/>
        <w:rPr/>
      </w:pPr>
      <w:r>
        <w:rPr/>
        <w:t>有优惠的，直接买学生票即可。</w:t>
      </w:r>
    </w:p>
    <w:p>
      <w:pPr>
        <w:pStyle w:val="Normal"/>
        <w:rPr/>
      </w:pPr>
      <w:r>
        <w:rPr/>
        <w:t>高铁学生票为二等座票价的基础上</w:t>
      </w:r>
      <w:r>
        <w:rPr/>
        <w:t>7.5</w:t>
      </w:r>
      <w:r>
        <w:rPr/>
        <w:t>折。学生票可享受硬座客票、加快票和空调票的优惠，学生票票价按相应客票和附加票公布票价的</w:t>
      </w:r>
      <w:r>
        <w:rPr/>
        <w:t>50%</w:t>
      </w:r>
      <w:r>
        <w:rPr/>
        <w:t>计算。持学生票乘车的学生使用硬卧时，另收全价硬卧票价，有空调时还另收半价空调票票价。</w:t>
      </w:r>
    </w:p>
    <w:p>
      <w:pPr>
        <w:pStyle w:val="Normal"/>
        <w:rPr/>
      </w:pPr>
      <w:r>
        <w:rPr>
          <w:b/>
        </w:rPr>
        <w:t>录取通知书作用</w:t>
      </w:r>
    </w:p>
    <w:p>
      <w:pPr>
        <w:pStyle w:val="Normal"/>
        <w:rPr/>
      </w:pPr>
      <w:r>
        <w:rPr/>
        <w:t>1.</w:t>
      </w:r>
      <w:r>
        <w:rPr/>
        <w:t>火车票、船票购票享受折扣优惠</w:t>
      </w:r>
    </w:p>
    <w:p>
      <w:pPr>
        <w:pStyle w:val="Normal"/>
        <w:rPr/>
      </w:pPr>
      <w:r>
        <w:rPr/>
        <w:t>大学新生可以凭录取通知书和身份证到火车站售票窗口购买学生票，或者拨打</w:t>
      </w:r>
      <w:r>
        <w:rPr/>
        <w:t>95105105</w:t>
      </w:r>
      <w:r>
        <w:rPr/>
        <w:t>电话订票，订票成功后，凭录取通知书、身份证和订单号到售票大厅窗口取票。需要注意的是，大学新生享受火车票的优惠区间为家庭所在地与学校所在地之间，超出区间则不能享受优惠政策。同时，新生凭录取通知书只能购买一次学生票，已经购票的同学如果行程有变，最好选择改签，不要直接退票。如果确实需要退票，可以让工作人员注明火车票已退，以保证可以再次购买学生票。大学新生凭录取通知书购买优惠火车票针对的只是新生本人，同行的其他人则不享受此等优惠。</w:t>
      </w:r>
    </w:p>
    <w:p>
      <w:pPr>
        <w:pStyle w:val="Normal"/>
        <w:rPr/>
      </w:pPr>
      <w:r>
        <w:rPr/>
        <w:t>2.</w:t>
      </w:r>
      <w:r>
        <w:rPr/>
        <w:t>可办理生源地助学贷款手续</w:t>
      </w:r>
    </w:p>
    <w:p>
      <w:pPr>
        <w:pStyle w:val="Normal"/>
        <w:rPr/>
      </w:pPr>
      <w:r>
        <w:rPr/>
        <w:t>一些有需要办理生源地助学贷款的同学，在了解具体的注意事项后，请记得带上你的录取通知书，它将是必不可少的凭证之一。</w:t>
      </w:r>
    </w:p>
    <w:p>
      <w:pPr>
        <w:pStyle w:val="Normal"/>
        <w:rPr/>
      </w:pPr>
      <w:r>
        <w:rPr/>
        <w:t>3.</w:t>
      </w:r>
      <w:r>
        <w:rPr/>
        <w:t>告知录取信息，入学重要凭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录取通知书，你可以确切的知道自己被学校哪个院系、专业录取。你还可以根据录取通知书上的时间在具体的时间范围内进行学费、住宿费等相关费用的缴纳。大学录取通知书也是你进去大学报道的凭证之一，一定要保管好哦！录取通知书中和附带的说明里一般会告知报道时间、地点、所需物品、相关证明的具体说明。在收到录取通知书的时候，需要仔细查阅清楚，以免报到当天出现不必要的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