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实践表填写"/>
      <w:r>
        <w:rPr/>
        <w:t>高中生社会实践表填写</w:t>
      </w:r>
      <w:bookmarkEnd w:id="0"/>
    </w:p>
    <w:p>
      <w:pPr>
        <w:pStyle w:val="Heading2"/>
        <w:rPr/>
      </w:pPr>
      <w:bookmarkStart w:id="1" w:name="高中生社会实践表填写第1篇"/>
      <w:r>
        <w:rPr/>
        <w:t>高中生社会实践表填写第</w:t>
      </w:r>
      <w:r>
        <w:rPr/>
        <w:t>1</w:t>
      </w:r>
      <w:r>
        <w:rPr/>
        <w:t>篇</w:t>
      </w:r>
      <w:bookmarkEnd w:id="1"/>
    </w:p>
    <w:p>
      <w:pPr>
        <w:pStyle w:val="Normal"/>
        <w:rPr/>
      </w:pPr>
      <w:r>
        <w:rPr/>
        <w:t>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公式就能完成一项任务，有时候你会埋怨，实际操作这么简单，但为什么书本上的知识让人学的那么吃力呢？也许老师是正确的，虽然大学不像在社会，但是总算是社会的一部分。我们有了在课堂上对知识的认真消化，有平时作业的补充，我们比别人具有了更高的起点，有了更多知识去应付各种工作上的问题。在实践中能把自己在学校学到的知识真正运用出来也使我颇感兴奋！</w:t>
      </w:r>
    </w:p>
    <w:p>
      <w:pPr>
        <w:pStyle w:val="Normal"/>
        <w:rPr/>
      </w:pPr>
      <w:r>
        <w:rPr/>
        <w:t>在学校上课时都是老师在教授，学生听讲，理论占主体，而我对知识也能掌握，本以为到了临床上能够应付得来，但是在实际操作中并没有想象的那么容易，平时在学校数字错了改一改就可以交上去，但是在实际临床中，错了可不是这么简单的问题。一旦犯错，可不是追究你的责任，纠正你的错误这么简单，你的一个小小的失误，也许就是导致病人病情恶化甚至是威胁病人宝贵的生命的原因。因此，严谨负责任的态度是我们不可或缺的一门重要的素质。通过这次实习，我充分体会到了医务工作者承担着的“救死扶伤、解除病痛、防病治病、康复保健”的使命。唐代“医圣”孙思邈在所著《千金方》论大医精诚有这样的论述：“凡大医治病，必当安神定志，无欲无求，先发大慈恻隐之心，誓愿普救寒灵之苦。”因此，医学生掌握先进医疗技术的同时，还要具有爱岗敬业，廉洁奉献，全心全意为人民服务的品格，发扬救死扶伤的人道主义精神，才能更好的为国家的医疗卫生事业作贡献。</w:t>
      </w:r>
    </w:p>
    <w:p>
      <w:pPr>
        <w:pStyle w:val="Heading2"/>
        <w:rPr/>
      </w:pPr>
      <w:bookmarkStart w:id="2" w:name="高中生社会实践表填写第2篇"/>
      <w:r>
        <w:rPr/>
        <w:t>高中生社会实践表填写第</w:t>
      </w:r>
      <w:r>
        <w:rPr/>
        <w:t>2</w:t>
      </w:r>
      <w:r>
        <w:rPr/>
        <w:t>篇</w:t>
      </w:r>
      <w:bookmarkEnd w:id="2"/>
    </w:p>
    <w:p>
      <w:pPr>
        <w:pStyle w:val="Normal"/>
        <w:rPr/>
      </w:pPr>
      <w:r>
        <w:rPr/>
        <w:t>分享阅读读本《去超市》，讲述了一家在超市中发生的事，这个故事跟孩子们的生活息息相关，为了让孩子更为深入地了解超市的购物流程以及物品的分类，懂得父母劳动的辛苦，学会节约花费，我组织了一次由家长带领孩子，拿着购物单进行购物的社会实践活动。</w:t>
      </w:r>
    </w:p>
    <w:p>
      <w:pPr>
        <w:pStyle w:val="Normal"/>
        <w:rPr/>
      </w:pPr>
      <w:r>
        <w:rPr/>
        <w:t>活动之初，我精心设计了一张孩子们的购物单，贴上可爱的小贴贴要求孩子们本着不乱花费的原则做购物计划和爸爸妈妈一起前往“大润发”的购物，购物单上，我设计好几大区域，包括：蔬菜区、水果区、日常用品区、音像区、文具区以及其他，避开了书本上的饮料区，目的在于不主张孩子喝饮料。</w:t>
      </w:r>
    </w:p>
    <w:p>
      <w:pPr>
        <w:pStyle w:val="Normal"/>
        <w:rPr/>
      </w:pPr>
      <w:r>
        <w:rPr/>
        <w:t>家长们的配合令我很感动，每张购物单上所有物品都尊重孩子意愿的原则上填写，必需的在购物时，孩子们也是大致按照购物单上清单，不乱花费，看着这帮四岁左右的孩子这么懂事，不禁心头一热，孩子们在悄悄地长大。</w:t>
      </w:r>
    </w:p>
    <w:p>
      <w:pPr>
        <w:pStyle w:val="Normal"/>
        <w:rPr/>
      </w:pPr>
      <w:r>
        <w:rPr/>
        <w:t>但这次活动也留给我很多的反思：即如何更好的让孩子在实践中长大，我们的教育如何走过能更贴近孩子的生活。</w:t>
      </w:r>
    </w:p>
    <w:p>
      <w:pPr>
        <w:pStyle w:val="Normal"/>
        <w:rPr/>
      </w:pPr>
      <w:r>
        <w:rPr/>
        <w:t>购物单的使用可能是第一次，但绝不是最后一次，孩子们学会有计划地做一件事，而不是仅此一次的完成老师的作业，购物计划只是孩子生活中的一个组成部分，孩子最应面对的还有很多很多的计划，以后的学习计划、人生计划，让孩子学会管理自己的生活，为自己的人生负责。</w:t>
      </w:r>
    </w:p>
    <w:p>
      <w:pPr>
        <w:pStyle w:val="Normal"/>
        <w:rPr/>
      </w:pPr>
      <w:r>
        <w:rPr/>
        <w:t>我在教育教学当中常存在着这样的困惑，我的活动最终是否有价值，是否真的能为孩子的一生起到了作用，孩子的目标我到底把握了几分。</w:t>
      </w:r>
    </w:p>
    <w:p>
      <w:pPr>
        <w:pStyle w:val="Normal"/>
        <w:rPr/>
      </w:pPr>
      <w:r>
        <w:rPr/>
        <w:t>“</w:t>
      </w:r>
      <w:r>
        <w:rPr/>
        <w:t>去超市”，已接近尾声，但人生的教育只是从这里起步，引出的很多契机还需要我们用心去教育，一切从“心”开始。</w:t>
      </w:r>
    </w:p>
    <w:p>
      <w:pPr>
        <w:pStyle w:val="Heading2"/>
        <w:rPr/>
      </w:pPr>
      <w:bookmarkStart w:id="3" w:name="高中生社会实践表填写第3篇"/>
      <w:r>
        <w:rPr/>
        <w:t>高中生社会实践表填写第</w:t>
      </w:r>
      <w:r>
        <w:rPr/>
        <w:t>3</w:t>
      </w:r>
      <w:r>
        <w:rPr/>
        <w:t>篇</w:t>
      </w:r>
      <w:bookmarkEnd w:id="3"/>
    </w:p>
    <w:p>
      <w:pPr>
        <w:pStyle w:val="Normal"/>
        <w:rPr/>
      </w:pPr>
      <w:r>
        <w:rPr/>
        <w:t>随着放假的到来，我校的社会实践活动也拉开了帷幕。今年我们数学系依旧到新乡市中心血站的无偿献血车上为那些无偿献血的各阶层人们服务。</w:t>
      </w:r>
    </w:p>
    <w:p>
      <w:pPr>
        <w:pStyle w:val="Normal"/>
        <w:rPr/>
      </w:pPr>
      <w:r>
        <w:rPr/>
        <w:t>通过两天的自愿服务，我对那些前来献血的人们真的是刮目相看。他（她）们朴实的言语，实际的行动感动了我。他（她）们中有日出而作，日落而息的农民；有上班一族的市民；也有像我们这样朝气蓬勃的学生；还有穿着一身警服的警察叔叔。他（她）们积极踊跃、热情澎湃的程度完全出乎我的意料，尤其是农民，更让我从心底萌生一种钦佩之情。</w:t>
      </w:r>
    </w:p>
    <w:p>
      <w:pPr>
        <w:pStyle w:val="Normal"/>
        <w:rPr/>
      </w:pPr>
      <w:r>
        <w:rPr/>
        <w:t>第一天我们的目的地是小店乡，车刚停下来就有人上来，我们就给他发了检查表，并给他讲解怎样填写。随后来献血的人络绎不绝，整个上午就这样在忙碌中度过了。印象最深的是一位中年叔叔，当我们结束时他恰巧赶来。采血人员说：“不好意思，今天停采了。”他便愁眉紧锁，好是伤心，硬是坐到沙发上说：“我今天跑了三十里地，就是为了献血，今天要不让我献，我就不走了。”当时我们都哭笑不得。叔叔的精神是多么高尚啊，无常献血，什么也不为，为的是献出自己的一点爱心，拯救垂危的病人吧，这也许是叔叔最简单但是最崇高的心愿吧！</w:t>
      </w:r>
    </w:p>
    <w:p>
      <w:pPr>
        <w:pStyle w:val="Normal"/>
        <w:rPr/>
      </w:pPr>
      <w:r>
        <w:rPr/>
        <w:t>第二天我们来到了延津县的一个集贸中心，车刚停下来，人们都挤着要献血。在炎炎夏日里，街道边排起了献血的长龙，他（她）们来自不同的家庭，不同的村庄但却有着共同的目的――献血。记得检查表上有一项说是近一年内是否注射疫苗，当时有位叔叔说：“我注射了甲型</w:t>
      </w:r>
      <w:r>
        <w:rPr/>
        <w:t>h1n1</w:t>
      </w:r>
      <w:r>
        <w:rPr/>
        <w:t>疫苗，还能献吗？”这么专业的问题只好让他问车上的医生。可是人山人海的，哪能挤上车啊。但是那叔叔却拿着检查表硬是等到最后，听到“不好意思，先不要献了，再停一段时间吧”之后才失望的离去。</w:t>
      </w:r>
    </w:p>
    <w:p>
      <w:pPr>
        <w:pStyle w:val="Normal"/>
        <w:rPr/>
      </w:pPr>
      <w:r>
        <w:rPr/>
        <w:t>每次拥挤的画面，每个失望的面孔都在我脑海里盘旋。让我深深的感受到不仅新中国的经济有着突飞猛进的发展，而且教育事业也是蒸蒸日上啊。从一件小小的鲜血之事，便可以看出中国人民的素质在提高，品味在提升！</w:t>
      </w:r>
    </w:p>
    <w:p>
      <w:pPr>
        <w:pStyle w:val="Normal"/>
        <w:rPr/>
      </w:pPr>
      <w:r>
        <w:rPr/>
        <w:t>通过这次实践活动，我们这些“一心只读圣贤书，两耳不闻窗外事”的大学生接触到了，了解到了平日里最熟悉却又最陌生的社会，为我们将来走向社会做了个学前教育，受益匪浅！</w:t>
      </w:r>
    </w:p>
    <w:p>
      <w:pPr>
        <w:pStyle w:val="Heading2"/>
        <w:rPr/>
      </w:pPr>
      <w:bookmarkStart w:id="4" w:name="高中生社会实践表填写第4篇"/>
      <w:r>
        <w:rPr/>
        <w:t>高中生社会实践表填写第</w:t>
      </w:r>
      <w:r>
        <w:rPr/>
        <w:t>4</w:t>
      </w:r>
      <w:r>
        <w:rPr/>
        <w:t>篇</w:t>
      </w:r>
      <w:bookmarkEnd w:id="4"/>
    </w:p>
    <w:p>
      <w:pPr>
        <w:pStyle w:val="Normal"/>
        <w:rPr/>
      </w:pPr>
      <w:r>
        <w:rPr/>
        <w:t>在上大学以前，自己也有过出去支教的想法，觉得大学四年里总要有这样的一次经历，真正到了大学里，大部分时候我们都是待在图书管理看书，对于外面的世界，我们可能相对不能理解得那么清楚，因为我们相信，那些最好的东西都装在了书中，这次在圣泉支教的旅程，则给了我们的心灵不一样的深刻震撼。我不得不承认，对于习惯了城市生活的自己来说，圣泉的生活条件确实有点艰苦，但是大家伙都能克服，很多女孩子都能坚持下去，自己没有理由向困难说“不”，这并不是真正的原因，如果仅仅是因为看到别人坚持，自己才有动力坚持的话，这种力量是来源于他们，而我的力量是来自于自己的内心，我从心底里喜欢这些可爱的孩子们，很享受这段艰苦与快乐夹杂的旅程，在这里我们收获到的，是一生的宝藏，也可能是将要是大三的我，最后一次在活跃在社会实践当中。</w:t>
      </w:r>
    </w:p>
    <w:p>
      <w:pPr>
        <w:pStyle w:val="Normal"/>
        <w:rPr/>
      </w:pPr>
      <w:r>
        <w:rPr/>
        <w:t>每段经历都是一个故事，在这个故事里，有我们努力去达成的目标，有我们所经历的点点滴滴，在这个过程中，我们这些老师们作为一个团队，真的是很有爱，每次和他们开心地大笑都是发自内心的开心，每个人都有自己的特色和性格，但当这些不同性格的人聚在一起的时候，仿佛就像魔法一样，给我们带来的惊喜从未停止。真的很感谢这些出现在这个故事里的那些陪伴过自己的人，也感谢那些在这段经历里帮助过自己的人，更需要感谢这短短的两周中陪我们欢乐度过的孩子们。</w:t>
      </w:r>
    </w:p>
    <w:p>
      <w:pPr>
        <w:pStyle w:val="Normal"/>
        <w:rPr/>
      </w:pPr>
      <w:r>
        <w:rPr/>
        <w:t>在圣泉的</w:t>
      </w:r>
      <w:r>
        <w:rPr/>
        <w:t>14</w:t>
      </w:r>
      <w:r>
        <w:rPr/>
        <w:t>天里，我们见证了那些天真可爱的孩子们，从害羞得不敢跟我们说太多的话，接着跟我们玩在了一块儿，最后跟我们依依不舍地告别。我会永远记得那间回荡着风扇扑扑声响、孩子们朗朗读书声和欢声笑语的教室，永远记得那群围在我身边兴奋地奔跑的小天使，那些和我一起在这儿辛勤而且热情奉献的队友们，永远记得那个无数次尝试却依旧没有扣进的篮筐，那间无数次在夜晚冷醒而又无能为力的寝室，那些……在这里收获的不只是孩子们给我们带来的欢笑、感动，更重要的是，我们的心灵在这两周中得到的历练。</w:t>
      </w:r>
    </w:p>
    <w:p>
      <w:pPr>
        <w:pStyle w:val="Heading2"/>
        <w:rPr/>
      </w:pPr>
      <w:bookmarkStart w:id="5" w:name="高中生社会实践表填写第5篇"/>
      <w:r>
        <w:rPr/>
        <w:t>高中生社会实践表填写第</w:t>
      </w:r>
      <w:r>
        <w:rPr/>
        <w:t>5</w:t>
      </w:r>
      <w:r>
        <w:rPr/>
        <w:t>篇</w:t>
      </w:r>
      <w:bookmarkEnd w:id="5"/>
    </w:p>
    <w:p>
      <w:pPr>
        <w:pStyle w:val="Normal"/>
        <w:rPr/>
      </w:pPr>
      <w:r>
        <w:rPr/>
        <w:t>暑假没有回家，在学校参加了聊城大学农学院</w:t>
      </w:r>
      <w:r>
        <w:rPr/>
        <w:t>xx</w:t>
      </w:r>
      <w:r>
        <w:rPr/>
        <w:t>年的社会实践活动，跟随“科技支农”来到了周刘村。在这里让我兴奋，在这里的所见所闻也让我产生了更多的关于“社会主义新农村建设”的</w:t>
      </w:r>
      <w:r>
        <w:rPr/>
        <w:t>.</w:t>
      </w:r>
      <w:r>
        <w:rPr/>
        <w:t>思考。</w:t>
      </w:r>
    </w:p>
    <w:p>
      <w:pPr>
        <w:pStyle w:val="Normal"/>
        <w:rPr/>
      </w:pPr>
      <w:r>
        <w:rPr/>
        <w:t>周刘村是一个典型的农业村，祖祖辈辈几十代都靠土地过活。全村共有耕地</w:t>
      </w:r>
      <w:r>
        <w:rPr/>
        <w:t>1378</w:t>
      </w:r>
      <w:r>
        <w:rPr/>
        <w:t>亩，和村中的总人口相比，人均土地占有量在附近几个村中也是名列前茅的。近几年来，伴随着中国新村的建设，村委带领大家搞起了特色种植，摆脱了祖祖辈辈留下来的那种只靠栽种粮食过活的生活模式，人均收入有了大幅度的提高。村中主要从事大棚西瓜、棉花以及玉米生产，这样，在满足自己需要的前提下，可以大量的供应周边市场。从村支书的口中得知在所有作物种植中仅大棚西瓜一项就占地达</w:t>
      </w:r>
      <w:r>
        <w:rPr/>
        <w:t>150</w:t>
      </w:r>
      <w:r>
        <w:rPr/>
        <w:t>亩之多，是附近西瓜的主要供应地，是村民收入的主要来源。对于村子的发展建设，村民很满意，毕竟穷了几辈子，终于可以摆脱贫困奔小康了。对于此，村委功不可没。在他们的领导下，周刘村正在大步行走在社会主义新农村建设的大路上，满怀信心的建设社会主义新农村。</w:t>
      </w:r>
    </w:p>
    <w:p>
      <w:pPr>
        <w:pStyle w:val="Normal"/>
        <w:rPr/>
      </w:pPr>
      <w:r>
        <w:rPr/>
        <w:t>众所周知，近年来中共中央制定出台了一系列的关于“三农”问题的文件，农业、农村、农民问题成为社会的焦点，尤其是在今年</w:t>
      </w:r>
      <w:r>
        <w:rPr/>
        <w:t>2</w:t>
      </w:r>
      <w:r>
        <w:rPr/>
        <w:t>月的出台后，全国掀起了建设社会主义新农村的热潮，如何建设社会主义新农村已经成为人们讨论的主题。国家各种政策的出台，确实有力地促进了农民增产增收，提高了农业综合生产能力。自从全国范围内取消农业税，完善并加强“三补贴”政策出台后，农民更是实实在在的尝到了新村建设的甜头。在减负开源，让农民增收之后，我国也开创了社会主义新农村建设的新局面。现在，大家开口谈论就是社会主义新农村建设，可是新农村建设到底“新”在何处？该如何做“新”？</w:t>
      </w:r>
    </w:p>
    <w:p>
      <w:pPr>
        <w:pStyle w:val="Normal"/>
        <w:rPr/>
      </w:pPr>
      <w:r>
        <w:rPr/>
        <w:t>从国家的下发文件来看，新农村的“新”是指：生产发展、生活宽裕、乡风文明、村容整洁、管理民主，也就是说，我们要不断的推进现代农业建设，强化新农村建设的产业支撑；促进农民持续增收；加快发展农村义务教育，提高劳动力技能；加快农村能源建设步伐和加强农村基层组织的阵地建设。我们知道在农村一切都是建立在土地的基础上，对于一个农民来说，土地是他们的生命线。在现代的农村中仍有九成农民的生活依靠土地，如此类推社会主义新农村的建设应该转移到最基本的土地上来，于是如何利用好手中的土地是建设新村的关键。</w:t>
      </w:r>
    </w:p>
    <w:p>
      <w:pPr>
        <w:pStyle w:val="Normal"/>
        <w:rPr/>
      </w:pPr>
      <w:r>
        <w:rPr/>
        <w:t>建设新农村，对土地一定要科学规划，爱护珍惜。可是，我们不难发现在近几年来农民手中的土地在不断的受到威胁。由于城市扩建，郊区越来越小，这对于缩短城市、农村的差距来说是有利的，可是让世世代代生活在农村的人一下子做市民，他们该怎样谋生？他们的温饱问题、他们的子女的教育问题该怎样解决？缩短城乡差距是必要的，可是要有一个循序渐进的过程，不可渴望一步登天，瞬间完成。城市扩建是一个方面，在农村中，随着农村经济逐步发展，农民生活日渐富裕，农民对住宅条件的要求逐年提高。在建设新宅时，部分农民往往将旧宅弃在一边，重新选新地盖新房，这样无疑是对土地的严重浪费。旧宅地因为人的活动已久，所以几年内根本不适于栽种农作物。这样算来，农民盖一处新宅要用两倍的宅地面积。一些村民为了交通方便，建房选址一般在交通要道的两旁，且具有很大随意性。中国古代留下来这样一句话，说“道上房，道下地”，意思是说，靠近道路上面的房子风水较好，相反，在道路下边的土地更长庄稼。因为公路两边都盖了房子，好地相对减少了。好地一陇比孬地十亩强，这样无疑是对土地的严重浪费，降低了土地利用率。与此同时，占用土地时缺乏规划，管理不到位，占地规模难以调控，建设布局零乱等等问题使农村的土地利用率极低。</w:t>
      </w:r>
    </w:p>
    <w:p>
      <w:pPr>
        <w:pStyle w:val="Normal"/>
        <w:rPr/>
      </w:pPr>
      <w:r>
        <w:rPr/>
        <w:t>作为一名大学生，我们要关心国事。对于土地问题，我认为在我国建设社会主义新农村的时期，应严格控制建设用地，以切实保护农民的基本农田，减少不必要的公用设施建设，可以因地制宜地开展造田造地，在坑洼处采用异地运土、填土的方式来造地，以实现耕地占补平衡。同时，即使是小村落，村中也要对后备土地资源进行全面调查，制定出自己村中的近期、中期、远期用地计划，切不可为了赶形式，胡乱占用农民土地，要建立自己的耕地储备库，为子孙后代的的发展做好打算，实现土地的可持续发展。当然，仅仅依靠一个村来做这些事情是远远不够的，还要相关部门出台相关政策保护耕地，减少浪费。加大土地整理力度，提高土地利用率。</w:t>
      </w:r>
    </w:p>
    <w:p>
      <w:pPr>
        <w:pStyle w:val="Heading2"/>
        <w:rPr/>
      </w:pPr>
      <w:bookmarkStart w:id="6" w:name="高中生社会实践表填写第6篇"/>
      <w:r>
        <w:rPr/>
        <w:t>高中生社会实践表填写第</w:t>
      </w:r>
      <w:r>
        <w:rPr/>
        <w:t>6</w:t>
      </w:r>
      <w:r>
        <w:rPr/>
        <w:t>篇</w:t>
      </w:r>
      <w:bookmarkEnd w:id="6"/>
    </w:p>
    <w:p>
      <w:pPr>
        <w:pStyle w:val="Normal"/>
        <w:rPr/>
      </w:pPr>
      <w:r>
        <w:rPr/>
        <w:t>暑假前，老师给我们布置了一项社会实践活动任务，寻找身边“守诚信、讲道德”的人或事，假期里，我们分三路，在公交车站，村场商店等场所进行了调查活动。</w:t>
      </w:r>
    </w:p>
    <w:p>
      <w:pPr>
        <w:pStyle w:val="Normal"/>
        <w:rPr/>
      </w:pPr>
      <w:r>
        <w:rPr/>
        <w:t>我们组叫“</w:t>
      </w:r>
      <w:r>
        <w:rPr/>
        <w:t>xxx</w:t>
      </w:r>
      <w:r>
        <w:rPr/>
        <w:t>小组”，七月十五日那天，我们一行人冒着酷暑，约定在</w:t>
      </w:r>
      <w:r>
        <w:rPr/>
        <w:t>xx</w:t>
      </w:r>
      <w:r>
        <w:rPr/>
        <w:t>小学学校门口集会，首先我们来到一家经营种子、农药、化肥的店铺。老远一瞧，只见门前人来人往。走近一看，很多村民手里还捏着一叠钱，他们脸上挂满了笑容。我上前时一位汪姓大爷询问了情况，得知在上半年春播时，这店里销售的种子出了问题，导致老百姓的早稻减产，损失不少。店老板今天进行了赔偿，把我们的损失降到了最低。</w:t>
      </w:r>
    </w:p>
    <w:p>
      <w:pPr>
        <w:pStyle w:val="Normal"/>
        <w:rPr/>
      </w:pPr>
      <w:r>
        <w:rPr/>
        <w:t>店老板忙得不可开交，一家人又是赔礼，又是道歉，我们只好静观其变，临近中午，老板手中的活才停下来，我们说明来意，老板才接受我们的采访调查，谈话中我们才发现老板感到特别惭愧，然后又非常严肃对我们说：“作为一个商贩，讲究的应该是诚信，坑害别人，短斤少两是不可取的，这次我虽然损失了十多万，但我得到的是比金钱更可贵的东西。</w:t>
      </w:r>
    </w:p>
    <w:p>
      <w:pPr>
        <w:pStyle w:val="Normal"/>
        <w:rPr/>
      </w:pPr>
      <w:r>
        <w:rPr/>
        <w:t>我们继续搜索目标，来到公共汽车站，刚好碰到李师傅，他欣然接受了我们的调查采访。他说：“公共汽车上各种类型的人都有，有扒手、有无赖、有见义勇为的，有助人为乐的，令人欣慰的是好人多于坏人。前两天有个扒手把手伸进了一位老人的口袋，就被一位小学生发现了，小学生大喊一声：“提高警惕，小心扒手。”小偷听见喊声，连忙缩回了手，人们望着这个小孩子，都投以敬佩的目光，小偷不好意思连忙下了车溜了。我们正听着李师傅给我们讲述公交车上的发生的那些精彩的故事，突然，车上来了一位年近半百的大伯，大伯手里拿着十二元钱说是什么车费，他们经过一番你推我让后，李师傅才收下钱，我觉得有点莫名其妙，后来才明白：前两天，大伯从华容城来，上车前包弄丢了，没钱搭车，说是回去后一定会送来，这不，今天果然送来了。</w:t>
      </w:r>
    </w:p>
    <w:p>
      <w:pPr>
        <w:pStyle w:val="Normal"/>
        <w:rPr/>
      </w:pPr>
      <w:r>
        <w:rPr/>
        <w:t>天近黄昏，我们几路人在同学曹卓家碰头，虽然满身是汗，但也满心喜悦，虽然又苦又累，但也收获颇多，我们各自进行了总结性发言，这次活动培养了我们吃苦耐劳的精神，我们的语言交流能力也得到了发展。同时我们也还懂得了每个行业都有其职业道德，每个人都要有诚信，作为一名学生，理应遵守道德，那就是认真学习，尊敬老师，团结同学，厚诚信、守道德。</w:t>
      </w:r>
    </w:p>
    <w:p>
      <w:pPr>
        <w:pStyle w:val="Heading2"/>
        <w:rPr/>
      </w:pPr>
      <w:bookmarkStart w:id="7" w:name="高中生社会实践表填写第7篇"/>
      <w:r>
        <w:rPr/>
        <w:t>高中生社会实践表填写第</w:t>
      </w:r>
      <w:r>
        <w:rPr/>
        <w:t>7</w:t>
      </w:r>
      <w:r>
        <w:rPr/>
        <w:t>篇</w:t>
      </w:r>
      <w:bookmarkEnd w:id="7"/>
    </w:p>
    <w:p>
      <w:pPr>
        <w:pStyle w:val="Normal"/>
        <w:rPr/>
      </w:pPr>
      <w:r>
        <w:rPr/>
        <w:t>片叶子属于一个季节，年轻的莘莘学子拥有绚丽的青春年华。谁说我们年少轻狂，经受不住暴雨的洗礼？谁说我们轻浮草率，难成大事？谁说教室里的我们两耳不闻窗外事，一心只读圣贤书？走出校园，踏入社会，我们能否不辜负他人的期望，为自己书写一份满意的答卷。</w:t>
      </w:r>
    </w:p>
    <w:p>
      <w:pPr>
        <w:pStyle w:val="Normal"/>
        <w:rPr/>
      </w:pPr>
      <w:r>
        <w:rPr/>
        <w:t>其实在美丽的校园就是一个小社会，只是在校园中有老师的呵护，同学的照顾，我们感受不到社会上那种生存考验。今天，我就将携手与我的同学：马全智、高熙然、王军儒。一同踏入真正的社会。</w:t>
      </w:r>
    </w:p>
    <w:p>
      <w:pPr>
        <w:pStyle w:val="Normal"/>
        <w:rPr/>
      </w:pPr>
      <w:r>
        <w:rPr/>
        <w:t>身为学生的我们，与书是最好的朋友，所以我们决定，找一下家中的杂志、图书，到夜市上销售。第一天晚上我们在路边找了一个沿街摊位，铺平带来的塑料大袋子，把带来的书拿出来，我们相信优美的摆书方式会给人带来愉乐的心情，从而会提高人们的关注。书在我们手中变得多姿多彩，有“站立”的、有“开屏”的，在最外面的当然就变成了“边框”。就这样，我们从一幅“百花斗艳”的“书画”中，开始了我们的“卖书”之旅。</w:t>
      </w:r>
    </w:p>
    <w:p>
      <w:pPr>
        <w:pStyle w:val="Normal"/>
        <w:rPr/>
      </w:pPr>
      <w:r>
        <w:rPr/>
        <w:t>出来乍到的我们，面对这么多陌生人投来异样的眼光，显然是有些不自然。我们木木的站在那不知如何是好，想象以前见过的摊主那样大声叫卖，吸引顾客，可又不知为何难以出声。“这书怎么卖啊？”迷茫的我们终于在一位老爷爷的问价中清醒了。我们赶紧上去招待：“这些杂志都是一元，个别的在一点五元到五元，您是我们第一位顾客，给您一个五折优惠，买多会给您便宜一点。”我们也不知道从哪里来的这么大勇气，一口气说了这么长一段话，不过回头想想还真有点样子。那位老爷爷看起来很喜欢看新闻，买了二十多本杂志。“原本二十二元，这样给您算十一元。”那位老爷爷很高兴地骑车走了，我们也长舒了一口气，终于有了一笔生意，原本在我们眼中渺小的十元钱，现在成了我们最珍贵的</w:t>
      </w:r>
      <w:r>
        <w:rPr/>
        <w:t>'</w:t>
      </w:r>
      <w:r>
        <w:rPr/>
        <w:t>东西。</w:t>
      </w:r>
    </w:p>
    <w:p>
      <w:pPr>
        <w:pStyle w:val="Normal"/>
        <w:rPr/>
      </w:pPr>
      <w:r>
        <w:rPr/>
        <w:t>有了第一次的成功，鼓舞了我们的士气，我们开始叫卖：“杂志特销，过来看一看，瞧一瞧喽！”渐渐地，来看书的人越来越多，我们在忙碌中快乐并自豪着。到了晚上九点多，人渐渐少了，虽然我们知道今晚收获了多少，但我们仍一张一张数着自己挣的成果。四十点五元，这是我们人生第一笔财富，而它却是那么来之不易。</w:t>
      </w:r>
    </w:p>
    <w:p>
      <w:pPr>
        <w:pStyle w:val="Normal"/>
        <w:rPr/>
      </w:pPr>
      <w:r>
        <w:rPr/>
        <w:t>第二天晚上我们仍像昨天那样摆好花样，只是我们更早地进入了状态，开始叫卖。一切都是那么顺利，直到第三天晚上。第三天也是我们卖书的最后一天，我们刚叫卖了三十多分钟，天空骤变，乌云密布。我们只好收拾东西，赶紧回家。我想可能是天公知道我们要走了，耍起了孩子气，忽然变脸，才会这样的。美好的故事总须要美好结局，而这就是我们最好的结局。</w:t>
      </w:r>
    </w:p>
    <w:p>
      <w:pPr>
        <w:pStyle w:val="Normal"/>
        <w:rPr/>
      </w:pPr>
      <w:r>
        <w:rPr/>
        <w:t>三天的卖书之旅就这样结束了，我们共挣到了八十元，但这次我们没有独自享受，而是决定拿出一半作为班费，与同学们一起分享。</w:t>
      </w:r>
    </w:p>
    <w:p>
      <w:pPr>
        <w:pStyle w:val="Normal"/>
        <w:rPr/>
      </w:pPr>
      <w:r>
        <w:rPr/>
        <w:t>一片叶子属于一个时代，今天的少年拥有最朴实的青春华年。以前的我们，也许真的年少轻狂、轻浮草率，但要相信我们是会改变的，经历这次社会活动，我了解了社会，深入了社会，感知了社会。这使我们的人生受到了启迪，我相信，他会成为我青春中一抹最亮丽的色彩，成我人生路上一段最难忘的记忆！</w:t>
      </w:r>
    </w:p>
    <w:p>
      <w:pPr>
        <w:pStyle w:val="Heading2"/>
        <w:rPr/>
      </w:pPr>
      <w:bookmarkStart w:id="8" w:name="高中生社会实践表填写第8篇"/>
      <w:r>
        <w:rPr/>
        <w:t>高中生社会实践表填写第</w:t>
      </w:r>
      <w:r>
        <w:rPr/>
        <w:t>8</w:t>
      </w:r>
      <w:r>
        <w:rPr/>
        <w:t>篇</w:t>
      </w:r>
      <w:bookmarkEnd w:id="8"/>
    </w:p>
    <w:p>
      <w:pPr>
        <w:pStyle w:val="Normal"/>
        <w:rPr/>
      </w:pPr>
      <w:r>
        <w:rPr/>
        <w:t>七月流火，酷热难耐。正是这样的正夏时节，我们也开始了暑期社会实践。社会主义高校办学的根本目的是培养学生成为有理想、有道德、有文化的人。此次实践包含了两个阶段，去孤儿院给孩子们上课，还有到小企业零工资上班，增加社会经验。</w:t>
      </w:r>
    </w:p>
    <w:p>
      <w:pPr>
        <w:pStyle w:val="Normal"/>
        <w:rPr/>
      </w:pPr>
      <w:r>
        <w:rPr/>
        <w:t>一片叶子属于一个季节，年轻的莘莘学子拥有绚丽的青春年华，谁说意气风发的我们年少轻狂，经不住暴风雨的洗礼？谁说象牙塔里的我们两耳不闻窗外事，一心只读圣贤书？走出校园，踏上社会，我们书写了一份满意的答卷。当我们走进孤儿院的时候，我觉得我们是何等的舒服，有良好的条件给我们学习，可我们呢？又给了社会什么样的回报？怎样的报答的父母？我从这次社会实践中长大了不少，开始学会满足和珍惜！看着他们童真的眼睛，我心里一震，我决定用自己仅有的一点力量去帮助他们，这几天中我和我的同伴们交了他们语文，化学，数学，还和他们交流，慢慢的他们也和我们融成了一团。他们在学习中挺努力的，不断的提高自己，努力的弄懂我们交他们的点点滴滴。我努力把自己所学的知识交给他们，希望他们有个好的发展，他们是祖国的花朵，是祖国的希望。实践，就是把所学的理论知识，运用到客观实际中去，使自己所学的理论知识有用武之地。只学不实践，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中国的经济越和外面接轨，对于人才的要求就会越来越高，我们不只要学好学校里所学到的知识，还要不断从生活中，实践中其他知识，不断地从各方面武装自已，才能在竞争中突出自已，表现自已。</w:t>
      </w:r>
    </w:p>
    <w:p>
      <w:pPr>
        <w:pStyle w:val="Normal"/>
        <w:rPr/>
      </w:pPr>
      <w:r>
        <w:rPr/>
        <w:t>我们大学生正在用实际行动来点燃这些孩子的希望之火，让他们知道还有许多人关心着他们的成长，他们的前途是光明的。虽然在成长中他们会经历更多的挫折与困难，但他们的精神不会垮，不会灭，因为有无数的我们在背后支持他们。值得我们欣慰的是那些身处逆境，坚韧不拔的孩子。他们坚持与困难作斗争，从来没有放弃过，那黑黑亮亮的眸子不正是这种精神的凝结吗？同时也是这些孩子教会了我，人生中有许多事是不能由自己决定的，但我们可以选择抗争，用自己的力量去征服它，摆脱它，让自己在生活的惊涛骇浪中不断前进！也许是我们给他们带去了希望，但更是他们教会了我：要自己给自己寻找希望，奋斗希望！时光飞逝，短短的初级行程就要结束了，我们给了他们希望，我相信他们不会忘记我们，不会绝望，我们让他们看到了希望和未来，为了理想奋斗吧，希望是永恒的！</w:t>
      </w:r>
    </w:p>
    <w:p>
      <w:pPr>
        <w:pStyle w:val="Normal"/>
        <w:rPr/>
      </w:pPr>
      <w:r>
        <w:rPr/>
        <w:t>这次假期实践我接触了社会，了解了社会，从社会实践中检验自我。第二阶段的实践让我收获不少。我认为以下四点是在实践中缺少的：</w:t>
      </w:r>
    </w:p>
    <w:p>
      <w:pPr>
        <w:pStyle w:val="Normal"/>
        <w:rPr/>
      </w:pPr>
      <w:r>
        <w:rPr/>
        <w:t>一．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t>三．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要枯竭。</w:t>
      </w:r>
    </w:p>
    <w:p>
      <w:pPr>
        <w:pStyle w:val="Normal"/>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Normal"/>
        <w:rPr/>
      </w:pPr>
      <w:r>
        <w:rPr/>
        <w:t>社会实践活动是我们当代学生全面提高综合素质的重要主成部分，服务社会的重要渠道和载体。我感觉我们学生只有走出校园，深入社会，才能够更多对当地的环境有充分的认识，接受实践锻炼，树立正确的世界观、人生观、价值观，以后好力所能及地为社会做出一份贡献，同时又使自身在奉献的过程中受到教育和锻炼。在社会实践中引导我们学生弘扬理论联系实际的学风，培养克服困难，勇于拼搏、乐于奉献的精神，增强合作意识和集体主义精神。</w:t>
      </w:r>
    </w:p>
    <w:p>
      <w:pPr>
        <w:pStyle w:val="Normal"/>
        <w:rPr/>
      </w:pPr>
      <w:r>
        <w:rPr/>
        <w:t>在总结经验的同时，我们也清醒地认识到，我们社会实践工作仍然有许多困难与不足，例如经费不足，致使很多策划的活动受到了限制和阻碍，也使一些活动没有深入开展，使我留下不少遗憾，尽管如此，也没有丝毫削减我实践的热情。在今后的实践活动中，我将进一步突破难关，力争在更多的方面争取好的成绩。</w:t>
      </w:r>
    </w:p>
    <w:p>
      <w:pPr>
        <w:pStyle w:val="Heading2"/>
        <w:rPr/>
      </w:pPr>
      <w:bookmarkStart w:id="9" w:name="高中生社会实践表填写第9篇"/>
      <w:r>
        <w:rPr/>
        <w:t>高中生社会实践表填写第</w:t>
      </w:r>
      <w:r>
        <w:rPr/>
        <w:t>9</w:t>
      </w:r>
      <w:r>
        <w:rPr/>
        <w:t>篇</w:t>
      </w:r>
      <w:bookmarkEnd w:id="9"/>
    </w:p>
    <w:p>
      <w:pPr>
        <w:pStyle w:val="Normal"/>
        <w:rPr/>
      </w:pPr>
      <w:r>
        <w:rPr/>
        <w:t>进入大学后的第一个寒假，下定决心要做点什么，让这个寒假过得充实而有好处。由于第一个学期几乎没有什么专业课，所以知识的储备还不足以允许自己去外面实习。为了能够更多地接触社会、融入社会，实践谱新篇”的社会实践做好。</w:t>
      </w:r>
    </w:p>
    <w:p>
      <w:pPr>
        <w:pStyle w:val="Normal"/>
        <w:rPr/>
      </w:pPr>
      <w:r>
        <w:rPr/>
        <w:t>由于学校位置偏远及开通上网的时间等原因，上学期我基本上像隐士一样，在花园般的校园里专心地学习。对一些时事热点了解不病甚多。为了把握此次社会实践的整体方向，打好理论基础，在字里行间的品味中，在思想上得到了升华；在四处搜集辅导参考材料的过程里，我逐步锻炼了自己自主学习、搜索材料、利用资源的潜力，而这恰恰是在大学学习中最需要的。</w:t>
      </w:r>
    </w:p>
    <w:p>
      <w:pPr>
        <w:pStyle w:val="Normal"/>
        <w:rPr/>
      </w:pPr>
      <w:r>
        <w:rPr/>
        <w:t>在第一次前往太阳村的路上，我情绪忐忑，不明白太阳村的老师们是否会配合我的社会实践活动，不明白那里的孩子们是否会热情地理解我，不明白应对仿佛是另一个世界的他们我能否言行得体，不明白……</w:t>
      </w:r>
    </w:p>
    <w:p>
      <w:pPr>
        <w:pStyle w:val="Normal"/>
        <w:rPr/>
      </w:pPr>
      <w:r>
        <w:rPr/>
        <w:t>太阳村的老师、太阳村的孩子们就像太阳一样，热情地招待每一个去那里奉献爱心的人，温暖着大家的心，他们的每一个微笑，每一句话语，每一个慈祥、天真地眼神，都像阳光一样，照耀着我的心。仿佛那里也是我的家一般，毫无紧张的情绪，完全放松、舒展的心态，我在村子里顺利地完成了这次社会实践。</w:t>
      </w:r>
    </w:p>
    <w:p>
      <w:pPr>
        <w:pStyle w:val="Normal"/>
        <w:rPr/>
      </w:pPr>
      <w:r>
        <w:rPr/>
        <w:t>虽然那里的孩子大多是服刑人员的子女，但他们却没有因此而自卑。他们用他们天真地笑容，用心的心态，刻苦的学习感动着每一个太阳村的老师，感染着每一个去太阳村看望他们的爱心人士。从他们身上我学到了许多许多，远远超出书本之外的，更高的，更远的精神。</w:t>
      </w:r>
    </w:p>
    <w:p>
      <w:pPr>
        <w:pStyle w:val="Normal"/>
        <w:rPr/>
      </w:pPr>
      <w:r>
        <w:rPr/>
        <w:t>社会实践的过程中，我得到的不仅仅仅是交际潜力的提升、也不完全是搜集整合资源的潜力。更重要的，是一种心灵上的按摩，一种精神上的指引，和一种思想上的启迪。亲眼目睹太阳村孩子们的贫困生活，我学会了珍惜和满足，从那里回来后，我更加珍惜此刻的学习机会，更加珍惜此刻所拥有的每一样东西、每一个人。与他们交谈玩耍后，我被他们开朗乐观的精神所打动，我也要以这种精神来应对一切困难，用这种心态来打败他们。在发放调查问卷的过程中，在给太阳村捐款捐物的时候，我的慈善之心仿佛经过了一次洗礼，更加焕发出了光彩，要尽自己的力量，让世界充满爱，让太阳，照耀到每一个角落里。</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