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检讨书50字"/>
      <w:r>
        <w:rPr/>
        <w:t>小学生检讨书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在学习、工作或生活中出现了问题或过错后，要求以书面的形式，对自己的行为作出检讨，要注意检讨书不能写成流水账。那么问题来了，到底应如何写检讨书呢？下面是小编为大家收集的小学生检讨书</w:t>
      </w:r>
      <w:r>
        <w:rPr/>
        <w:t>50</w:t>
      </w:r>
      <w:r>
        <w:rPr/>
        <w:t>字，欢迎大家分享。</w:t>
      </w:r>
    </w:p>
    <w:p>
      <w:pPr>
        <w:pStyle w:val="Heading2"/>
        <w:rPr/>
      </w:pPr>
      <w:bookmarkStart w:id="1" w:name="小学生检讨书50字第1篇"/>
      <w:r>
        <w:rPr/>
        <w:t>小学生检讨书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今天上午课间体息时，我仗着自己身强力壮，欺负同班同学</w:t>
      </w:r>
      <w:r>
        <w:rPr/>
        <w:t>×</w:t>
      </w:r>
      <w:r>
        <w:rPr/>
        <w:t>。把他推倒在地，造成鼻破流血的后果。此事在同学们中造成极坏的影响，也违反了校纪校规。现为此专门做出检讨，请老师和同学们对我进行批评教育。</w:t>
      </w:r>
    </w:p>
    <w:p>
      <w:pPr>
        <w:pStyle w:val="Normal"/>
        <w:rPr/>
      </w:pPr>
      <w:r>
        <w:rPr/>
        <w:t>我身为少先队员，却欺辱弱小同学，这种行为确实给少先队和学校脸上抹了黑，自己脸上也无光彩。事后，经过老师和同学们的批评。我认识到了事件性质的严重性，也从反面深刻地教育了我，触动了我。在此，我郑重地向</w:t>
      </w:r>
      <w:r>
        <w:rPr/>
        <w:t>×</w:t>
      </w:r>
      <w:r>
        <w:rPr/>
        <w:t>同学道歉，向老师和同学们认错，保证今后不再发生类似事情。</w:t>
      </w:r>
    </w:p>
    <w:p>
      <w:pPr>
        <w:pStyle w:val="Normal"/>
        <w:rPr/>
      </w:pPr>
      <w:r>
        <w:rPr/>
        <w:t>今后。我一定从中吸取教训，要团结同学、帮助同学，做一个品学兼优的好学生，做一个合格的少先队员。</w:t>
      </w:r>
    </w:p>
    <w:p>
      <w:pPr>
        <w:pStyle w:val="Normal"/>
        <w:rPr/>
      </w:pPr>
      <w:r>
        <w:rPr/>
        <w:t>老师和同学们，请看我的实际行动吧！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小学生检讨书50字第2篇"/>
      <w:r>
        <w:rPr/>
        <w:t>小学生检讨书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这是一次十分深刻的检查，我对于我上课说话犯的错误感到很惭愧，我真的不应该不重视老师说的话，我不应该违背老师的话，我们作为学生就应该完全的听从老师的话，而我这次没有很好的重视到老师讲的话。我感到很抱歉，我希望老师可以原谅我的错误，我这次的悔过真的很深刻。</w:t>
      </w:r>
    </w:p>
    <w:p>
      <w:pPr>
        <w:pStyle w:val="Normal"/>
        <w:rPr/>
      </w:pPr>
      <w:r>
        <w:rPr/>
        <w:t>这次的事件我真的感到抱歉，希望老师可以原谅我，可以认可我认错的态度，我真的已经深刻的反省到我的错误了，希望老师再给我知错就改的机会。也希望同学也要引以为戒，不要犯和我一样愚蠢的错误了，这次的教训真的很大很大。</w:t>
      </w:r>
    </w:p>
    <w:p>
      <w:pPr>
        <w:pStyle w:val="Normal"/>
        <w:rPr/>
      </w:pPr>
      <w:r>
        <w:rPr/>
        <w:t>学生：</w:t>
      </w:r>
    </w:p>
    <w:p>
      <w:pPr>
        <w:pStyle w:val="Heading2"/>
        <w:rPr/>
      </w:pPr>
      <w:bookmarkStart w:id="3" w:name="小学生检讨书50字第3篇"/>
      <w:r>
        <w:rPr/>
        <w:t>小学生检讨书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今天，我怀着愧疚和懊悔给您写下这份检讨书，以向您表示我对迟到的不良行为，深刻认识改正错误的决心！我以前对上学迟到的行为。觉悟不深，在写这份检讨书的同时，我真正意识到这件事情的严重性和错误，我感到非常愧疚！再次，我这种行为还在学校同学间造成了及其坏的影响，破坏了学校的形象。</w:t>
      </w:r>
    </w:p>
    <w:p>
      <w:pPr>
        <w:pStyle w:val="Normal"/>
        <w:rPr/>
      </w:pPr>
      <w:r>
        <w:rPr/>
        <w:t>我今后要听老师的话，充分领会理解老师对我们的要求，并保证不会在有类似的事情发生。望老师给我改过自新的机会。</w:t>
      </w:r>
    </w:p>
    <w:p>
      <w:pPr>
        <w:pStyle w:val="Normal"/>
        <w:rPr/>
      </w:pPr>
      <w:r>
        <w:rPr/>
        <w:t>我真诚地接受批评，并愿意接受惩罚。对于这一切我还将进一步深入总结，深刻反省，我保证以后不再无故迟到，恳请老师相信我能够记取教训、改正错误。</w:t>
      </w:r>
    </w:p>
    <w:p>
      <w:pPr>
        <w:pStyle w:val="Normal"/>
        <w:rPr/>
      </w:pPr>
      <w:r>
        <w:rPr/>
        <w:t>您的学生</w:t>
      </w:r>
    </w:p>
    <w:p>
      <w:pPr>
        <w:pStyle w:val="Heading2"/>
        <w:rPr/>
      </w:pPr>
      <w:bookmarkStart w:id="4" w:name="小学生检讨书50字第4篇"/>
      <w:r>
        <w:rPr/>
        <w:t>小学生检讨书</w:t>
      </w:r>
      <w:r>
        <w:rPr/>
        <w:t>5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已经深刻地认识到了自己的错误。我认为，我在课上不注意听讲，是对老师的不尊重，又是浪费了老师辛苦准备的课件的心意。我在课上与同学打闹，即是对同学的不尊重，又影响了其他同学的听讲效率。我对自己进行了深刻的反省，也已经深刻地认识了自己的错误，并且下定决心改正错误，望老师和同学给我一次改正的机会，也请老师和同学在以后的日子里多多监督，帮助我尽快地改正自身的缺点，以便在这个和谐友爱的班集体里，健康的成长。</w:t>
      </w:r>
    </w:p>
    <w:p>
      <w:pPr>
        <w:pStyle w:val="Normal"/>
        <w:rPr/>
      </w:pPr>
      <w:r>
        <w:rPr/>
        <w:t>我同样很感谢老师对我的批评，您就像一名辛勤的园丁，及时的发现了我这颗长出歪枝的小树，您对我的批评教育如同一把锋利的剪刀，毫不留情地将我身上多余的枝条剪掉。我的心中甚是感动。我以后也会严格要求自己，在课上认真听讲，不违反课堂纪律，不辜负老师和同学对我的帮助和期待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小学生检讨书50字第5篇"/>
      <w:r>
        <w:rPr/>
        <w:t>小学生检讨书</w:t>
      </w:r>
      <w:r>
        <w:rPr/>
        <w:t>5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学校老师：</w:t>
      </w:r>
    </w:p>
    <w:p>
      <w:pPr>
        <w:pStyle w:val="Normal"/>
        <w:rPr/>
      </w:pPr>
      <w:r>
        <w:rPr/>
        <w:t>关于今天上课时候睡觉的事情，我感到非常后悔，对于自身所犯的错误感到深深的烦恼与内疚，特此检讨！</w:t>
      </w:r>
    </w:p>
    <w:p>
      <w:pPr>
        <w:pStyle w:val="Normal"/>
        <w:rPr/>
      </w:pPr>
      <w:r>
        <w:rPr/>
        <w:t>面对错误，我感到愧疚。经过领导的批评以后，我更是认识到了自身错误的严重性。我屡教不改，经常违反学校纪律，充分说明我是一个不懂事的青年，没有意识到“遵守纪律，积极上进”才是一名青年学生的正途。而我这样上课睡觉，也充分暴露出我“怕懒得、不求学”的不好学习品行，我这样的品行倘若继续存在，在今后就很难立足社会，更是无法适应当今社会对于人才的要求。</w:t>
      </w:r>
    </w:p>
    <w:p>
      <w:pPr>
        <w:pStyle w:val="Normal"/>
        <w:rPr/>
      </w:pPr>
      <w:r>
        <w:rPr/>
        <w:t>总而言之，上课睡觉违反课堂纪律，就是一种违纪违规行为，我错了，我深深地感到了自责，今天班主任给我父母打电话以后，晚上我的心情也不好受。</w:t>
      </w:r>
    </w:p>
    <w:p>
      <w:pPr>
        <w:pStyle w:val="Normal"/>
        <w:rPr/>
      </w:pPr>
      <w:r>
        <w:rPr/>
        <w:t>在此，我向您保证：今后我一定要认清错误，彻底改正这个上课睡觉的坏毛病，即使听不进，我也努力看书，争取理解知识。</w:t>
      </w:r>
    </w:p>
    <w:p>
      <w:pPr>
        <w:pStyle w:val="Heading2"/>
        <w:rPr/>
      </w:pPr>
      <w:bookmarkStart w:id="6" w:name="小学生检讨书50字第6篇"/>
      <w:r>
        <w:rPr/>
        <w:t>小学生检讨书</w:t>
      </w:r>
      <w:r>
        <w:rPr/>
        <w:t>5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虽然通过以往的学习让我明白乱扔垃圾是不道德的做法，然而当我做出这种行为的时候却遗忘了老师对自己的教导，不得不说这种宽以待己的做法很容易导致自己成为堕落的人，毕竟无论是学校规定还是老师教导都提到过乱扔垃圾的错误性，因为随手乱扔的垃圾导致干净整洁的校园变得脏乱也是十分可耻的，因此我对这次乱扔垃圾的行为感到抱歉并进行了检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小学生检讨书50字第7篇"/>
      <w:r>
        <w:rPr/>
        <w:t>小学生检讨书</w:t>
      </w:r>
      <w:r>
        <w:rPr/>
        <w:t>5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　　今天我听到了梁老师对我们秋游的评价，我很惭愧，因为我们只想着自己不想别人。</w:t>
      </w:r>
    </w:p>
    <w:p>
      <w:pPr>
        <w:pStyle w:val="Normal"/>
        <w:rPr/>
      </w:pPr>
      <w:r>
        <w:rPr/>
        <w:t>梁老师说的我觉得很重要，也让我知道了团结的重要，今后我们一定会变得团结起来的</w:t>
      </w:r>
      <w:r>
        <w:rPr/>
        <w:t>!</w:t>
      </w:r>
    </w:p>
    <w:p>
      <w:pPr>
        <w:pStyle w:val="Normal"/>
        <w:rPr/>
      </w:pPr>
      <w:r>
        <w:rPr/>
        <w:t>梁老师您好：</w:t>
      </w:r>
    </w:p>
    <w:p>
      <w:pPr>
        <w:pStyle w:val="Normal"/>
        <w:rPr/>
      </w:pPr>
      <w:r>
        <w:rPr/>
        <w:t>今天我听了您语重心长的谈话，我感到自己非常不团结。</w:t>
      </w:r>
    </w:p>
    <w:p>
      <w:pPr>
        <w:pStyle w:val="Normal"/>
        <w:rPr/>
      </w:pPr>
      <w:r>
        <w:rPr/>
        <w:t>在一个哑人带着一个盲哑人到达一个目的地的游戏中</w:t>
      </w:r>
      <w:r>
        <w:rPr/>
        <w:t>xx</w:t>
      </w:r>
      <w:r>
        <w:rPr/>
        <w:t>带着我时。</w:t>
      </w:r>
    </w:p>
    <w:p>
      <w:pPr>
        <w:pStyle w:val="Normal"/>
        <w:rPr/>
      </w:pPr>
      <w:r>
        <w:rPr/>
        <w:t>他突然没有抓住我，而我应该等他，可是我却幸灾乐祸的走到前面，使我走进了草坪，我这么做让我和</w:t>
      </w:r>
      <w:r>
        <w:rPr/>
        <w:t>xx</w:t>
      </w:r>
      <w:r>
        <w:rPr/>
        <w:t>都受到了批评。</w:t>
      </w:r>
    </w:p>
    <w:p>
      <w:pPr>
        <w:pStyle w:val="Normal"/>
        <w:rPr/>
      </w:pPr>
      <w:r>
        <w:rPr/>
        <w:t>通过这件事让我知道了团结就是力量这句话的哦含义，我们大家都要团结互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</w:t>
      </w:r>
    </w:p>
    <w:p>
      <w:pPr>
        <w:pStyle w:val="Normal"/>
        <w:rPr/>
      </w:pPr>
      <w:r>
        <w:rPr/>
        <w:t>时间</w:t>
      </w:r>
    </w:p>
    <w:p>
      <w:pPr>
        <w:pStyle w:val="Heading2"/>
        <w:rPr/>
      </w:pPr>
      <w:bookmarkStart w:id="8" w:name="小学生检讨书50字第8篇"/>
      <w:r>
        <w:rPr/>
        <w:t>小学生检讨书</w:t>
      </w:r>
      <w:r>
        <w:rPr/>
        <w:t>5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电脑课徐老师：</w:t>
      </w:r>
    </w:p>
    <w:p>
      <w:pPr>
        <w:pStyle w:val="Normal"/>
        <w:rPr/>
      </w:pPr>
      <w:r>
        <w:rPr/>
        <w:t>　　此时此刻我满怀懊悔与自责的心情写下这篇检讨，以深刻反省我在电脑课（信息技术课）上偷玩游戏的违反课堂纪律的错误行为。</w:t>
      </w:r>
    </w:p>
    <w:p>
      <w:pPr>
        <w:pStyle w:val="Normal"/>
        <w:rPr/>
      </w:pPr>
      <w:r>
        <w:rPr/>
        <w:t>　　回顾我的错误，在星期三下午的电脑课上，您在讲台上向我们传授</w:t>
      </w:r>
      <w:r>
        <w:rPr/>
        <w:t>Word</w:t>
      </w:r>
      <w:r>
        <w:rPr/>
        <w:t>、</w:t>
      </w:r>
      <w:r>
        <w:rPr/>
        <w:t>Excel</w:t>
      </w:r>
      <w:r>
        <w:rPr/>
        <w:t>与</w:t>
      </w:r>
      <w:r>
        <w:rPr/>
        <w:t>PPT</w:t>
      </w:r>
      <w:r>
        <w:rPr/>
        <w:t>等</w:t>
      </w:r>
      <w:r>
        <w:rPr/>
        <w:t>office</w:t>
      </w:r>
      <w:r>
        <w:rPr/>
        <w:t>办公软件的基本操作方法，而我却在下面用自己电脑主机上玩网页小游戏暴力摩托。乃至我玩得兴高采烈，直至被您敏锐察觉抓个正着。错误发生以后，我的内心就泛起了浓浓的</w:t>
      </w:r>
      <w:r>
        <w:rPr/>
        <w:t>`</w:t>
      </w:r>
      <w:r>
        <w:rPr/>
        <w:t>悔意。下课以后您找我谈话，并将我的行为通知了班主任吴老师。吴老师对我进行了严肃的批评教育，更是让我对于错误有了深刻的认识。</w:t>
      </w:r>
    </w:p>
    <w:p>
      <w:pPr>
        <w:pStyle w:val="Normal"/>
        <w:rPr/>
      </w:pPr>
      <w:r>
        <w:rPr/>
        <w:t>　　众所周知，</w:t>
      </w:r>
      <w:r>
        <w:rPr/>
        <w:t>21</w:t>
      </w:r>
      <w:r>
        <w:rPr/>
        <w:t>世纪是信息时代，如今的社会非常需要信息化人才。倘若说刚刚过去的</w:t>
      </w:r>
      <w:r>
        <w:rPr/>
        <w:t>20</w:t>
      </w:r>
      <w:r>
        <w:rPr/>
        <w:t>世纪是文化时代，一个人不识字就属于文盲，会完全被社会淘汰。而如今的</w:t>
      </w:r>
      <w:r>
        <w:rPr/>
        <w:t>21</w:t>
      </w:r>
      <w:r>
        <w:rPr/>
        <w:t>世纪的我们，倘若不懂得使用电脑等资讯信息化工具，就无疑成为了一个“科盲”，同样是要被当今社会所淘汰。学校为我们开设电脑课（信息技术课），目的就是希望我们在学校就能够掌握到足够的电脑操作技术，以免出社会以后面临巨大挑战与生存压力。而星期三这堂电脑课所讲的</w:t>
      </w:r>
      <w:r>
        <w:rPr/>
        <w:t>office</w:t>
      </w:r>
      <w:r>
        <w:rPr/>
        <w:t>办公软件操作更是重要的基础内容，是学期末电脑考试的重要考核项目，容不得半点松懈与马虎。然而，我竟不能够深刻领会到学校领导、老师们的良苦用心，无知愚昧的顽皮心态就泛滥肆起，就干出了这样在课堂上不遵守纪律的严重错误行为。</w:t>
      </w:r>
    </w:p>
    <w:p>
      <w:pPr>
        <w:pStyle w:val="Normal"/>
        <w:rPr/>
      </w:pPr>
      <w:r>
        <w:rPr/>
        <w:t>　　这几天以来，我都寝食难安，夜晚在宿舍里辗转反侧，每当我回想起您与吴老师对我的谈话，我都能够明确得感受到老师对我们是寄语深情厚望的，这就更让我觉得有愧于您，有愧于学校，有愧于领导，悔恨的泪水也不禁盈满眼眶，浸湿了枕头。</w:t>
      </w:r>
    </w:p>
    <w:p>
      <w:pPr>
        <w:pStyle w:val="Normal"/>
        <w:rPr/>
      </w:pPr>
      <w:r>
        <w:rPr/>
        <w:t>亲爱的徐老师，我知道自己的过错很大，光凭写写检讨是无法弥补我所犯错误的恶劣影响的，我必须深刻吸取此次错误的经验教训，认真上好今后每一节信息技术课，并且拿到优秀成绩，才是给您最好的交代。</w:t>
      </w:r>
    </w:p>
    <w:p>
      <w:pPr>
        <w:pStyle w:val="Normal"/>
        <w:rPr/>
      </w:pPr>
      <w:r>
        <w:rPr/>
        <w:t>　　签名：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小学生检讨书50字第9篇"/>
      <w:r>
        <w:rPr/>
        <w:t>小学生检讨书</w:t>
      </w:r>
      <w:r>
        <w:rPr/>
        <w:t>5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那天考试的那张卷子，不如你说的那么简单，也没同学们口中所说的那么难。因此，我没花到一节课的时间就把它做完了，空出大把的时间却又看不得书，干啥都不成。</w:t>
      </w:r>
    </w:p>
    <w:p>
      <w:pPr>
        <w:pStyle w:val="Normal"/>
        <w:rPr/>
      </w:pPr>
      <w:r>
        <w:rPr/>
        <w:t>闷在那跟个锅贴似的直冒热气儿，跟我一起做完试卷的杜冉，也闲的脑袋都快要生锈了。于是，我们就在下面说起了悄悄话，你嫌我们俩个跟麻雀一样叽叽喳喳的太烦人，我们却依然管不住自己的嘴巴，罗里吧嗦的叽叽咕咕了半天。你一生气，就让我们写检讨书了。</w:t>
      </w:r>
    </w:p>
    <w:p>
      <w:pPr>
        <w:pStyle w:val="Normal"/>
        <w:rPr/>
      </w:pPr>
      <w:r>
        <w:rPr/>
        <w:t>所以我决定，以后上课尽量管住嘴，不该说话的时候不插嘴。不过，我本来就是闷不住的那一类孩子，我也不知道，自己什么时候会突然不受控制的捣个乱，只能是尽量不给你惹麻烦。总之，翻墙，过栏杆爬窗户之类的事情，是肯定不会去干了。我估计，以后大概还是会大错不犯小错不断，但我会尽可能的不把大的麻烦惹回班里。然后，我也不知道该说些什么了，第一次写检讨书，写的不好的地方，希望你能谅解一下啦！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号</w:t>
      </w:r>
    </w:p>
    <w:p>
      <w:pPr>
        <w:pStyle w:val="Normal"/>
        <w:rPr/>
      </w:pPr>
      <w:r>
        <w:rPr/>
        <w:t>你的学生：</w:t>
      </w:r>
      <w:r>
        <w:rPr/>
        <w:t>xx</w:t>
      </w:r>
    </w:p>
    <w:p>
      <w:pPr>
        <w:pStyle w:val="Heading2"/>
        <w:rPr/>
      </w:pPr>
      <w:bookmarkStart w:id="10" w:name="小学生检讨书50字第10篇"/>
      <w:r>
        <w:rPr/>
        <w:t>小学生检讨书</w:t>
      </w:r>
      <w:r>
        <w:rPr/>
        <w:t>5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对不起老师，我不该不听您的话。我知道，老师说的话都是对的，都是为我们好的，但是我根本就不听老师的话，最后做错了还要老师来给我收拾烂摊子，实在是很抱歉。老师，您原谅我吧，我以后一定好好听您的话，做一个听话的乖孩子。</w:t>
      </w:r>
    </w:p>
    <w:p>
      <w:pPr>
        <w:pStyle w:val="Normal"/>
        <w:rPr/>
      </w:pPr>
      <w:r>
        <w:rPr/>
        <w:t>在我们这个年纪，正是活泼爱动的时候，难免会吵一点。但是在老师让我们不要在教室和走廊吵闹的时候却没有听老师的话，最后受伤了，还要老师带我们去医务室处理伤口。对不起老师，您心里一定非常的无奈甚至是有一点生气的吧。明明说了很多遍，我们就是不听，最后出问题了就知道怕了，知道找老师了。</w:t>
      </w:r>
    </w:p>
    <w:p>
      <w:pPr>
        <w:pStyle w:val="Normal"/>
        <w:rPr/>
      </w:pPr>
      <w:r>
        <w:rPr/>
        <w:t>从古至今有那么多歌颂老师的诗词和句子，就说明老师这个职业是为无私奉献的、鞠躬尽瘁、呕心沥血的，老师对我们的要求都是为了我们好。老师对我们的批评教育都是希望我们能够成材，能够长大之后为这个社会多做贡献的。老师平时的作为都是没有私心的，都是一心一意的想让我们变得更好。</w:t>
      </w:r>
    </w:p>
    <w:p>
      <w:pPr>
        <w:pStyle w:val="Normal"/>
        <w:rPr/>
      </w:pPr>
      <w:r>
        <w:rPr/>
        <w:t>从我上幼儿园开始，爸爸妈妈就教育我在学校里要听老师的话，做一个乖孩子。小时候的我遵守的很好，一直都很听老师的话，但长大之后就渐渐的产生了逆反心理，觉得老师说的话都是没有道理的，自以为自己长大了，认为老师说的话都是骗小孩子的。但是过了一段时间之后，就会发现老师说的其实是对的，但是又嘴硬不想承认，就继续不听老师的话，造成了恶性循环。</w:t>
      </w:r>
    </w:p>
    <w:p>
      <w:pPr>
        <w:pStyle w:val="Normal"/>
        <w:rPr/>
      </w:pPr>
      <w:r>
        <w:rPr/>
        <w:t>我不应该不听老师的话，这是不尊重老师。尊敬老师是中华民族从古至今都有的传统美德，它能够流传这么多年肯定是有原因的，说明这个道理是正确的。爸爸妈妈知道我在学校里面不听老师的话之后也一起教育了我，给我讲道理，给我讲从古至今一些尊敬老师、感恩老师的一些故事。听过之后我也明白了我不听老师话的做法是错误的，对不起老师，你不要再生我的气了，我以后一定乖乖的听话。上课我会认真听老师讲课，下课我会认真完成老师布置的作业，老师跟我讲的话我会认真的记在心里，并且按照老师说的话执行。</w:t>
      </w:r>
    </w:p>
    <w:p>
      <w:pPr>
        <w:pStyle w:val="Normal"/>
        <w:rPr/>
      </w:pPr>
      <w:r>
        <w:rPr/>
        <w:t>老师，对不起，我不该不听您的话的，我希望老师能够原谅我，不要生我的气。请老师再相信我一次，我以后一定乖乖听话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1" w:name="小学生检讨书50字第11篇"/>
      <w:r>
        <w:rPr/>
        <w:t>小学生检讨书</w:t>
      </w:r>
      <w:r>
        <w:rPr/>
        <w:t>50</w:t>
      </w:r>
      <w:r>
        <w:rPr/>
        <w:t>字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尊敬的语文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　　我怀着深深懊悔的心情向您递交我的这封检讨书，以深刻反省我的行为错误，并且真诚地向您道歉，恳求您的原谅，以求能够改过自新、重新做人，并且端正我的思想行为，让我变得不再这么幼稚。回顾错误经过，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上午第三节语文课下课时候，我跟周围同学谈论您的化妆问题，嘲笑您的装束，让您感到非常不开心，心情非常低落消沉。对此，我感到非常的愧疚与无奈，我觉得非常对不起您。面对错误，我深深地感到自己错了，我实在是不应该。这个错误说明了我很幼稚、很不懂事、非常的无知、傲慢，并且对人偏见很大。经过深刻反省、面壁思过，我决心努力端正态度，彻底地纠正我这个问题。特此，我向您保证：从今往后我一定要坦然面对个人相貌容颜问题，不再说任何评论他人外表的话语，以真诚、友善、宽心的态度对待周围人与事。</w:t>
      </w:r>
    </w:p>
    <w:p>
      <w:pPr>
        <w:pStyle w:val="Normal"/>
        <w:rPr/>
      </w:pPr>
      <w:r>
        <w:rPr/>
        <w:t>最后，我恳求您的原谅，希望能够给我机会改过自新。</w:t>
      </w:r>
    </w:p>
    <w:p>
      <w:pPr>
        <w:pStyle w:val="Normal"/>
        <w:rPr/>
      </w:pPr>
      <w:r>
        <w:rPr/>
        <w:t>检讨人：</w:t>
      </w:r>
    </w:p>
    <w:p>
      <w:pPr>
        <w:pStyle w:val="Heading2"/>
        <w:rPr/>
      </w:pPr>
      <w:bookmarkStart w:id="12" w:name="小学生检讨书50字第12篇"/>
      <w:r>
        <w:rPr/>
        <w:t>小学生检讨书</w:t>
      </w:r>
      <w:r>
        <w:rPr/>
        <w:t>50</w:t>
      </w:r>
      <w:r>
        <w:rPr/>
        <w:t>字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　　今天下午，在语文课上抄作文时，别的同学都在旁边安安静静的写作文，只有我一个人别写边哼着歌，打扰了课堂的纪律，当周围同学提醒我时，我的名字已经被记在班会记录上了，顿时我悔恨不已，后悔自己不但打扰了课堂纪律，还使周围同学分心，人们都说一心不能二用，我边哼歌边写字，使我的正确率大大下降，而且我的行为给同学们带来了坏的影响，对此我感到深深的歉意。</w:t>
      </w:r>
    </w:p>
    <w:p>
      <w:pPr>
        <w:pStyle w:val="Normal"/>
        <w:rPr/>
      </w:pPr>
      <w:r>
        <w:rPr/>
        <w:t>　　我决定从此绝不打乱课堂纪律，写作业时不再一心二用，要更加约束自己，改掉所有的坏毛病，为班级争光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