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多少条鱼最好呢"/>
      <w:r>
        <w:rPr/>
        <w:t>家里养多少条鱼最好呢</w:t>
      </w:r>
      <w:bookmarkEnd w:id="0"/>
    </w:p>
    <w:p>
      <w:pPr>
        <w:pStyle w:val="Normal"/>
        <w:rPr/>
      </w:pPr>
      <w:r>
        <w:rPr>
          <w:b/>
        </w:rPr>
        <w:t>家里养鱼的数量一般来说</w:t>
      </w:r>
      <w:r>
        <w:rPr>
          <w:b/>
        </w:rPr>
        <w:t>6-9</w:t>
      </w:r>
      <w:r>
        <w:rPr>
          <w:b/>
        </w:rPr>
        <w:t>条比较适合，但也要结合其他因素进行考量。</w:t>
      </w:r>
      <w:r>
        <w:rPr/>
        <w:t>并且家里养鱼时一定要选择适合的鱼的种类，及配置相应的养鱼设备，以便小鱼能够更好的生长。</w:t>
      </w:r>
    </w:p>
    <w:p>
      <w:pPr>
        <w:pStyle w:val="Normal"/>
        <w:rPr/>
      </w:pPr>
      <w:r>
        <w:rPr>
          <w:b/>
        </w:rPr>
        <w:t>家里养鱼的数量与哪些因素有关？</w:t>
      </w:r>
    </w:p>
    <w:p>
      <w:pPr>
        <w:pStyle w:val="Normal"/>
        <w:rPr/>
      </w:pPr>
      <w:r>
        <w:rPr/>
        <w:t>养鱼是一种能够陶冶性情的爱好，一般家中养鱼的数量与室内的环境、鱼缸的大小及鱼的种类大小有很大关系。若是室内环境有限，那么就不适宜饲养数量过多的鱼。</w:t>
      </w:r>
    </w:p>
    <w:p>
      <w:pPr>
        <w:pStyle w:val="Normal"/>
        <w:rPr/>
      </w:pPr>
      <w:r>
        <w:rPr/>
        <w:t>同时若是鱼缸的体积较小，那么鱼的数量也不宜过多，因活动空间不足可能会使小鱼出现受伤或死亡等情况。</w:t>
      </w:r>
    </w:p>
    <w:p>
      <w:pPr>
        <w:pStyle w:val="Normal"/>
        <w:rPr/>
      </w:pPr>
      <w:r>
        <w:rPr/>
        <w:t>最后，鱼的种类及大小也是一定的影响因素，若是斗鱼类的鱼，则需单独饲养；且若是鱼的体积较大，那么也要根据鱼缸的大小进行数量的选择。</w:t>
      </w:r>
    </w:p>
    <w:p>
      <w:pPr>
        <w:pStyle w:val="Normal"/>
        <w:rPr/>
      </w:pPr>
      <w:r>
        <w:rPr>
          <w:b/>
        </w:rPr>
        <w:t>家中养鱼需要注意哪些问题？</w:t>
      </w:r>
    </w:p>
    <w:p>
      <w:pPr>
        <w:pStyle w:val="Normal"/>
        <w:rPr/>
      </w:pPr>
      <w:r>
        <w:rPr/>
        <w:t>若是想要在家中能够更好的饲养小鱼，一定要保证鱼缸内部的过滤系统完善及鱼缸内水的清洁，且若是饲养热带鱼类时一定要保证鱼缸内的水温在适宜的温度。同时，鱼缸尽量不要放置在卧室，以免鱼缸散发的水气污染室内环境，且鱼缸的噪音也会影响主人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中养鱼也是越来越普遍的行为，养鱼的数量具体的可以根据鱼缸的大小及鱼的大小进行选择，尽量保证小鱼有足够的活动空间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