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面的做法及配料"/>
      <w:r>
        <w:rPr/>
        <w:t>炸酱面的做法及配料</w:t>
      </w:r>
      <w:bookmarkEnd w:id="0"/>
    </w:p>
    <w:p>
      <w:pPr>
        <w:pStyle w:val="Normal"/>
        <w:rPr/>
      </w:pPr>
      <w:r>
        <w:rPr/>
        <w:t>炸酱面是北京传统面食，就像北京烤鸭一样，也是“北京美食”的一张名片，天热的夏季马上来临，又要开始馋炸酱面了， 一碗酱香浓郁、咸香适口的炸酱面，端上桌保证比大鱼大肉还受欢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炸酱面好吃不好吃，关键就在那一碗“炸酱”上，今天舒晨分享一个家常“炸酱面”的做法，做法不能说多正宗，好在于简单快捷味道又不差，感兴趣可以尝试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炸酱面】</w:t>
      </w:r>
    </w:p>
    <w:p>
      <w:pPr>
        <w:pStyle w:val="Normal"/>
        <w:rPr/>
      </w:pPr>
      <w:r>
        <w:rPr/>
        <w:t>材料：猪肉、面条、黄瓜、胡萝卜</w:t>
      </w:r>
    </w:p>
    <w:p>
      <w:pPr>
        <w:pStyle w:val="Normal"/>
        <w:rPr/>
      </w:pPr>
      <w:r>
        <w:rPr/>
        <w:t>辅料：大蒜、生姜、小葱、八角</w:t>
      </w:r>
    </w:p>
    <w:p>
      <w:pPr>
        <w:pStyle w:val="Normal"/>
        <w:rPr/>
      </w:pPr>
      <w:r>
        <w:rPr/>
        <w:t>调料：甜面酱、黄豆酱、料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猪肉一块，把肥肉和瘦肉部分切开，先切长条再把猪肉切成肉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大蒜几粒，用刀面拍散后切碎，生姜一块切姜片，再准备一些小葱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调一个酱汁，碗中加入</w:t>
      </w:r>
      <w:r>
        <w:rPr/>
        <w:t>20</w:t>
      </w:r>
      <w:r>
        <w:rPr/>
        <w:t>克黄豆酱，加入</w:t>
      </w:r>
      <w:r>
        <w:rPr/>
        <w:t>40</w:t>
      </w:r>
      <w:r>
        <w:rPr/>
        <w:t>克甜面酱，再加入适量清水，把调料搅拌化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炒锅烧热淋入少许植物油，油热下入蒜末和姜片煸香，再下入肉丁，沿锅边淋入</w:t>
      </w:r>
      <w:r>
        <w:rPr/>
        <w:t>5</w:t>
      </w:r>
      <w:r>
        <w:rPr/>
        <w:t>克料酒，把肉丁多煸炒一会，一直炒出肥肉的油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把肉丁炒出油脂，并且成焦黄色后淋入准备好的酱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煮开后转小火加入两粒八角，小火慢熬</w:t>
      </w:r>
      <w:r>
        <w:rPr/>
        <w:t>20</w:t>
      </w:r>
      <w:r>
        <w:rPr/>
        <w:t>分钟，在这个过程中要不断翻炒，防止糊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待水分熬干后关火下入小葱花，翻炒一下盛出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接着准备一些自己喜欢的配菜，像黄瓜丝、胡萝卜丝、绿豆芽等都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煮一碗面条，控干水分捞到碗中，码放上配菜，盛一勺做好的炸酱，一碗香喷喷的炸酱面即可享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炸酱面看似比较复杂，实际操作起来还是比较简单的，只需要简单的两种调料，就能轻松做出炸酱，做好的炸酱面口感爽滑，味道香浓，越吃越想吃，希望您能够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