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态度诚恳的检讨书"/>
      <w:r>
        <w:rPr/>
        <w:t>认错态度诚恳的检讨书</w:t>
      </w:r>
      <w:bookmarkEnd w:id="0"/>
    </w:p>
    <w:p>
      <w:pPr>
        <w:pStyle w:val="Normal"/>
        <w:rPr/>
      </w:pPr>
      <w:r>
        <w:rPr/>
        <w:t>在学习、工作或生活中出现了失误后，为了防止此类事情再度出现，我们要认真地反思检讨，在写检讨书的时候要注意态度要诚恳、端正。相信大家又在为写检讨书犯愁了吧！下面是小编精心整理的认错态度诚恳的检讨书，欢迎大家分享。</w:t>
      </w:r>
    </w:p>
    <w:p>
      <w:pPr>
        <w:pStyle w:val="Heading2"/>
        <w:rPr/>
      </w:pPr>
      <w:bookmarkStart w:id="1" w:name="认错态度诚恳的检讨书-第1篇"/>
      <w:r>
        <w:rPr/>
        <w:t>认错态度诚恳的检讨书 第</w:t>
      </w:r>
      <w:r>
        <w:rPr/>
        <w:t>1</w:t>
      </w:r>
      <w:r>
        <w:rPr/>
        <w:t>篇</w:t>
      </w:r>
      <w:bookmarkEnd w:id="1"/>
    </w:p>
    <w:p>
      <w:pPr>
        <w:pStyle w:val="Normal"/>
        <w:rPr/>
      </w:pPr>
      <w:r>
        <w:rPr/>
        <w:t>尊敬的老师：</w:t>
      </w:r>
    </w:p>
    <w:p>
      <w:pPr>
        <w:pStyle w:val="Normal"/>
        <w:rPr/>
      </w:pPr>
      <w:r>
        <w:rPr/>
        <w:t>您好</w:t>
      </w:r>
      <w:r>
        <w:rPr/>
        <w:t>!</w:t>
      </w:r>
    </w:p>
    <w:p>
      <w:pPr>
        <w:pStyle w:val="Normal"/>
        <w:rPr/>
      </w:pPr>
      <w:r>
        <w:rPr/>
        <w:t>在您今天的课上，我没能管理好自己的课堂纪律，在您倾力教导我们文化知识的同时，自己却悄悄地找旁边的同学聊天。这不仅让我们错过了您辛苦准备的知识重点，还严重的扰乱了课堂纪律，影响了大家的学习、进步</w:t>
      </w:r>
      <w:r>
        <w:rPr/>
        <w:t>!</w:t>
      </w:r>
      <w:r>
        <w:rPr/>
        <w:t>对此，我真的感到非常的抱歉</w:t>
      </w:r>
      <w:r>
        <w:rPr/>
        <w:t>!</w:t>
      </w:r>
    </w:p>
    <w:p>
      <w:pPr>
        <w:pStyle w:val="Normal"/>
        <w:rPr/>
      </w:pPr>
      <w:r>
        <w:rPr/>
        <w:t>但在经过了严格的反思后，我更意识到了自己的错误不仅仅耽误了自己的学习，更是对整个班级的影响，是给班级拖后腿的错误行为</w:t>
      </w:r>
      <w:r>
        <w:rPr/>
        <w:t>!</w:t>
      </w:r>
      <w:r>
        <w:rPr/>
        <w:t>对此，我更感惭愧，并写下了这份检讨，希望能向您道歉，并悔过自己的错误。</w:t>
      </w:r>
    </w:p>
    <w:p>
      <w:pPr>
        <w:pStyle w:val="Normal"/>
        <w:rPr/>
      </w:pPr>
      <w:r>
        <w:rPr/>
        <w:t>在认真检讨后，我深刻且严格的认识了自己的错误。我意识到，上课讲话这种行为，不仅影响了至少两个人的注意力，还会因为我们的交谈，引起周围同学思想的不集中、难以听清老师讲课的情况</w:t>
      </w:r>
      <w:r>
        <w:rPr/>
        <w:t>!</w:t>
      </w:r>
      <w:r>
        <w:rPr/>
        <w:t>是非常错误的行为</w:t>
      </w:r>
      <w:r>
        <w:rPr/>
        <w:t>!</w:t>
      </w:r>
    </w:p>
    <w:p>
      <w:pPr>
        <w:pStyle w:val="Normal"/>
        <w:rPr/>
      </w:pPr>
      <w:r>
        <w:rPr/>
        <w:t>此外，对于课堂，班级里的大家都是这么的重视，老师您更是经常辛苦地为我们准备资料、备课、改作业。您如此辛苦的准备了这节课堂，又不辞辛苦的细心将课堂重点教导给我们。但我们几个人却在座位上将您的付出视若无睹，白白浪费了您的辛苦和努力</w:t>
      </w:r>
      <w:r>
        <w:rPr/>
        <w:t>!</w:t>
      </w:r>
      <w:r>
        <w:rPr/>
        <w:t>这真的让人感到惭愧和难过。</w:t>
      </w:r>
    </w:p>
    <w:p>
      <w:pPr>
        <w:pStyle w:val="Normal"/>
        <w:rPr/>
      </w:pPr>
      <w:r>
        <w:rPr/>
        <w:t>如今我们正到了学习的关键阶段，学习中许多的科目都变得辛苦起来。但在这种紧要关头，我却在思想上放松了自我的要求，不仅在个人管理上放松了自己，甚至连纪律和责任都开始不重视，不仔细</w:t>
      </w:r>
      <w:r>
        <w:rPr/>
        <w:t>!</w:t>
      </w:r>
      <w:r>
        <w:rPr/>
        <w:t>如今回想起来，在我不经意的时候，已经流失了多少学习和提升自我的机会，已经让自己错过了多少老师心血。</w:t>
      </w:r>
    </w:p>
    <w:p>
      <w:pPr>
        <w:pStyle w:val="Normal"/>
        <w:rPr/>
      </w:pPr>
      <w:r>
        <w:rPr/>
        <w:t>我很惭愧，更是自责</w:t>
      </w:r>
      <w:r>
        <w:rPr/>
        <w:t>!</w:t>
      </w:r>
      <w:r>
        <w:rPr/>
        <w:t>作为一名学生，一名本应该积极学习，努力向上的学生，但我却忘记本职，忘记了自己学习的义务和理想</w:t>
      </w:r>
      <w:r>
        <w:rPr/>
        <w:t>!</w:t>
      </w:r>
      <w:r>
        <w:rPr/>
        <w:t>甚至给班级的同学带来了这样的影响，对此，我感到很抱歉。</w:t>
      </w:r>
    </w:p>
    <w:p>
      <w:pPr>
        <w:pStyle w:val="Normal"/>
        <w:rPr/>
      </w:pPr>
      <w:r>
        <w:rPr/>
        <w:t>如今，反省了自我的问题，我对自己的错误也有了更深刻的认识。我知道，这不仅仅是我自我管理的问题，更是我在面对学习时态度的问题。为此，我会在今后认真的改进自己，端正思想，克服困难，积极地在学习中刻苦前进，让自己能在今后的学习中，突破困难，提升自我</w:t>
      </w:r>
      <w:r>
        <w:rPr/>
        <w:t>!</w:t>
      </w:r>
      <w:r>
        <w:rPr/>
        <w:t>我很抱歉自己的行为给大家带来这么多的影响。但我一定会努力改正错误，也希望老师能原谅我，今后我一定会认真听讲，努力提高自己的成绩</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认错态度诚恳的检讨书-第2篇"/>
      <w:r>
        <w:rPr/>
        <w:t>认错态度诚恳的检讨书 第</w:t>
      </w:r>
      <w:r>
        <w:rPr/>
        <w:t>2</w:t>
      </w:r>
      <w:r>
        <w:rPr/>
        <w:t>篇</w:t>
      </w:r>
      <w:bookmarkEnd w:id="2"/>
    </w:p>
    <w:p>
      <w:pPr>
        <w:pStyle w:val="Normal"/>
        <w:rPr/>
      </w:pPr>
      <w:r>
        <w:rPr/>
        <w:t>亲爱的妈妈：</w:t>
      </w:r>
    </w:p>
    <w:p>
      <w:pPr>
        <w:pStyle w:val="Normal"/>
        <w:rPr/>
      </w:pPr>
      <w:r>
        <w:rPr/>
        <w:t>您好！</w:t>
      </w:r>
    </w:p>
    <w:p>
      <w:pPr>
        <w:pStyle w:val="Normal"/>
        <w:rPr/>
      </w:pPr>
      <w:r>
        <w:rPr/>
        <w:t>对于自己这次犯下的错误，我道歉：“真的十分对不起！”因为我在思想和行为上的冒失，却引起了您的怒火，在冷静下来后我，我真的很惭愧，很后悔！</w:t>
      </w:r>
    </w:p>
    <w:p>
      <w:pPr>
        <w:pStyle w:val="Normal"/>
        <w:rPr/>
      </w:pPr>
      <w:r>
        <w:rPr/>
        <w:t>您是我的母亲，是养育我的人，一直以来，您都对我爱护、关注，总是为了我去计较那些平时我自己都不会关心的小事，那究竟是为了谁呢？还不都是因为您对我的爱！不然谁会为了别人的小事而去搭理。但是，我却误会了您，因为我自己对自身事情的不重视，结果意外的和您的想法产生了冲突。对此，我真的十分后悔！就如同您对我的关爱一样，我也十分深爱着您。</w:t>
      </w:r>
    </w:p>
    <w:p>
      <w:pPr>
        <w:pStyle w:val="Normal"/>
        <w:rPr/>
      </w:pPr>
      <w:r>
        <w:rPr/>
        <w:t>但如今，我反思了自己的情况，我已经不再像小时候一样对您的话百依百顺了。我也产生了许多自己的想法、喜好。对此，其中可能我有许多的错误和不足，但确确实实是来自于我的想法。和您的接触中，您或许对我目前生活中情况和思想有诸多的不满，我是知道的。您是大人，您经历的事情是现在的我所无法理解的。为此，您一定能看到我想法中的幼稚、不成熟，甚至是错误的行为！为了纠正我，您才一次次的教导我，对我唠叨。过去我一直嫌您的唠叨麻烦，但如今想来，是我自己没领会您的苦心。对此，我真的很抱歉。</w:t>
      </w:r>
    </w:p>
    <w:p>
      <w:pPr>
        <w:pStyle w:val="Normal"/>
        <w:rPr/>
      </w:pPr>
      <w:r>
        <w:rPr/>
        <w:t>妈妈，我已经认识到了自己的错误。仔细的反思自己的情况，确实有很多问题存在。但在很多时候，我根本意识不到这些问题，因为我只将自己的目光肤浅的放在自己的喜好上，根本没有意识到自己的选择有什么错误，甚至刻意去忽略问题。为此，我才必须需要您，需要您的智慧，需要您的教导！</w:t>
      </w:r>
    </w:p>
    <w:p>
      <w:pPr>
        <w:pStyle w:val="Normal"/>
        <w:rPr/>
      </w:pPr>
      <w:r>
        <w:rPr/>
        <w:t>可现在，随着我的成长，我记忆中我们交谈的时间也越来越少，甚至已经开始疏远！我想，这正是我们吵架的原因，也正是这次冲突的由来。我不擅长从您的批评中吸取教导，可以的话，我还是希望我们能好好的谈一谈，聊一聊您所在意的，我内心所想的。这一定能让我们以更加简单和平的方式解决问题。</w:t>
      </w:r>
    </w:p>
    <w:p>
      <w:pPr>
        <w:pStyle w:val="Normal"/>
        <w:rPr/>
      </w:pPr>
      <w:r>
        <w:rPr/>
        <w:t>如今，我真的很惭愧让您发怒，想必您的心中也一样会不好受。为此我写下这封检讨书道歉，还望您能接受。也期望我们今后的生活中能更加和睦的解决家人之间的问题，不用再各执己见，而是应该好好的谈一谈才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认错态度诚恳的检讨书-第3篇"/>
      <w:r>
        <w:rPr/>
        <w:t>认错态度诚恳的检讨书 第</w:t>
      </w:r>
      <w:r>
        <w:rPr/>
        <w:t>3</w:t>
      </w:r>
      <w:r>
        <w:rPr/>
        <w:t>篇</w:t>
      </w:r>
      <w:bookmarkEnd w:id="3"/>
    </w:p>
    <w:p>
      <w:pPr>
        <w:pStyle w:val="Normal"/>
        <w:rPr/>
      </w:pPr>
      <w:r>
        <w:rPr/>
        <w:t>尊敬的领导：</w:t>
      </w:r>
    </w:p>
    <w:p>
      <w:pPr>
        <w:pStyle w:val="Normal"/>
        <w:rPr/>
      </w:pPr>
      <w:r>
        <w:rPr/>
        <w:t>您好！</w:t>
      </w:r>
    </w:p>
    <w:p>
      <w:pPr>
        <w:pStyle w:val="Normal"/>
        <w:rPr/>
      </w:pPr>
      <w:r>
        <w:rPr/>
        <w:t>此次，因为我在工作纪律上的疏忽，给各位带来了许多不便和麻烦，真的十分的对不起！还望您能原谅我的失误，给我一次改进的机会。</w:t>
      </w:r>
    </w:p>
    <w:p>
      <w:pPr>
        <w:pStyle w:val="Normal"/>
        <w:rPr/>
      </w:pPr>
      <w:r>
        <w:rPr/>
        <w:t>在认识到自己的问题之后，我就开始反思自我，检讨自己。作为一名工作者，更是在您领导下的人，但我却没有重视自己的责任，作为</w:t>
      </w:r>
      <w:r>
        <w:rPr/>
        <w:t>xxx</w:t>
      </w:r>
      <w:r>
        <w:rPr/>
        <w:t>公司一员的责任！</w:t>
      </w:r>
    </w:p>
    <w:p>
      <w:pPr>
        <w:pStyle w:val="Normal"/>
        <w:rPr/>
      </w:pPr>
      <w:r>
        <w:rPr/>
        <w:t>早在我刚刚加入公司的时候，领导就已经向我说明了公司的纪律和规定。但我虽然记得，却没有放在心上重视。公司的纪律虽然严格，但对我们这些员工的工作环境却十分的重视，但我却没有感恩这种照顾，反而越发的懈怠起对自己的管理，如今竟公然违反了公司的纪律，给公司的环境带来严重的影响！对此，我很惭愧！</w:t>
      </w:r>
    </w:p>
    <w:p>
      <w:pPr>
        <w:pStyle w:val="Normal"/>
        <w:rPr/>
      </w:pPr>
      <w:r>
        <w:rPr/>
        <w:t>通过检讨，我认识到了自己这种行为的严重性。公司是一个大集体，正是因为有纪律的存在，我们才能在工作中有序的为公司做出贡献，公司也才能不断的前进！纪律正是公司的核心之一。但如今，我的行为却破坏了纪律，这不仅仅引起了我个人工作上的问题，更给其他同事带来了负面的影响。如果大家都不遵守纪律，在公司中任性的行动。那么公司还应该怎么发展？怎么进步！</w:t>
      </w:r>
    </w:p>
    <w:p>
      <w:pPr>
        <w:pStyle w:val="Normal"/>
        <w:rPr/>
      </w:pPr>
      <w:r>
        <w:rPr/>
        <w:t>我很抱歉，我没能重视自己行为的后果，更没有考虑到，因为自己的行为而影响到的同事们！这正是我的问题！公司是一个紧密的机器，如果我不做好自己的工作，那么别的同事就会受到影响，就会出现问题。一环一环的下去，真个公司都会出现麻烦！</w:t>
      </w:r>
    </w:p>
    <w:p>
      <w:pPr>
        <w:pStyle w:val="Normal"/>
        <w:rPr/>
      </w:pPr>
      <w:r>
        <w:rPr/>
        <w:t>为此，我必须要积极的改进这个问题，弥补自己的错误！为此，我对自己的问题做检讨如下：</w:t>
      </w:r>
    </w:p>
    <w:p>
      <w:pPr>
        <w:pStyle w:val="Normal"/>
        <w:rPr/>
      </w:pPr>
      <w:r>
        <w:rPr/>
        <w:t>1.</w:t>
      </w:r>
      <w:r>
        <w:rPr/>
        <w:t>纪律问题：对于公司的纪律，我应该更加重视、牢记。并要认识到自己作为一名</w:t>
      </w:r>
      <w:r>
        <w:rPr/>
        <w:t>xxx</w:t>
      </w:r>
      <w:r>
        <w:rPr/>
        <w:t>人的责任和义务，加强自我思想的锻炼和管理，保证工作中的专心，将自己“钉”在岗位上。</w:t>
      </w:r>
    </w:p>
    <w:p>
      <w:pPr>
        <w:pStyle w:val="Normal"/>
        <w:rPr/>
      </w:pPr>
      <w:r>
        <w:rPr/>
        <w:t>2.</w:t>
      </w:r>
      <w:r>
        <w:rPr/>
        <w:t>行为问题：我必须清楚自身的行为有哪些不对和不足的地方。积极反思自己，计划今后的工作和纪律，保证自己能在工作中严格做好事情，不做错误和影响公司的事情！</w:t>
      </w:r>
    </w:p>
    <w:p>
      <w:pPr>
        <w:pStyle w:val="Normal"/>
        <w:rPr/>
      </w:pPr>
      <w:r>
        <w:rPr/>
        <w:t>我很惭愧，我的错误给公司带来了极其不良的影响。对此，我真的很后悔。但还望您能给我一次改过的机会，我定会痛改前非！认真做一名严谨、努力、热情的</w:t>
      </w:r>
      <w:r>
        <w:rPr/>
        <w:t>xxx</w:t>
      </w:r>
      <w:r>
        <w:rPr/>
        <w:t>工作者！</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认错态度诚恳的检讨书-第4篇"/>
      <w:r>
        <w:rPr/>
        <w:t>认错态度诚恳的检讨书 第</w:t>
      </w:r>
      <w:r>
        <w:rPr/>
        <w:t>4</w:t>
      </w:r>
      <w:r>
        <w:rPr/>
        <w:t>篇</w:t>
      </w:r>
      <w:bookmarkEnd w:id="4"/>
    </w:p>
    <w:p>
      <w:pPr>
        <w:pStyle w:val="Normal"/>
        <w:rPr/>
      </w:pPr>
      <w:r>
        <w:rPr/>
        <w:t>尊敬的领导：</w:t>
      </w:r>
    </w:p>
    <w:p>
      <w:pPr>
        <w:pStyle w:val="Normal"/>
        <w:rPr/>
      </w:pPr>
      <w:r>
        <w:rPr/>
        <w:t>您好！</w:t>
      </w:r>
    </w:p>
    <w:p>
      <w:pPr>
        <w:pStyle w:val="Normal"/>
        <w:rPr/>
      </w:pPr>
      <w:r>
        <w:rPr/>
        <w:t>此次，我因为在</w:t>
      </w:r>
      <w:r>
        <w:rPr/>
        <w:t>xx</w:t>
      </w:r>
      <w:r>
        <w:rPr/>
        <w:t>月</w:t>
      </w:r>
      <w:r>
        <w:rPr/>
        <w:t>xx</w:t>
      </w:r>
      <w:r>
        <w:rPr/>
        <w:t>日早上上班迟到一事对自己进行反省和检讨。经过领导的教诲和自我与其他同事的对比，我清楚的认识到自己作为一名</w:t>
      </w:r>
      <w:r>
        <w:rPr/>
        <w:t>xxxx</w:t>
      </w:r>
      <w:r>
        <w:rPr/>
        <w:t>公司的员工，在纪律和行为上犯下了怎样的一件错误！</w:t>
      </w:r>
    </w:p>
    <w:p>
      <w:pPr>
        <w:pStyle w:val="Normal"/>
        <w:rPr/>
      </w:pPr>
      <w:r>
        <w:rPr/>
        <w:t>回顾自己的犯错经过，在当天的早上，当</w:t>
      </w:r>
      <w:r>
        <w:rPr/>
        <w:t>xx</w:t>
      </w:r>
      <w:r>
        <w:rPr/>
        <w:t>点的时间到来，每个同事都逐渐进入了工作状态之后，我却才匆匆的从公司大门跑进来。这时候，我不仅已经迟到了，</w:t>
      </w:r>
      <w:r>
        <w:rPr/>
        <w:t>xx</w:t>
      </w:r>
      <w:r>
        <w:rPr/>
        <w:t>分钟的工作时间。在走向岗位的一路上，还对周围已经进入状态的同事们总成了不小的影响，扰乱了公司的环境纪律，给大家的工作带来了不便。</w:t>
      </w:r>
    </w:p>
    <w:p>
      <w:pPr>
        <w:pStyle w:val="Normal"/>
        <w:rPr/>
      </w:pPr>
      <w:r>
        <w:rPr/>
        <w:t>认真回顾自己的情况，其实自己的错误已经很明显了。上班迟到、影响纪律、扰乱部门……虽然我并非有心犯下这些错误，但因为自我管理意识的不严谨，导致自己造成了的这些负面的影响。对此，我向各位领导和部门的同事们道歉：“很抱歉在工作期间因为自身的问题给大家带来了影响。”</w:t>
      </w:r>
    </w:p>
    <w:p>
      <w:pPr>
        <w:pStyle w:val="Normal"/>
        <w:rPr/>
      </w:pPr>
      <w:r>
        <w:rPr/>
        <w:t>此次的迟到，客观上来说，其实是因为在上班期间一连串的堵车问题导致的。但通过自我的检讨，我也认识到，除了堵车的原因，我自身的思想和生活安排也是极为严重的问题！</w:t>
      </w:r>
    </w:p>
    <w:p>
      <w:pPr>
        <w:pStyle w:val="Normal"/>
        <w:rPr/>
      </w:pPr>
      <w:r>
        <w:rPr/>
        <w:t>作为</w:t>
      </w:r>
      <w:r>
        <w:rPr/>
        <w:t>xxxx</w:t>
      </w:r>
      <w:r>
        <w:rPr/>
        <w:t>公司的一员，我也早已经不再是一名新人。对于从家到公司的情况自己当然是清楚的。但一直以来，对于上班这件事情，我一直都没有认真的去看待！总是踩着道路拥挤前的点出发。虽然过去一直较为顺利的及时到岗，但一旦出现今天这样突然拥堵的问题，我就没有办法处理和解决。总结来说，就是我的上班计划太过缺乏抗风险性，实在过于消极！</w:t>
      </w:r>
    </w:p>
    <w:p>
      <w:pPr>
        <w:pStyle w:val="Normal"/>
        <w:rPr/>
      </w:pPr>
      <w:r>
        <w:rPr/>
        <w:t>犯下这次的错误后，我深刻的认识到了一个人的迟到就会给身边的同事带来不少的问题。为此，我也对自己迟到的错误感到很羞愧。</w:t>
      </w:r>
    </w:p>
    <w:p>
      <w:pPr>
        <w:pStyle w:val="Normal"/>
        <w:rPr/>
      </w:pPr>
      <w:r>
        <w:rPr/>
        <w:t>在认识到自己的错误之后，我决定要认真的改进自己的问题！我要严格的调整自己的问题，改进自己对上班的态度。让自己能尽早赶到公司，避免出现迟到甚至给公司带来影响的问题！</w:t>
      </w:r>
    </w:p>
    <w:p>
      <w:pPr>
        <w:pStyle w:val="Normal"/>
        <w:rPr/>
      </w:pPr>
      <w:r>
        <w:rPr/>
        <w:t>经过反思，我才意识到自己在日常的习惯上竟有这样的漏洞，在今后我也会更加仔细的检查自己，避免再出现今天这样的情况。还望您能给我一次改正的机会，今后我定会更加努力，为公司的发展奋斗努力！</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认错态度诚恳的检讨书-第5篇"/>
      <w:r>
        <w:rPr/>
        <w:t>认错态度诚恳的检讨书 第</w:t>
      </w:r>
      <w:r>
        <w:rPr/>
        <w:t>5</w:t>
      </w:r>
      <w:r>
        <w:rPr/>
        <w:t>篇</w:t>
      </w:r>
      <w:bookmarkEnd w:id="5"/>
    </w:p>
    <w:p>
      <w:pPr>
        <w:pStyle w:val="Normal"/>
        <w:rPr/>
      </w:pPr>
      <w:r>
        <w:rPr/>
        <w:t>尊敬的老师：</w:t>
      </w:r>
    </w:p>
    <w:p>
      <w:pPr>
        <w:pStyle w:val="Normal"/>
        <w:rPr/>
      </w:pPr>
      <w:r>
        <w:rPr/>
        <w:t>您好！</w:t>
      </w:r>
    </w:p>
    <w:p>
      <w:pPr>
        <w:pStyle w:val="Normal"/>
        <w:rPr/>
      </w:pPr>
      <w:r>
        <w:rPr/>
        <w:t>我是</w:t>
      </w:r>
      <w:r>
        <w:rPr/>
        <w:t>xx</w:t>
      </w:r>
      <w:r>
        <w:rPr/>
        <w:t>，非常惭愧今天上课的时候出现这样的问题，身为一名学生，我没有准守学校的规章制度，这样下去肯定是非常的不好，这是我接下来应该要去认真对待的，作为一名学生，我在今后的学习当中，也还是应该要合理去规划好，今天出现了这样的情况，我确实是需要好好的检讨一下。</w:t>
      </w:r>
    </w:p>
    <w:p>
      <w:pPr>
        <w:pStyle w:val="Normal"/>
        <w:rPr/>
      </w:pPr>
      <w:r>
        <w:rPr/>
        <w:t>上课期间，我也一直觉得很有意义，问题既然是出现了就应该要认真的去纠正好，态度第一时间是需要思考清楚的，这对我来讲也是一个非常大的提高，既然是出现了问题就应该要第一时间去做好，我对今天的情况非常的自责，上课和周围的</w:t>
      </w:r>
      <w:r>
        <w:rPr/>
        <w:t>`</w:t>
      </w:r>
      <w:r>
        <w:rPr/>
        <w:t>同学讲话，这也是非常不好的行为，认错态度也是需要好好去规划好的，作为一名学生我也还是应该要认真去落实好，在学习方面我也一直都在认真的做好自己分内的事情，这次是我个人出现的问题，近期在工作当中，我也确实是感觉非常的有意义的，这对我而言，也是需要合理去规划好，学生的本职工作就是学习，我不应该在上课期间讲话。</w:t>
      </w:r>
    </w:p>
    <w:p>
      <w:pPr>
        <w:pStyle w:val="Normal"/>
        <w:rPr/>
      </w:pPr>
      <w:r>
        <w:rPr/>
        <w:t>身为学生，各个方面就应该要对自己的有比较哦全面的认识，这是毋庸置疑的，并且对于今天出现的问题，我需要好好的反省自己，上课的时候不认真以后就肯定会出现大问题，这是非常重要，学生的本职工作就是搞好自己的学习，我应该要不断的去提高自己，这方面我需要好好的思考一下，学习态度始终是第一位的，我确实是意识到了自己的问题，以后一定不会再容忍这样的情况发生了，我需要对自己的行为负责一点，以后在学习当中，也需要认真的去做好本职工作，这对我今后也是会有很大的帮助，我也一定不会辜负了老师的期望，对自身存在问题做出足够多的反思。</w:t>
      </w:r>
    </w:p>
    <w:p>
      <w:pPr>
        <w:pStyle w:val="Normal"/>
        <w:rPr/>
      </w:pPr>
      <w:r>
        <w:rPr/>
        <w:t>在这一阶段的学习当中，我一定会好好的反思清楚，这是对我来讲的一个锻炼，大学期间的点点滴滴中我也还是应该要认真的规划好，我也一定会让自己做出更好的成绩来，做一名优秀的</w:t>
      </w:r>
      <w:r>
        <w:rPr/>
        <w:t>xx</w:t>
      </w:r>
      <w:r>
        <w:rPr/>
        <w:t>学生，以后把自己的工作做的更好一点的，未来在学习方面，这段时间我也不断的在保持一个好的方向，相信接下来可以做的更加认真一点，我这次出现的情况是很不好的，以后我一定会认真的听讲，好好的做出相关的本职，我以后会做出更好的成绩来了的。</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认错态度诚恳的检讨书-第6篇"/>
      <w:r>
        <w:rPr/>
        <w:t>认错态度诚恳的检讨书 第</w:t>
      </w:r>
      <w:r>
        <w:rPr/>
        <w:t>6</w:t>
      </w:r>
      <w:r>
        <w:rPr/>
        <w:t>篇</w:t>
      </w:r>
      <w:bookmarkEnd w:id="6"/>
    </w:p>
    <w:p>
      <w:pPr>
        <w:pStyle w:val="Normal"/>
        <w:rPr/>
      </w:pPr>
      <w:r>
        <w:rPr/>
        <w:t>尊敬的领导：</w:t>
      </w:r>
    </w:p>
    <w:p>
      <w:pPr>
        <w:pStyle w:val="Normal"/>
        <w:rPr/>
      </w:pPr>
      <w:r>
        <w:rPr/>
        <w:t>您好！</w:t>
      </w:r>
    </w:p>
    <w:p>
      <w:pPr>
        <w:pStyle w:val="Normal"/>
        <w:rPr/>
      </w:pPr>
      <w:r>
        <w:rPr/>
        <w:t>对于这次工作疏忽造成的损失让我感到很惭愧，也让我悔恨自己在近期的工作中为何不能够认真对待，若是能够早些引起重视并进行改善的话完全可以避免损失的出现，可惜的是已经造成的损失意味着自己的做法的确有些欠妥当，所以我能够积极承认自身的错误并希望领导看到自己态度诚恳的情况下予以原谅。</w:t>
      </w:r>
    </w:p>
    <w:p>
      <w:pPr>
        <w:pStyle w:val="Normal"/>
        <w:rPr/>
      </w:pPr>
      <w:r>
        <w:rPr/>
        <w:t>首先我得承认造成损失的原因在于自己对工作不够重视，尽管以往领导便针对这类问题进行过告诫却没被自己放在心中，直到出现错误以后再来感到后悔未免有些后知后觉，重要的是造成的损失着实有些严重从而让我感到很惭愧，即便是以往的工作中没有出现过差错也不能掉以轻心，更何况这次自己负责的工作十分重要从而不容许出现半点错误，可惜的是我在工作中造成的损失还是让领导对此感到失望了，明明在我刚入职的时候对待工作还能够秉承认真负责的态度，但是随着时间的流逝似乎自己在工作态度方面已经发生了转变。</w:t>
      </w:r>
    </w:p>
    <w:p>
      <w:pPr>
        <w:pStyle w:val="Normal"/>
        <w:rPr/>
      </w:pPr>
      <w:r>
        <w:rPr/>
        <w:t>其次我得认识到这次错误的危害性并以此来警示自己才行，不得不说这次造成的损失将会成为自己职业生涯中难以洗刷的污点，而且同事们和领导想必也会因为这类问题对自己感到失望，通过分析不难发现自己在近期工作中的表现的确有些差强人意，本来工作能力就比较平庸却不懂得端正好自身的态度，而且因为自身的错误做法导致集体的利益受损也不是我想见到的，也许正是因为对工作中的错误感到惶恐才会及时向领导承认错误吧。</w:t>
      </w:r>
    </w:p>
    <w:p>
      <w:pPr>
        <w:pStyle w:val="Normal"/>
        <w:rPr/>
      </w:pPr>
      <w:r>
        <w:rPr/>
        <w:t>最后我得端正态度并确保今后工作中不会轻易犯错，错误的原因在于自身是不可否认的，因此我得表现出自身应有的态度并向领导坦诚交代自身的过失，从而企求领导的原谅才能够体现出自身的态度，对于工作中的错误也要好好反思并在今后严格要求自己，对我来说造成损失的原因还是在于自己对待工作不够细心，而且我在近期的工作中便出现了怠惰的状况，这也意味着错误的产生其实是长期的不良习惯导致的后果，相信体会过犯错滋味的我不会愿意在今后的工作中重蹈覆辙。</w:t>
      </w:r>
    </w:p>
    <w:p>
      <w:pPr>
        <w:pStyle w:val="Normal"/>
        <w:rPr/>
      </w:pPr>
      <w:r>
        <w:rPr/>
        <w:t>往后我会牢记这次的教训以及领导对自己的批评，毕竟领导的批评也是希望我能够引起重视并将教训牢记于心，而且这次工作中造成的损失是本不该发生的，总之我会严谨地对待今后的各项工作并争取不再犯错。</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认错态度诚恳的检讨书-第7篇"/>
      <w:r>
        <w:rPr/>
        <w:t>认错态度诚恳的检讨书 第</w:t>
      </w:r>
      <w:r>
        <w:rPr/>
        <w:t>7</w:t>
      </w:r>
      <w:r>
        <w:rPr/>
        <w:t>篇</w:t>
      </w:r>
      <w:bookmarkEnd w:id="7"/>
    </w:p>
    <w:p>
      <w:pPr>
        <w:pStyle w:val="Normal"/>
        <w:rPr/>
      </w:pPr>
      <w:r>
        <w:rPr/>
        <w:t>尊敬的老师：</w:t>
      </w:r>
    </w:p>
    <w:p>
      <w:pPr>
        <w:pStyle w:val="Normal"/>
        <w:rPr/>
      </w:pPr>
      <w:r>
        <w:rPr/>
        <w:t>您好！</w:t>
      </w:r>
    </w:p>
    <w:p>
      <w:pPr>
        <w:pStyle w:val="Normal"/>
        <w:rPr/>
      </w:pPr>
      <w:r>
        <w:rPr/>
        <w:t>做我您教导下的一名学生，回想起您对我们的关注、照顾、教导……您总是为我们的事情忙碌，但我却不能和其他同学一样体谅您的辛苦！没能做到和大家一样认真的遵守您的教诲，遵守学校的纪律和责任！对此，我真的感到十分惭愧。</w:t>
      </w:r>
    </w:p>
    <w:p>
      <w:pPr>
        <w:pStyle w:val="Normal"/>
        <w:rPr/>
      </w:pPr>
      <w:r>
        <w:rPr/>
        <w:t>此次，因为我的个人的思想问题，导致我在</w:t>
      </w:r>
      <w:r>
        <w:rPr/>
        <w:t>x</w:t>
      </w:r>
      <w:r>
        <w:rPr/>
        <w:t>月</w:t>
      </w:r>
      <w:r>
        <w:rPr/>
        <w:t>x</w:t>
      </w:r>
      <w:r>
        <w:rPr/>
        <w:t>日的时候偷偷翻墙外出，违反了学校的纪律，还置自己的安全不顾，让老师担心。对此的错误行为带来的影响，我真的十分的抱歉！</w:t>
      </w:r>
    </w:p>
    <w:p>
      <w:pPr>
        <w:pStyle w:val="Normal"/>
        <w:rPr/>
      </w:pPr>
      <w:r>
        <w:rPr/>
        <w:t>如今，通过您的批评和教导，我也重新认识到了自身错误的严重性！作为一名学生，我这样不顾纪律和集体的行为，可能会个我带来很大的危险，甚至还会影响到我们的集体，给老师带来不必要的麻烦和问题！但我却没有意识到这点，只以为自己是因为放松自己而出去，丝毫没有意识到自己的错误，已经影响到了不少的人，给学校的纪律带来了极大的影响！</w:t>
      </w:r>
    </w:p>
    <w:p>
      <w:pPr>
        <w:pStyle w:val="Normal"/>
        <w:rPr/>
      </w:pPr>
      <w:r>
        <w:rPr/>
        <w:t>对此，我真的感到十分的抱歉！我没有预想过自己错误的行为会给大家带来这样的影响，也没有考虑过去自己正压的行为究竟会让多少人担心！对此，我首先就要对自己的父母道歉。他们一直努力的在生活中养育我，供我读书学习，但如今我才意识到，自己不知不觉已经走偏了道路！不仅不学习，甚至还犯下这样的错误！辜负了父母的期待，他们知道了我犯下这样的错误后，又该有多么伤心呢？</w:t>
      </w:r>
    </w:p>
    <w:p>
      <w:pPr>
        <w:pStyle w:val="Normal"/>
        <w:rPr/>
      </w:pPr>
      <w:r>
        <w:rPr/>
        <w:t>还有老师您，我真的很抱歉，我并非有意想要给您添麻烦，但我却不能管理好自己，任性的在校园中肆意的行动，却没意识到，既然来到了校园，学习就是我们的目标、职责！我只觉得学习辛苦，便自顾自做出这样错误的事情，不顾其他同学也同样的辛苦，但却依旧坚持学习。</w:t>
      </w:r>
    </w:p>
    <w:p>
      <w:pPr>
        <w:pStyle w:val="Normal"/>
        <w:rPr/>
      </w:pPr>
      <w:r>
        <w:rPr/>
        <w:t>充分认识到自己的错误后，我认识到自己的错误主要的来源是因为我没有目标！学习是辛苦的，但正因为如此，我们更需要前进的目标和方向！但我没有去寻找自己的目标，也就没有做好学习的准备！这是我思想上的严重问题，对此我真的很抱歉！</w:t>
      </w:r>
    </w:p>
    <w:p>
      <w:pPr>
        <w:pStyle w:val="Normal"/>
        <w:rPr/>
      </w:pPr>
      <w:r>
        <w:rPr/>
        <w:t>但在此之后，我一定会认真的改过自己，严格的要求自己改进学习思想和态度，为自己的努力找到目标和理由！积极的投入到今后的学习中去。还望您能给我一次改过的机会，我一定不会让您再次失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认错态度诚恳的检讨书-第8篇"/>
      <w:r>
        <w:rPr/>
        <w:t>认错态度诚恳的检讨书 第</w:t>
      </w:r>
      <w:r>
        <w:rPr/>
        <w:t>8</w:t>
      </w:r>
      <w:r>
        <w:rPr/>
        <w:t>篇</w:t>
      </w:r>
      <w:bookmarkEnd w:id="8"/>
    </w:p>
    <w:p>
      <w:pPr>
        <w:pStyle w:val="Normal"/>
        <w:rPr/>
      </w:pPr>
      <w:r>
        <w:rPr/>
        <w:t>尊敬的领导：</w:t>
      </w:r>
    </w:p>
    <w:p>
      <w:pPr>
        <w:pStyle w:val="Normal"/>
        <w:rPr/>
      </w:pPr>
      <w:r>
        <w:rPr/>
        <w:t>您好！</w:t>
      </w:r>
    </w:p>
    <w:p>
      <w:pPr>
        <w:pStyle w:val="Normal"/>
        <w:rPr/>
      </w:pPr>
      <w:r>
        <w:rPr/>
        <w:t>此次，在我的工作中，因为我自身的疏忽大意，竟在工作中犯下了这样基础的错误！不仅给公司带来了不必要的损失，还麻烦同事们为我的错误费心，对此，我真的感到无比的惭愧和后悔。</w:t>
      </w:r>
    </w:p>
    <w:p>
      <w:pPr>
        <w:pStyle w:val="Normal"/>
        <w:rPr/>
      </w:pPr>
      <w:r>
        <w:rPr/>
        <w:t>作为一名</w:t>
      </w:r>
      <w:r>
        <w:rPr/>
        <w:t>xxx</w:t>
      </w:r>
      <w:r>
        <w:rPr/>
        <w:t>的工作者，我来到</w:t>
      </w:r>
      <w:r>
        <w:rPr/>
        <w:t>xxx</w:t>
      </w:r>
      <w:r>
        <w:rPr/>
        <w:t>公司也已经有</w:t>
      </w:r>
      <w:r>
        <w:rPr/>
        <w:t>x</w:t>
      </w:r>
      <w:r>
        <w:rPr/>
        <w:t>年了！在这份岗位上工作了这么久，但竟然还会犯下这样基本的问题！这是我自身的严重失误！是我在能力上的不足，更是思想上的懈怠！</w:t>
      </w:r>
    </w:p>
    <w:p>
      <w:pPr>
        <w:pStyle w:val="Normal"/>
        <w:rPr/>
      </w:pPr>
      <w:r>
        <w:rPr/>
        <w:t>回顾在过去的工作中，对于自己负责的任务，我一直以来都是严阵以待，对待任何的一点小事都要仔细的考虑，认真的分析。过去在工作中也一直没有犯下这种错误！但如今，却在这个问题上惹出了这样的乱子，我自己也感到十分的惭愧。如今在您的批评和指点中，我也充分的反思除了这次错误的原因。究其根本，就是我在责任感上的懈怠！</w:t>
      </w:r>
    </w:p>
    <w:p>
      <w:pPr>
        <w:pStyle w:val="Normal"/>
        <w:rPr/>
      </w:pPr>
      <w:r>
        <w:rPr/>
        <w:t>您在过去也总是教导我们，在工作中不仅要重视自身的责任，对于这种细节的问题更要注重！但反思我在工作中的行为习惯，显然是没有遵守您的教导，结果竟因为自己的疏忽大意犯下这样的错误，对此，我真的感到无比遗憾。</w:t>
      </w:r>
    </w:p>
    <w:p>
      <w:pPr>
        <w:pStyle w:val="Normal"/>
        <w:rPr/>
      </w:pPr>
      <w:r>
        <w:rPr/>
        <w:t>此次，我在反思中之后，真的感到很是惭愧。引起这次错误的人是我，但引来的结果却给我们整个公司都带来了影响！甚至连那些无关的同事都受到了波及。这对于我们这个团队而言真的是非常严重的打击！为此，我也希望在这里向各位同事们道歉！我很抱歉在工作中没能做到自我重视，没有坚持工作的严谨和纪律。为此，我也决定要在接下来的工作中积极的改进自身的问题！以下是我的目标：</w:t>
      </w:r>
    </w:p>
    <w:p>
      <w:pPr>
        <w:pStyle w:val="Normal"/>
        <w:rPr/>
      </w:pPr>
      <w:r>
        <w:rPr/>
        <w:t>1.</w:t>
      </w:r>
      <w:r>
        <w:rPr/>
        <w:t>认真自我反思，牢记这次犯错的教训，对自己不足的地方积极弥补改进，更进一步完善自己。</w:t>
      </w:r>
    </w:p>
    <w:p>
      <w:pPr>
        <w:pStyle w:val="Normal"/>
        <w:rPr/>
      </w:pPr>
      <w:r>
        <w:rPr/>
        <w:t>2.</w:t>
      </w:r>
      <w:r>
        <w:rPr/>
        <w:t>加强自身工作要求，提高自身的纪律要求，保证自身在工作中能严格的遵守规定，认真的完成工作。</w:t>
      </w:r>
    </w:p>
    <w:p>
      <w:pPr>
        <w:pStyle w:val="Normal"/>
        <w:rPr/>
      </w:pPr>
      <w:r>
        <w:rPr/>
        <w:t>3.</w:t>
      </w:r>
      <w:r>
        <w:rPr/>
        <w:t>重视自我反思，定时的反思自己，提高对自我的认识，坚持不断的改进自己。</w:t>
      </w:r>
    </w:p>
    <w:p>
      <w:pPr>
        <w:pStyle w:val="Normal"/>
        <w:rPr/>
      </w:pPr>
      <w:r>
        <w:rPr/>
        <w:t>我知道自己这次的错误造成的影响是严重的，为此，我会在今后更加认真的弥补错误！努力的发展自身能力，让自身的能力积极提升，并在今后的工作上更加积极、热情的去做好自己的工作任务，保证工作的顺利发展！</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认错态度诚恳的检讨书-第9篇"/>
      <w:r>
        <w:rPr/>
        <w:t>认错态度诚恳的检讨书 第</w:t>
      </w:r>
      <w:r>
        <w:rPr/>
        <w:t>9</w:t>
      </w:r>
      <w:r>
        <w:rPr/>
        <w:t>篇</w:t>
      </w:r>
      <w:bookmarkEnd w:id="9"/>
    </w:p>
    <w:p>
      <w:pPr>
        <w:pStyle w:val="Normal"/>
        <w:rPr/>
      </w:pPr>
      <w:r>
        <w:rPr/>
        <w:t>尊敬的领导：</w:t>
      </w:r>
    </w:p>
    <w:p>
      <w:pPr>
        <w:pStyle w:val="Normal"/>
        <w:rPr/>
      </w:pPr>
      <w:r>
        <w:rPr/>
        <w:t>您好！</w:t>
      </w:r>
    </w:p>
    <w:p>
      <w:pPr>
        <w:pStyle w:val="Normal"/>
        <w:rPr/>
      </w:pPr>
      <w:r>
        <w:rPr/>
        <w:t>在此，我要先对自己在此次工作中犯下的错误道歉。“对于此次在财务工作中犯下的错误，我真的感到万分的抱歉”！作为公司的一名会计人员，我却在自己的本职工作中做出了这样的错误，给公司带来了不必要的损失和影响，我实在是深感惭愧。</w:t>
      </w:r>
    </w:p>
    <w:p>
      <w:pPr>
        <w:pStyle w:val="Normal"/>
        <w:rPr/>
      </w:pPr>
      <w:r>
        <w:rPr/>
        <w:t>作为一名会计工作者，准确的完成自己的工作本该是我们最基本的要求和职责。过去，自我在</w:t>
      </w:r>
      <w:r>
        <w:rPr/>
        <w:t>xx</w:t>
      </w:r>
      <w:r>
        <w:rPr/>
        <w:t>年加入公司以来，我也一直将准确完成自己负责工作任务作为自己追求前进的目标。但是，在这次的问题中，我却认识到自己在工作中仍有很多的问题存在！有很多不应该有的基础问题存在！这些问题，大部分来自我在思想心态上的不严谨、不重视！作为一名财务工作者，这样错误是非常不应该的！但在如今的工作上我却没有重视自己的这些问题，结果因为自己的疏忽给工作早哼影响。对此，我真的很抱歉！</w:t>
      </w:r>
    </w:p>
    <w:p>
      <w:pPr>
        <w:pStyle w:val="Normal"/>
        <w:rPr/>
      </w:pPr>
      <w:r>
        <w:rPr/>
        <w:t>如今，在您的批评下，我重新认识到了自己的错误，并且意识到自己的错误行为给公司带来了极大的影响，甚至连相关的同事都因此被麻烦，为我的错误花费了不少精力去处理后续的问题。这让我充分体会到这次问题的严重，以及自身责任之重！</w:t>
      </w:r>
    </w:p>
    <w:p>
      <w:pPr>
        <w:pStyle w:val="Normal"/>
        <w:rPr/>
      </w:pPr>
      <w:r>
        <w:rPr/>
        <w:t>在工作之中，虽然随着工作经历的提升，我自身的经验和能力在不断的增长。但是，在我的思想和对工作的态度方面却少有成长。这是十分不应该的！会计工作的经验和能力固然重要，但对于工作责任的不重视，最终导致了这些错误问题！</w:t>
      </w:r>
    </w:p>
    <w:p>
      <w:pPr>
        <w:pStyle w:val="Normal"/>
        <w:rPr/>
      </w:pPr>
      <w:r>
        <w:rPr/>
        <w:t>作为一名会计，但我却没有重视自己身后的责任，对此我真的十分的后悔。也通过这件的事认识到了对财务工作的不重视会带来怎样的结果和问题！这是我不应该犯下的错误，更是一，名会计该犯下的错误！</w:t>
      </w:r>
    </w:p>
    <w:p>
      <w:pPr>
        <w:pStyle w:val="Normal"/>
        <w:rPr/>
      </w:pPr>
      <w:r>
        <w:rPr/>
        <w:t>在反思了关于自己的错误和问题后，我也决心要改进自己的错误和问题！在今后，我会首先在思想上加强自我的管理，与时俱进，做到能时刻遵守公司规定，积极严谨的做好自身的工作要求。此外，在工作方面，我会多与领导请教，与同事们交流，分析并检查自身的不足，积极提高自身的工作能力。确保工作的顺利完成。</w:t>
      </w:r>
    </w:p>
    <w:p>
      <w:pPr>
        <w:pStyle w:val="Normal"/>
        <w:rPr/>
      </w:pPr>
      <w:r>
        <w:rPr/>
        <w:t>我很惭愧给您和大家带来麻烦，但还望您能给我一个改过的机会，我定不会让您失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认错态度诚恳的检讨书-第10篇"/>
      <w:r>
        <w:rPr/>
        <w:t>认错态度诚恳的检讨书 第</w:t>
      </w:r>
      <w:r>
        <w:rPr/>
        <w:t>10</w:t>
      </w:r>
      <w:r>
        <w:rPr/>
        <w:t>篇</w:t>
      </w:r>
      <w:bookmarkEnd w:id="10"/>
    </w:p>
    <w:p>
      <w:pPr>
        <w:pStyle w:val="Normal"/>
        <w:rPr/>
      </w:pPr>
      <w:r>
        <w:rPr/>
        <w:t>您好！</w:t>
      </w:r>
    </w:p>
    <w:p>
      <w:pPr>
        <w:pStyle w:val="Normal"/>
        <w:rPr/>
      </w:pPr>
      <w:r>
        <w:rPr/>
        <w:t>首先向您表达我诚挚的歉意，很抱歉我作为一名学生却做出了我不该做的事情。我想这一名初中生来说是难以饶恕的，但是我还是希望得到您的原谅，让我有改过自新的机会。在发生之后我就意识到了的错误，我作为一名学生应该做到的应该是好好的学习，认真的听讲课，对每一位老师都给予足够的尊重。然而我却没有做到这些，我想我不是一个足够合格的初中生，如果是一个合格的初中生，是会遵守学校的规章制度，班上的班级纪律，做一个德智体美劳全面发展的学生。但是我并没有做到这些，反而做出了这种错误的行为，犯下了严重的错误。希望老师您能够严厉的惩罚我，让我对于这次的错误有更深的感触，让我铭记住这次的错误，在下次不经意要犯下错误的时候能够及时的想起这次错误的教训，而自己及时的停止犯错。也让其他同学知道犯下错误之后有多么严重的错误，让同学们引以为戒。</w:t>
      </w:r>
    </w:p>
    <w:p>
      <w:pPr>
        <w:pStyle w:val="Normal"/>
        <w:rPr/>
      </w:pPr>
      <w:r>
        <w:rPr/>
        <w:t>在事情发生之后我就感到了深深地后悔，我如果能够牢记住老师您当初的话，或许就不会在学校犯下这种错误了。可惜，或许是时间过去的太长了，也可能是我自己对于老师说的话记得不够牢，没有始终的把老师说的话放在心上。可惜现在错误也都已经发生了，即便是我在后悔也已经来不及了，我能够做的也就是从今以后端正自己的态度，让老师看到我悔过的决心，用行动来证明我的觉悟。现在我也明白了老师您让我写这份检讨的真正含义，并不是想要真的惩罚我，而是想要我能够在写这份检讨的过程中，进一步反省自己犯下的那些错误，在过程中找到自己那些没有被发现的错误，之后总结该如何改正，慢慢的让错误消失留下那些美好的品德。老师您对我这么好，然而我却在一次次的犯错中辜负了老师您对于我的信任，让您觉得我不是一个好孩子了。其实我的本质还是好的，只是的对于诱惑的抵抗力实在太差了，我总是不够自律，也有些懒惰。但这些错误既然被我发现了，那我就一定会改正这些问题的吗，在以后的日子里好好的听课，尊敬各位老师。我想我的这种想法才是正确的，老师含辛茹苦的教导我们，我们就应该尊重尊敬老师。在未来的日子里，我会用我自己的实际行动来证明我悔过的决心，而仅仅是嘴上说说而已。</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认错态度诚恳的检讨书-第11篇"/>
      <w:r>
        <w:rPr/>
        <w:t>认错态度诚恳的检讨书 第</w:t>
      </w:r>
      <w:r>
        <w:rPr/>
        <w:t>11</w:t>
      </w:r>
      <w:r>
        <w:rPr/>
        <w:t>篇</w:t>
      </w:r>
      <w:bookmarkEnd w:id="11"/>
    </w:p>
    <w:p>
      <w:pPr>
        <w:pStyle w:val="Normal"/>
        <w:rPr/>
      </w:pPr>
      <w:r>
        <w:rPr/>
        <w:t>尊敬的</w:t>
      </w:r>
      <w:r>
        <w:rPr/>
        <w:t>xx</w:t>
      </w:r>
      <w:r>
        <w:rPr/>
        <w:t>：</w:t>
      </w:r>
    </w:p>
    <w:p>
      <w:pPr>
        <w:pStyle w:val="Normal"/>
        <w:rPr/>
      </w:pPr>
      <w:r>
        <w:rPr/>
        <w:t>您好！</w:t>
      </w:r>
    </w:p>
    <w:p>
      <w:pPr>
        <w:pStyle w:val="Normal"/>
        <w:rPr/>
      </w:pPr>
      <w:r>
        <w:rPr/>
        <w:t>我先为我这一次犯的错误向您道歉，很抱歉我没有听您的话，做出了这样不好的行为。不仅影响到了我自己，也影响到了同学们。现在我心里是非常的后悔的，对于自己这一次所做的这一件事，但我想不管我怎么后悔也是没有用的了，我应该做的是在之后约束好自己的行为，不让自己再做出这样的事情，并且对自己这一次犯的错误做出反省和检讨。</w:t>
      </w:r>
    </w:p>
    <w:p>
      <w:pPr>
        <w:pStyle w:val="Normal"/>
        <w:rPr/>
      </w:pPr>
      <w:r>
        <w:rPr/>
        <w:t>我明白作为一个学生我的主要任务就是学习，我应该要把自己的心思都放在学习上，努力的去提高自己的学习成绩，这才是我作为一个学生应该要做的事情。但现在我却因为一些无关紧要的事情耽误到了自己的学习，还让自己做了不应该做的事情，我是感觉到非常的羞愧的，我辜负了我的父母对我的期望，辜负了他们为我更好的学习所做的付出。在学校的时候我就应该要努力的去学习，把自己的精力都放在学习上，在学校都不努力学习的话回家就更加不会学习了。</w:t>
      </w:r>
    </w:p>
    <w:p>
      <w:pPr>
        <w:pStyle w:val="Normal"/>
        <w:rPr/>
      </w:pPr>
      <w:r>
        <w:rPr/>
        <w:t>我并不是应该天资聪颖的人，想要有一个自己和家长都满意的成绩的话就应该要多多的努力，把握好自己在学校的每一分钟。学校的学习气氛是很好的，有问题也能够通过跟老师和同学请教的方式去解决，所以我是不应该做一些不该做的事情去浪费自己的时间的。在班上有很多跟我一样并不是那么聪明的人，但是他们通过了自己的努力也有了不错的成绩，他们跟我不一样的是他们是把时间都花在了学习上的，我想我也是应该要和他们一样的努力的。</w:t>
      </w:r>
    </w:p>
    <w:p>
      <w:pPr>
        <w:pStyle w:val="Normal"/>
        <w:rPr/>
      </w:pPr>
      <w:r>
        <w:rPr/>
        <w:t>我会犯这样的错误归根结底是我的纪律意识不够强烈，对自己也没有很好的约束力，不能够做到严格的去遵守学校的规章制度，听从老师的教导。如果我能够做到遵守纪律的话是一定不会犯这样的错误的。在自己做出这样不好的行为之后我也反省了很久，现在是已经知道自己存在的问题了，在之后我一定会努力的去改正自己的行为，端正自己对待学习的态度，努力的去提高自己的学习成绩。</w:t>
      </w:r>
    </w:p>
    <w:p>
      <w:pPr>
        <w:pStyle w:val="Normal"/>
        <w:rPr/>
      </w:pPr>
      <w:r>
        <w:rPr/>
        <w:t>现在我是意识到了自己的错误的，我很感谢老师这一次批评了我，没有对我的错误视而不见，让我能够知道自己这样的行为是错误的。之后我是一定会把自己的精力都放在学习上的，去提高自己的成绩。</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2" w:name="认错态度诚恳的检讨书-第12篇"/>
      <w:r>
        <w:rPr/>
        <w:t>认错态度诚恳的检讨书 第</w:t>
      </w:r>
      <w:r>
        <w:rPr/>
        <w:t>12</w:t>
      </w:r>
      <w:r>
        <w:rPr/>
        <w:t>篇</w:t>
      </w:r>
      <w:bookmarkEnd w:id="12"/>
    </w:p>
    <w:p>
      <w:pPr>
        <w:pStyle w:val="Normal"/>
        <w:rPr/>
      </w:pPr>
      <w:r>
        <w:rPr/>
        <w:t>尊敬的领导：</w:t>
      </w:r>
    </w:p>
    <w:p>
      <w:pPr>
        <w:pStyle w:val="Normal"/>
        <w:rPr/>
      </w:pPr>
      <w:r>
        <w:rPr/>
        <w:t>您好，关于我此次的无故旷工，我在此对您表示深深地歉意，主要还是我自我感到很愧疚。通过此次深刻的教训和检讨，让我深深地意识到自己的错误。</w:t>
      </w:r>
    </w:p>
    <w:p>
      <w:pPr>
        <w:pStyle w:val="Normal"/>
        <w:rPr/>
      </w:pPr>
      <w:r>
        <w:rPr/>
        <w:t>作为一名企事业单位职工，我的工作正是我立足于这个社会的本职，这份工作也是我个人社会价值的主要体现。而我却因为各种琐碎原因旷工，既没有向领导当面打声招呼请假也没有提交任何的请假申请。就这样贸然的不来工作，我的行为真的是严重的过失。此时此刻，我深刻认识到我的错误，我这样的行为是对领导的不尊重，和对自己这份岗位工作的不负责。</w:t>
      </w:r>
    </w:p>
    <w:p>
      <w:pPr>
        <w:pStyle w:val="Normal"/>
        <w:rPr/>
      </w:pPr>
      <w:r>
        <w:rPr/>
        <w:t>关于我的此次旷工，客观原因是因为的鞋子旧，因为是下雨天鞋子进水，行走起来非常不方便。于是在今天上班路上我先是逛商场，到商场的鞋店，不料很多商场店铺没有开门。因此我就在商场里等待。时间很快到</w:t>
      </w:r>
      <w:r>
        <w:rPr/>
        <w:t>8</w:t>
      </w:r>
      <w:r>
        <w:rPr/>
        <w:t>点，到上班时间。于是我为买鞋就没有去上班。当购买鞋子之后，我依然没有回到公司上班，当时我的心情是因为雨天鞋子进水而糟糕透，因此也就没有回到公司上班。</w:t>
      </w:r>
    </w:p>
    <w:p>
      <w:pPr>
        <w:pStyle w:val="Normal"/>
        <w:rPr/>
      </w:pPr>
      <w:r>
        <w:rPr/>
        <w:t>对于此次无故旷工的检讨，我身为职工在没有事先请示就旷工肯定是一项过错的，我承担自己的责任。今后我承诺再不犯此等错误，即使有客观原因也应该打电话和领导请示。</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13" w:name="认错态度诚恳的检讨书-第13篇"/>
      <w:r>
        <w:rPr/>
        <w:t>认错态度诚恳的检讨书 第</w:t>
      </w:r>
      <w:r>
        <w:rPr/>
        <w:t>13</w:t>
      </w:r>
      <w:r>
        <w:rPr/>
        <w:t>篇</w:t>
      </w:r>
      <w:bookmarkEnd w:id="13"/>
    </w:p>
    <w:p>
      <w:pPr>
        <w:pStyle w:val="Normal"/>
        <w:rPr/>
      </w:pPr>
      <w:r>
        <w:rPr/>
        <w:t>尊敬的老师：</w:t>
      </w:r>
    </w:p>
    <w:p>
      <w:pPr>
        <w:pStyle w:val="Normal"/>
        <w:rPr/>
      </w:pPr>
      <w:r>
        <w:rPr/>
        <w:t>您好！</w:t>
      </w:r>
    </w:p>
    <w:p>
      <w:pPr>
        <w:pStyle w:val="Normal"/>
        <w:rPr/>
      </w:pPr>
      <w:r>
        <w:rPr/>
        <w:t>我是</w:t>
      </w:r>
      <w:r>
        <w:rPr/>
        <w:t>xx</w:t>
      </w:r>
      <w:r>
        <w:rPr/>
        <w:t>我实在是羞愧，旷课这件事情发生在我身上，这本就是恶劣的行为，我知错犯错，在这个过程当中我违反了很多规定，更多是让您失望了，作为一名大学生我丢失了很多素养，这绝对是非常不好的一点，我真的是感觉自己对不住您，旷课的情况您已经不是第一次说了，我感觉自己作为一名学生实在是对不住您，在很时候这些都是一写非常基本的东西每一个人都是非常对此感到不屑，我们班的班风一直都是不错的，同学们都是非常的积极，我今天公然的旷课这是一个非常恶劣的行为，学校对我的处理我还是轻的，因为这已经不是第一次告诫我们了，我很难过自己的个人行为影响到了班级还有集体，这个过程是非常的不好的，虽然我们在这个过程当中能够感受到很多东西，但是一些好的东西还是需要积极的去发表，我想过很多自己的不足，但是这次我感觉自己的思想还是太自私了，我不希望这些东西慢慢的消失，现在我也在不断反省。</w:t>
      </w:r>
    </w:p>
    <w:p>
      <w:pPr>
        <w:pStyle w:val="Normal"/>
        <w:rPr/>
      </w:pPr>
      <w:r>
        <w:rPr/>
        <w:t>这次的旷课事情，我感觉还是会有很大的问题，虽然这些都是一些细节的性的东西，但是我一定会继续的努力，加油，当然我会把这些东西不断的完善好，其实无论是做什么事情都应该有一个端正的态度，这些东西不仅仅是细节上面，还有一些就是在我们的生活的周围。</w:t>
      </w:r>
    </w:p>
    <w:p>
      <w:pPr>
        <w:pStyle w:val="Normal"/>
        <w:rPr/>
      </w:pPr>
      <w:r>
        <w:rPr/>
        <w:t>我作为一名大学生应该从个人做起，带有维护班级的秩序，而今天我还是太懒惰了，我不想这种情况继续反生，这对我来讲是会有很大的问题的，很多事情都是这么的过来的，我希望能够有一个更大的框架，在这个过程当中也不断的积累不断的去加强，当然这些都是需要足够的精力，现在我也能够更加用心去思考这些，我反省了很多，不管是做什么都应该明白这个道理，在这个过程当中还是会让自己有所改变。</w:t>
      </w:r>
    </w:p>
    <w:p>
      <w:pPr>
        <w:pStyle w:val="Normal"/>
        <w:rPr/>
      </w:pPr>
      <w:r>
        <w:rPr/>
        <w:t>回顾今天我旷课的经过这让我很难受，本身大学的时间就已经不多的，我也是希望能够表现优异，但我还是太懒惰了，我把这件事情想的太过于简单，虽然在这个过程当中会有一些细节的需要注意，但是这些都不是问题，这次是我自己没有端正心态，过于懒惰，在寝室睡觉去了，这让我知道抱着侥幸的心理一定让人越来越堕落，我一定深刻检讨自己。</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4" w:name="认错态度诚恳的检讨书-第14篇"/>
      <w:r>
        <w:rPr/>
        <w:t>认错态度诚恳的检讨书 第</w:t>
      </w:r>
      <w:r>
        <w:rPr/>
        <w:t>14</w:t>
      </w:r>
      <w:r>
        <w:rPr/>
        <w:t>篇</w:t>
      </w:r>
      <w:bookmarkEnd w:id="14"/>
    </w:p>
    <w:p>
      <w:pPr>
        <w:pStyle w:val="Normal"/>
        <w:rPr/>
      </w:pPr>
      <w:r>
        <w:rPr/>
        <w:t>尊敬的老师：</w:t>
      </w:r>
    </w:p>
    <w:p>
      <w:pPr>
        <w:pStyle w:val="Normal"/>
        <w:rPr/>
      </w:pPr>
      <w:r>
        <w:rPr/>
        <w:t>您好！</w:t>
      </w:r>
    </w:p>
    <w:p>
      <w:pPr>
        <w:pStyle w:val="Normal"/>
        <w:rPr/>
      </w:pPr>
      <w:r>
        <w:rPr/>
        <w:t>这次我犯了一个非常幼稚的错误，您后来把我叫到了办公室去谈话。当时我也在想，我其实也是因为太冲动了所以没有顾及到太多，所以才会出现这样的问题的，其实我能够尽快改正过来，只是希望老师您要多给我一次机会，给我一些谅解。</w:t>
      </w:r>
    </w:p>
    <w:p>
      <w:pPr>
        <w:pStyle w:val="Normal"/>
        <w:rPr/>
      </w:pPr>
      <w:r>
        <w:rPr/>
        <w:t>经过您耐心的讲解和教育，我也认识到了自己的错误了，进入初中也已经好几年了，我应该清楚自己要怎么去做事，也应该要明白自己的使命是什么。所以这一次，老师，我非常诚恳的和您道个歉，希望您原谅我，也希望您能够再给予我一次信任，我一定能够在今后做得更好，保持一个更好的态度去学习，感谢您！</w:t>
      </w:r>
    </w:p>
    <w:p>
      <w:pPr>
        <w:pStyle w:val="Normal"/>
        <w:rPr/>
      </w:pPr>
      <w:r>
        <w:rPr/>
        <w:t>这个学期我正式跨入了初三，一开始我觉得初三和初二也没有什么不同，就是考试多了一些，班级的氛围也稍微紧张了一些。可能我是一个比较慢热的人吧，所以直到现在我还是没有意识到时间的紧张，反而还出现了早恋的情况。我作为一名女生，有些事情理当是应该去克制的，但是我没有选择克制自己，反而是选择放纵自己。</w:t>
      </w:r>
    </w:p>
    <w:p>
      <w:pPr>
        <w:pStyle w:val="Normal"/>
        <w:rPr/>
      </w:pPr>
      <w:r>
        <w:rPr/>
        <w:t>老师，现在我明白我错了，我这个年纪，应该去想的不是各种感情，而是应该先让自己学习、长大，然后再在一个正确的时间点去想这些问题。我很抱歉这次给您带来了很大的困扰，也希望老师能够原谅我这一次，我以后绝对不会再往那个方向去想了。希望您可以再信任我一次好吗？我一定会拿出行动，一步步去向您证明。</w:t>
      </w:r>
    </w:p>
    <w:p>
      <w:pPr>
        <w:pStyle w:val="Normal"/>
        <w:rPr/>
      </w:pPr>
      <w:r>
        <w:rPr/>
        <w:t>这次我早恋也是因为自己太冲动了吧。当时那个男同学说喜欢我，我也没有去怎么想这些问题，就是觉得这种感觉很有趣，就试着去和那个男同学了解了一段时间，后来我才知道这样的行为是不对的，因为现在我们的想法还很稚嫩，我们不应该把精力和时间花在这些事情上，而是应该放到学习上去。</w:t>
      </w:r>
    </w:p>
    <w:p>
      <w:pPr>
        <w:pStyle w:val="Normal"/>
        <w:rPr/>
      </w:pPr>
      <w:r>
        <w:rPr/>
        <w:t>我真的很抱歉我因为自己的无知而给我们的班级以及整个校园环境都带来了一些不好的影响，也给老师您带来了一些困扰，真的很抱歉。以后我会和那个男同学保持距离，不再冲动行事了。我会把自己的学业放在第一位，不会再转移自己的注意力，更不会去给自己、给整个环境都造成一定不好的影响了。老师，请您原谅我，请您再次相信我，我一定可以做到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5" w:name="认错态度诚恳的检讨书-第15篇"/>
      <w:r>
        <w:rPr/>
        <w:t>认错态度诚恳的检讨书 第</w:t>
      </w:r>
      <w:r>
        <w:rPr/>
        <w:t>15</w:t>
      </w:r>
      <w:r>
        <w:rPr/>
        <w:t>篇</w:t>
      </w:r>
      <w:bookmarkEnd w:id="15"/>
    </w:p>
    <w:p>
      <w:pPr>
        <w:pStyle w:val="Normal"/>
        <w:rPr/>
      </w:pPr>
      <w:r>
        <w:rPr/>
        <w:t>尊敬的老师：</w:t>
      </w:r>
    </w:p>
    <w:p>
      <w:pPr>
        <w:pStyle w:val="Normal"/>
        <w:rPr/>
      </w:pPr>
      <w:r>
        <w:rPr/>
        <w:t>您好！</w:t>
      </w:r>
    </w:p>
    <w:p>
      <w:pPr>
        <w:pStyle w:val="Normal"/>
        <w:rPr/>
      </w:pPr>
      <w:r>
        <w:rPr/>
        <w:t>人的这一生啊，难免会犯下不少的错误，在生活中之后会有着和家长们来管束我们，所以在犯错之后我们还是能好好地改正一下，不过这也得分情况来看，毕竟虽然我们常说知错能改是好事情，但是要是人长时间频繁的犯错误的话，那么这也就代表着这个人必定是在某些方面出现了问题。我这个人在学校里就属于这样一个人，犯错误是我的家常便饭，我经常就会在各个方面出现一些小问题，这也就导致了我的学习都收到了不小的影响，甚至还给其他同学带了一个不好的头，所以我在这里也是十分的懊悔自己此前所做的傻事，我多么希望自己能成熟一点点。</w:t>
      </w:r>
    </w:p>
    <w:p>
      <w:pPr>
        <w:pStyle w:val="Normal"/>
        <w:rPr/>
      </w:pPr>
      <w:r>
        <w:rPr/>
        <w:t>这一次犯下了这样的错误之后，我的心里一直都在纠结这件事情，我自己其实也没有想到我的一些小举动居然会造成这样的后果，而且影响还比较恶劣，所以在出现错误之后我也受到了老师的批评和同学们的评点，这更加让我意识到了自己是多么愚蠢啊。我身为咱们</w:t>
      </w:r>
      <w:r>
        <w:rPr/>
        <w:t>xx</w:t>
      </w:r>
      <w:r>
        <w:rPr/>
        <w:t>小学的一名学生，本应该在学校里安分守己才对，不敢说要我把各个方面都事情都做到最好，但是我至少要遵守好学校、班级的规章制度才对，随意任性的犯错就是对学校的公然挑衅，这不是一个合格的小学生应该做的事情。说到这里，我也想起了自己的小时候，我从小其实就是一个喜欢调皮捣蛋的人，周围的邻居都觉得我太跳了，我在上幼儿园的时候就是因为不服从管教而被家长们给教育过好多次了，直到上了小学后，这个情况才渐渐地好了一点。</w:t>
      </w:r>
    </w:p>
    <w:p>
      <w:pPr>
        <w:pStyle w:val="Normal"/>
        <w:rPr/>
      </w:pPr>
      <w:r>
        <w:rPr/>
        <w:t>现在，我们每天都在学校里面学习着新的知识，这对于我的成长是有着不小的帮助的，不过我也能体会到老师们的难处了，毕竟我们这么多的学生，如果我们每天都给您来添乱的话，那么一定足以让您感到焦头烂额的，以前都怪我太不懂事了，所以在今天我要向您好好地道个歉，以后我绝对不会再随意给您惹事添麻烦了，我一定把自己全部的心思都放在学习和思想品德的建设上，我会认真地遵守好班级班规，和身边的同学保持良好和谐的关系，遇到问题及时向老师们汇报，争取让老师对我放心！如果以后我做不到如上的承诺的话，请老师您严厉的处罚我吧！</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6" w:name="认错态度诚恳的检讨书-第16篇"/>
      <w:r>
        <w:rPr/>
        <w:t>认错态度诚恳的检讨书 第</w:t>
      </w:r>
      <w:r>
        <w:rPr/>
        <w:t>16</w:t>
      </w:r>
      <w:r>
        <w:rPr/>
        <w:t>篇</w:t>
      </w:r>
      <w:bookmarkEnd w:id="16"/>
    </w:p>
    <w:p>
      <w:pPr>
        <w:pStyle w:val="Normal"/>
        <w:rPr/>
      </w:pPr>
      <w:r>
        <w:rPr/>
        <w:t>尊敬的领导：</w:t>
      </w:r>
    </w:p>
    <w:p>
      <w:pPr>
        <w:pStyle w:val="Normal"/>
        <w:rPr/>
      </w:pPr>
      <w:r>
        <w:rPr/>
        <w:t>您好</w:t>
      </w:r>
      <w:r>
        <w:rPr/>
        <w:t>!</w:t>
      </w:r>
    </w:p>
    <w:p>
      <w:pPr>
        <w:pStyle w:val="Normal"/>
        <w:rPr/>
      </w:pPr>
      <w:r>
        <w:rPr/>
        <w:t>　　我怀着十二万分的愧疚以及十二万分的懊悔写下这份检讨书，以向您表示我对打架这种恶劣行为的深痛恶绝及打死也不再违纪的决心。回想起昨天发生的打架事情，让我后悔不已。作为一名车间员工，打架斗殴实属不对。作为一名车间员工，就要有车间员工的样子，团结，友爱，是我们的本分。冲动不能解决任何事情，相反会弄巧成拙，破坏同事关系，失去领导信任。我对我的做法感到愧疚。在此，写此书以示悔过。</w:t>
      </w:r>
    </w:p>
    <w:p>
      <w:pPr>
        <w:pStyle w:val="Normal"/>
        <w:rPr/>
      </w:pPr>
      <w:r>
        <w:rPr/>
        <w:t>虽然事情的起因并不在我，但我动手打人，就是我的错。不管发生什么事情，心平气和的讲明白，就可以大事化小，小事化了。多一事不如少一事。作为一个车间员工，学会学习，并要懂得怎样在生活中做一个强者。遇到事情，我应该冷静面对。打架可以解一时之气，但并不能解决事情。打架不仅给自己丢了颜面，也给学校，老师，班级及父母，脸上抹黑。车间员工要有车间员工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　　</w:t>
      </w:r>
      <w:r>
        <w:rPr/>
        <w:t>1</w:t>
      </w:r>
      <w:r>
        <w:rPr/>
        <w:t>、按照要求上交内容深刻的检讨书一份，对自己思想上的错误根源进行深挖细找的整理，并认清其可能造成的严重后果。</w:t>
      </w:r>
    </w:p>
    <w:p>
      <w:pPr>
        <w:pStyle w:val="Normal"/>
        <w:rPr/>
      </w:pPr>
      <w:r>
        <w:rPr/>
        <w:t>　　</w:t>
      </w:r>
      <w:r>
        <w:rPr/>
        <w:t>2</w:t>
      </w:r>
      <w:r>
        <w:rPr/>
        <w:t>、思想觉悟不高，对重要事项重视严重不足。就算是有认识，也没能在行动上真正实行起来。</w:t>
      </w:r>
    </w:p>
    <w:p>
      <w:pPr>
        <w:pStyle w:val="Normal"/>
        <w:rPr/>
      </w:pPr>
      <w:r>
        <w:rPr/>
        <w:t>3</w:t>
      </w:r>
      <w:r>
        <w:rPr/>
        <w:t>、提高认识，狠抓落实，大力开展批评与自我批评。</w:t>
      </w:r>
    </w:p>
    <w:p>
      <w:pPr>
        <w:pStyle w:val="Normal"/>
        <w:rPr/>
      </w:pPr>
      <w:r>
        <w:rPr/>
        <w:t>　　</w:t>
      </w:r>
      <w:r>
        <w:rPr/>
        <w:t>4</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努力工作</w:t>
      </w:r>
      <w:r>
        <w:rPr/>
        <w:t>!</w:t>
      </w:r>
    </w:p>
    <w:p>
      <w:pPr>
        <w:pStyle w:val="Normal"/>
        <w:rPr/>
      </w:pPr>
      <w:r>
        <w:rPr/>
        <w:t>　　我向领导做出保证，今后再也不这么莽撞，不再惹事。有什么事情第一时间报告，不会在私下处理。希望这次领导能够给我宽大处理</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7" w:name="认错态度诚恳的检讨书-第17篇"/>
      <w:r>
        <w:rPr/>
        <w:t>认错态度诚恳的检讨书 第</w:t>
      </w:r>
      <w:r>
        <w:rPr/>
        <w:t>17</w:t>
      </w:r>
      <w:r>
        <w:rPr/>
        <w:t>篇</w:t>
      </w:r>
      <w:bookmarkEnd w:id="17"/>
    </w:p>
    <w:p>
      <w:pPr>
        <w:pStyle w:val="Normal"/>
        <w:rPr/>
      </w:pPr>
      <w:r>
        <w:rPr/>
        <w:t>尊敬的各位领导以及各位同事：</w:t>
      </w:r>
    </w:p>
    <w:p>
      <w:pPr>
        <w:pStyle w:val="Normal"/>
        <w:rPr/>
      </w:pPr>
      <w:r>
        <w:rPr/>
        <w:t>你们好！</w:t>
      </w:r>
    </w:p>
    <w:p>
      <w:pPr>
        <w:pStyle w:val="Normal"/>
        <w:rPr/>
      </w:pPr>
      <w:r>
        <w:rPr/>
        <w:t>　　近期，由于我的工作失职、疏于管理、对制度把控的不够灵活导致了一些负面事件的发生，给大家造成了工作上的干扰及麻烦，在此，我向各位领导及同事表达我的歉意。</w:t>
      </w:r>
    </w:p>
    <w:p>
      <w:pPr>
        <w:pStyle w:val="Normal"/>
        <w:rPr/>
      </w:pPr>
      <w:r>
        <w:rPr/>
        <w:t>　　在经过领导的悉心教诲之后，我深刻反思了自己近期的工作情况，主要存在于以下几个问题：</w:t>
      </w:r>
    </w:p>
    <w:p>
      <w:pPr>
        <w:pStyle w:val="Normal"/>
        <w:rPr/>
      </w:pPr>
      <w:r>
        <w:rPr/>
        <w:t>　　</w:t>
      </w:r>
      <w:r>
        <w:rPr>
          <w:b/>
        </w:rPr>
        <w:t>一、思想认识不足</w:t>
      </w:r>
    </w:p>
    <w:p>
      <w:pPr>
        <w:pStyle w:val="Normal"/>
        <w:rPr/>
      </w:pPr>
      <w:r>
        <w:rPr/>
        <w:t>　　在工作上的管理监督失职，很大程度上是由于我的主观方面疏忽，思想认识不足，没有很好的履行我的职责造成的。</w:t>
      </w:r>
    </w:p>
    <w:p>
      <w:pPr>
        <w:pStyle w:val="Normal"/>
        <w:rPr/>
      </w:pPr>
      <w:r>
        <w:rPr/>
        <w:t>　　</w:t>
      </w:r>
      <w:r>
        <w:rPr>
          <w:b/>
        </w:rPr>
        <w:t>二、掌握员工思想不够深入</w:t>
      </w:r>
    </w:p>
    <w:p>
      <w:pPr>
        <w:pStyle w:val="Normal"/>
        <w:rPr/>
      </w:pPr>
      <w:r>
        <w:rPr/>
        <w:t>　　对某些员工的思想和行为未进行深入了解，未能及时发现问题，没有跟进员工的思想工作，缺乏日常思想管理工作的指导。</w:t>
      </w:r>
    </w:p>
    <w:p>
      <w:pPr>
        <w:pStyle w:val="Normal"/>
        <w:rPr/>
      </w:pPr>
      <w:r>
        <w:rPr>
          <w:b/>
        </w:rPr>
        <w:t>三、管理工作过于制度化</w:t>
      </w:r>
    </w:p>
    <w:p>
      <w:pPr>
        <w:pStyle w:val="Normal"/>
        <w:rPr/>
      </w:pPr>
      <w:r>
        <w:rPr/>
        <w:t>对于管理制度的把控没有做到灵活变通，过于机械化，制度要求不够人性化，没有做到恩威并施，一味严格按照制度规定执行，使得工作中出现了矛盾及管理死角。</w:t>
      </w:r>
    </w:p>
    <w:p>
      <w:pPr>
        <w:pStyle w:val="Normal"/>
        <w:rPr/>
      </w:pPr>
      <w:r>
        <w:rPr>
          <w:b/>
        </w:rPr>
        <w:t>四、缺乏绩效管理指导与沟通</w:t>
      </w:r>
    </w:p>
    <w:p>
      <w:pPr>
        <w:pStyle w:val="Normal"/>
        <w:rPr/>
      </w:pPr>
      <w:r>
        <w:rPr/>
        <w:t>在绩效考核管理中存在着绩效沟通制度不健全，员工工作业绩缺乏有效的反馈渠道等问题，从而得不到有效的反馈与指导，绩效沟通缺乏相应的制度保障，使存在的问题无法有效改进。</w:t>
      </w:r>
    </w:p>
    <w:p>
      <w:pPr>
        <w:pStyle w:val="Normal"/>
        <w:rPr/>
      </w:pPr>
      <w:r>
        <w:rPr/>
        <w:t>　　鉴于我反思的以上几点问题，也结合领导对我的工作作出的提示，我对自己今后的工作提出了更高的要求：</w:t>
      </w:r>
    </w:p>
    <w:p>
      <w:pPr>
        <w:pStyle w:val="Normal"/>
        <w:rPr/>
      </w:pPr>
      <w:r>
        <w:rPr/>
        <w:t>　　一）树立正确的领导管理心态</w:t>
      </w:r>
    </w:p>
    <w:p>
      <w:pPr>
        <w:pStyle w:val="Normal"/>
        <w:rPr/>
      </w:pPr>
      <w:r>
        <w:rPr/>
        <w:t>　　作为一级管理者，对每一名员工都应该做到公平、公正、客观，积极听取员工的不同意见，做到公私分明，在严格要求员工的同时也要帮助有困难的员工，做好思想指导工作，更贴近员工，使管理工作更加人性化，合理化。</w:t>
      </w:r>
    </w:p>
    <w:p>
      <w:pPr>
        <w:pStyle w:val="Normal"/>
        <w:rPr/>
      </w:pPr>
      <w:r>
        <w:rPr/>
        <w:t>二）加强队伍建设，营造良好的团队氛围</w:t>
      </w:r>
    </w:p>
    <w:p>
      <w:pPr>
        <w:pStyle w:val="Normal"/>
        <w:rPr/>
      </w:pPr>
      <w:r>
        <w:rPr/>
        <w:t>真诚、平等的内部沟通是创造和谐工作氛围的基础，在此基础上营造一个相互帮助、相互理解、相互激励、相互关心的工作氛围，从而稳定工作情绪，激发工作热情，让每个员工明确团队目标，加强培训与学习，形成共同的工作价值观。</w:t>
      </w:r>
    </w:p>
    <w:p>
      <w:pPr>
        <w:pStyle w:val="Normal"/>
        <w:rPr/>
      </w:pPr>
      <w:r>
        <w:rPr/>
        <w:t>三）完善绩效考核制度，加强绩效管理与沟通</w:t>
      </w:r>
    </w:p>
    <w:p>
      <w:pPr>
        <w:pStyle w:val="Normal"/>
        <w:rPr/>
      </w:pPr>
      <w:r>
        <w:rPr/>
        <w:t>　　在绩效目标与标准的设定过程中需要与领导和员工进行商讨，综合考虑各方面因素，制定合理的绩效考核制度。绩效实施时通过对员工绩效指标完成情况进行分析，找到问题，给予员工绩效辅导与建议，并进行绩效反馈，将结果反馈给员工；对完成不好的指标进行面对面的沟通与分析，并确定改进的措施。通过绩效考评各个环节中充分、有效的沟通，达成绩效管理的预期目标。</w:t>
      </w:r>
    </w:p>
    <w:p>
      <w:pPr>
        <w:pStyle w:val="Normal"/>
        <w:rPr/>
      </w:pPr>
      <w:r>
        <w:rPr/>
        <w:t>四）加强细节化管理，从点滴做起</w:t>
      </w:r>
    </w:p>
    <w:p>
      <w:pPr>
        <w:pStyle w:val="Normal"/>
        <w:rPr/>
      </w:pPr>
      <w:r>
        <w:rPr/>
        <w:t>细节管理是管理工作的基础和灵魂。管理工作中的任何一个细小的环节都有可能影响到整体工作的进展，所以要强化细节管理意识，关注细节，改进细节，并且重视细节管理，认真处理好管理工作中的每一个细节。</w:t>
      </w:r>
    </w:p>
    <w:p>
      <w:pPr>
        <w:pStyle w:val="Normal"/>
        <w:rPr/>
      </w:pPr>
      <w:r>
        <w:rPr/>
        <w:t>综上所述，我会在今后的工作中更加尽职尽责，细化管理，加强与员工的沟通，承担起管理职责，努力做好一级管理者的本职工作。</w:t>
      </w:r>
    </w:p>
    <w:p>
      <w:pPr>
        <w:pStyle w:val="Normal"/>
        <w:rPr/>
      </w:pPr>
      <w:r>
        <w:rPr/>
        <w:t>　　望各位领导与同事多提宝贵意见，我会有则改之无则加勉，更好的完善自己，用良好的工作成绩回报大家对我的信任与支持。</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8" w:name="认错态度诚恳的检讨书-第18篇"/>
      <w:r>
        <w:rPr/>
        <w:t>认错态度诚恳的检讨书 第</w:t>
      </w:r>
      <w:r>
        <w:rPr/>
        <w:t>18</w:t>
      </w:r>
      <w:r>
        <w:rPr/>
        <w:t>篇</w:t>
      </w:r>
      <w:bookmarkEnd w:id="18"/>
    </w:p>
    <w:p>
      <w:pPr>
        <w:pStyle w:val="Normal"/>
        <w:rPr/>
      </w:pPr>
      <w:r>
        <w:rPr/>
        <w:t>尊敬的领导：</w:t>
      </w:r>
    </w:p>
    <w:p>
      <w:pPr>
        <w:pStyle w:val="Normal"/>
        <w:rPr/>
      </w:pPr>
      <w:r>
        <w:rPr/>
        <w:t>您好！</w:t>
      </w:r>
    </w:p>
    <w:p>
      <w:pPr>
        <w:pStyle w:val="Normal"/>
        <w:rPr/>
      </w:pPr>
      <w:r>
        <w:rPr/>
        <w:t>我是</w:t>
      </w:r>
      <w:r>
        <w:rPr/>
        <w:t>xx</w:t>
      </w:r>
      <w:r>
        <w:rPr/>
        <w:t>超市的前台员工</w:t>
      </w:r>
      <w:r>
        <w:rPr/>
        <w:t>xx</w:t>
      </w:r>
      <w:r>
        <w:rPr/>
        <w:t>。近期，因为我在工作中的懈怠和消极，导致在工作中犯下了一些错误，不仅给公司带来了一定的影响，更影响到了顾客们的购物体验，这对于我作为</w:t>
      </w:r>
      <w:r>
        <w:rPr/>
        <w:t>xx</w:t>
      </w:r>
      <w:r>
        <w:rPr/>
        <w:t>超市的一员而言，这是十分不合理也不应该的行为！</w:t>
      </w:r>
    </w:p>
    <w:p>
      <w:pPr>
        <w:pStyle w:val="Normal"/>
        <w:rPr/>
      </w:pPr>
      <w:r>
        <w:rPr/>
        <w:t>写下这份检讨的时候，我也重新的反省了自己这次的错误和问题。作为一名前台，我没能意识到自身在工作中的职责和服务性！当时在工作中我太过急躁，对顾客的情况处理的十分粗糙。导致引起了顾客的不满，也让其他的顾客受到了不少的影响！对此，我实在感到抱歉！</w:t>
      </w:r>
    </w:p>
    <w:p>
      <w:pPr>
        <w:pStyle w:val="Normal"/>
        <w:rPr/>
      </w:pPr>
      <w:r>
        <w:rPr/>
        <w:t>如今再看这次的问题，虽然最初的问题并非我所引起，但作为</w:t>
      </w:r>
      <w:r>
        <w:rPr/>
        <w:t>xx</w:t>
      </w:r>
      <w:r>
        <w:rPr/>
        <w:t>超市的一员，我却没有肩负起自己的责任去平息顾客的不满情绪，还给客户留下了这样的印象，对此我真的感到十分的抱歉！</w:t>
      </w:r>
    </w:p>
    <w:p>
      <w:pPr>
        <w:pStyle w:val="Normal"/>
        <w:rPr/>
      </w:pPr>
      <w:r>
        <w:rPr/>
        <w:t>　　现在，我已经重新认识到了自己的错误，明白自己在工作中的不足，已经给超市带来的影响！我感到很对不起领导您的教导和</w:t>
      </w:r>
      <w:r>
        <w:rPr/>
        <w:t>xx</w:t>
      </w:r>
      <w:r>
        <w:rPr/>
        <w:t>超市的培养。因为，在这份惭愧和后悔中，我也对自己的不足和问题进行了反思如下：</w:t>
      </w:r>
    </w:p>
    <w:p>
      <w:pPr>
        <w:pStyle w:val="Normal"/>
        <w:rPr/>
      </w:pPr>
      <w:r>
        <w:rPr>
          <w:b/>
        </w:rPr>
        <w:t>一、错误反思</w:t>
      </w:r>
    </w:p>
    <w:p>
      <w:pPr>
        <w:pStyle w:val="Normal"/>
        <w:rPr/>
      </w:pPr>
      <w:r>
        <w:rPr/>
        <w:t>我这次主要的问题主要在于服务工作中，作为一名前台，我过去总是在服务上放松自己，因为超市人流较多，我在结算的时候机会没有时间和顾客交谈。这也导致我在面对客户问题的处理上十分的陌生，没有多少处理的经验。这样的疏忽和懈怠，虽然平时在工作中还不会有什么问题，但一旦出现问题也也就难以处理了！</w:t>
      </w:r>
    </w:p>
    <w:p>
      <w:pPr>
        <w:pStyle w:val="Normal"/>
        <w:rPr/>
      </w:pPr>
      <w:r>
        <w:rPr/>
        <w:t>就像这次，我们一直都没解决好的沟通，却在您的几句交谈间就抚平了顾客内心的纠纷，让顾客能满意而归，这真的给了我们很大的震撼。这同时也让我认识到，只有在工作岗位上真正的为顾客着想，才能真正让顾客满意，减少我们和顾客之间的误会。</w:t>
      </w:r>
    </w:p>
    <w:p>
      <w:pPr>
        <w:pStyle w:val="Normal"/>
        <w:rPr/>
      </w:pPr>
      <w:r>
        <w:rPr>
          <w:b/>
        </w:rPr>
        <w:t>二、自我的改进</w:t>
      </w:r>
    </w:p>
    <w:p>
      <w:pPr>
        <w:pStyle w:val="Normal"/>
        <w:rPr/>
      </w:pPr>
      <w:r>
        <w:rPr/>
        <w:t>　　在认识到自己的不足之后，我也决心要严格的改进自己！作为一名前台收银，我的工作不仅仅只是作为一台结算的“机器”，我更要在工作中展现自己的服务，展现</w:t>
      </w:r>
      <w:r>
        <w:rPr/>
        <w:t>xx</w:t>
      </w:r>
      <w:r>
        <w:rPr/>
        <w:t>超市的服务！为顾客带来更好的购物体验　　此次的反省后，我读自己的错误感到十分抱歉，但我希望您能给我一改进自身工作的机会，我一定会珍惜这次机会，在今后的工作中努力的表现出自己的优质服务，让工作更上一层楼！</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9" w:name="认错态度诚恳的检讨书-第19篇"/>
      <w:r>
        <w:rPr/>
        <w:t>认错态度诚恳的检讨书 第</w:t>
      </w:r>
      <w:r>
        <w:rPr/>
        <w:t>19</w:t>
      </w:r>
      <w:r>
        <w:rPr/>
        <w:t>篇</w:t>
      </w:r>
      <w:bookmarkEnd w:id="19"/>
    </w:p>
    <w:p>
      <w:pPr>
        <w:pStyle w:val="Normal"/>
        <w:rPr/>
      </w:pPr>
      <w:r>
        <w:rPr/>
        <w:t>尊敬的老师：</w:t>
      </w:r>
    </w:p>
    <w:p>
      <w:pPr>
        <w:pStyle w:val="Normal"/>
        <w:rPr/>
      </w:pPr>
      <w:r>
        <w:rPr/>
        <w:t>上次寝室检查时我不在宿舍，以致给老师和同学们造成极不好的影响，这里我以最诚恳的态度来做自我检讨，以表明我改正错误的决心。</w:t>
      </w:r>
    </w:p>
    <w:p>
      <w:pPr>
        <w:pStyle w:val="Normal"/>
        <w:rPr/>
      </w:pPr>
      <w:r>
        <w:rPr/>
        <w:t>国有国法，校有校纪，寝室有寝室的管理制度，学生既然住进了宿舍，就应该遵守这里的基本规定。这不但是对将来要成为社会人的我们遵纪守法的从细要求，也是对我们学会尊敬理解他人这种基本道德规范的教训和经验。检查时我不在自己的寝室，扰乱了寝室管理制度，也让我在老师心目中有了恶劣的印象。如果不对我进行处罚，势必也会对同寝室或周遭同学造成负面影响，会影响整个学校的管理和声誉。老师，虽然检查时我并没有离开学校，而是临时有事去了其他寝室，但这仍然不能作为我当时不在的正当理由，恰恰说明了我没有时间和纪律观念，而且确实我也影响了其他寝室同学的休息。</w:t>
      </w:r>
    </w:p>
    <w:p>
      <w:pPr>
        <w:pStyle w:val="Normal"/>
        <w:rPr/>
      </w:pPr>
      <w:r>
        <w:rPr/>
        <w:t>非常感谢老师对我严格要求和管理，因为老师的严格要求就是对我成才的殷切期望，也是代我父母对我进行细致的管教和管护，更是对我和每一个学生无私的关爱和照顾。试想，假如老师对我放任自流，那么现阶段缺乏自律的我说不定会真的堕落。如果真的发展成夜宿校外，可能连安全也保障不了，更何谈成才成栋。</w:t>
      </w:r>
    </w:p>
    <w:p>
      <w:pPr>
        <w:pStyle w:val="Normal"/>
        <w:rPr/>
      </w:pPr>
      <w:r>
        <w:rPr/>
        <w:t>为此，我向老师表以深深的致歉和感激，希望老师原谅我，让同学们都来监督我，以后我定不会再犯错，请大家拭目以待。</w:t>
      </w:r>
    </w:p>
    <w:p>
      <w:pPr>
        <w:pStyle w:val="Normal"/>
        <w:rPr/>
      </w:pPr>
      <w:r>
        <w:rPr/>
        <w:t>此致</w:t>
      </w:r>
    </w:p>
    <w:p>
      <w:pPr>
        <w:pStyle w:val="Normal"/>
        <w:rPr/>
      </w:pPr>
      <w:r>
        <w:rPr/>
        <w:t>敬礼！</w:t>
      </w:r>
    </w:p>
    <w:p>
      <w:pPr>
        <w:pStyle w:val="Normal"/>
        <w:rPr/>
      </w:pPr>
      <w:r>
        <w:rPr/>
        <w:t>检讨书：</w:t>
      </w:r>
      <w:r>
        <w:rPr/>
        <w:t>xx</w:t>
      </w:r>
    </w:p>
    <w:p>
      <w:pPr>
        <w:pStyle w:val="Normal"/>
        <w:rPr/>
      </w:pPr>
      <w:r>
        <w:rPr/>
        <w:t>20xx</w:t>
      </w:r>
      <w:r>
        <w:rPr/>
        <w:t>年</w:t>
      </w:r>
      <w:r>
        <w:rPr/>
        <w:t>x</w:t>
      </w:r>
      <w:r>
        <w:rPr/>
        <w:t>月</w:t>
      </w:r>
      <w:r>
        <w:rPr/>
        <w:t>x</w:t>
      </w:r>
      <w:r>
        <w:rPr/>
        <w:t>日</w:t>
      </w:r>
    </w:p>
    <w:p>
      <w:pPr>
        <w:pStyle w:val="Heading2"/>
        <w:rPr/>
      </w:pPr>
      <w:bookmarkStart w:id="20" w:name="认错态度诚恳的检讨书-第20篇"/>
      <w:r>
        <w:rPr/>
        <w:t>认错态度诚恳的检讨书 第</w:t>
      </w:r>
      <w:r>
        <w:rPr/>
        <w:t>20</w:t>
      </w:r>
      <w:r>
        <w:rPr/>
        <w:t>篇</w:t>
      </w:r>
      <w:bookmarkEnd w:id="20"/>
    </w:p>
    <w:p>
      <w:pPr>
        <w:pStyle w:val="Normal"/>
        <w:rPr/>
      </w:pPr>
      <w:r>
        <w:rPr/>
        <w:t>尊敬的导员：</w:t>
      </w:r>
    </w:p>
    <w:p>
      <w:pPr>
        <w:pStyle w:val="Normal"/>
        <w:rPr/>
      </w:pPr>
      <w:r>
        <w:rPr/>
        <w:t>您好！</w:t>
      </w:r>
    </w:p>
    <w:p>
      <w:pPr>
        <w:pStyle w:val="Normal"/>
        <w:rPr/>
      </w:pPr>
      <w:r>
        <w:rPr/>
        <w:t>从我私自离校到来校算起，我大概失踪了半个月，不算国庆七天，我缺了一个星期的课。我的心里从没请假的那一时刻，就带着惭愧与自责，时隔这么长时间，我依然没有勇气去面对你，连电话都不敢拨，即使那个热心的班干部姑娘一直鼓励我找你谈谈。可我却迟迟不出现。但我想在这里解释一下，不是我不想找你，而是我已经认识到我的，承担后果我终究是会去承担的，只是我想不出以一种什么样的方式来面对你。</w:t>
      </w:r>
    </w:p>
    <w:p>
      <w:pPr>
        <w:pStyle w:val="Normal"/>
        <w:rPr/>
      </w:pPr>
      <w:r>
        <w:rPr/>
        <w:t>今天，上完播音主持课，我调整了一下心态，对说无论怎样都得去找你，那怕你会大发雷庭。见到了你，你的却很生气，这是我预料之中的，我本想好好的接受你的一番批评教育，但你批评的言辞不多，但话说的很到位，你说都大了，不想过多的批评，但是去哪里总得让人知道你去哪拉。无意之中流露的是一个对学生的担心与那份责任心。那时我觉得无地自容，老师的工作本来很辛苦又繁忙，而我由于对自己的不负责任及无视班级纪律学校管理擅自离开又给你添了乱。我不知道该怎么说声抱歉或我错了。但我说不出，觉得那些语言太轻薄。我在新闻业务知识其他综合知识方面的欠缺及就业的困难已足以使我镇定下来潜心思考与钻研。</w:t>
      </w:r>
    </w:p>
    <w:p>
      <w:pPr>
        <w:pStyle w:val="Normal"/>
        <w:rPr/>
      </w:pPr>
      <w:r>
        <w:rPr/>
        <w:t>尊敬的老师，你今天的话，不能不成为我生活和学习的一个转折点，我也希望是这样，并且我也可以敢在这里向你保证。你将不会再看到我私自旷课逃课。</w:t>
      </w:r>
    </w:p>
    <w:p>
      <w:pPr>
        <w:pStyle w:val="Normal"/>
        <w:rPr/>
      </w:pPr>
      <w:r>
        <w:rPr/>
        <w:t>为什么？首先是，我对我的专业很感兴趣，我喜欢新闻这一行业，我奋斗的路选择的也是这条，我从来没在心里放弃过学习，我对我自己的要求是学习是一生的事情，不仅仅在学校里才会学。更何况如今我尤其感到我需要知道的东西太多了，每天都有危机感。</w:t>
      </w:r>
    </w:p>
    <w:p>
      <w:pPr>
        <w:pStyle w:val="Normal"/>
        <w:rPr/>
      </w:pPr>
      <w:r>
        <w:rPr/>
        <w:t>再一个是我不能不为我的错误做一番冷静的检讨。</w:t>
      </w:r>
    </w:p>
    <w:p>
      <w:pPr>
        <w:pStyle w:val="Normal"/>
        <w:rPr/>
      </w:pPr>
      <w:r>
        <w:rPr/>
        <w:t>　　如今，大错既成，我深深懊悔不已。深刻检讨，认为在我的思想中已深藏了致命的错误：思想觉悟不高，本人对他人的尊重不够。对重要事项重视严重不足。平时生活作风懒散，如果不是因为过于懒散也不至于如此。</w:t>
      </w:r>
    </w:p>
    <w:p>
      <w:pPr>
        <w:pStyle w:val="Normal"/>
        <w:rPr/>
      </w:pPr>
      <w:r>
        <w:rPr/>
        <w:t>我辜负了您的一番心血，事无巨细。见微知著，由小及大，我作为一名大学生有事不请假，给全班作了坏榜样造成了恶劣的影响，对于我逃课的事情，所造成的严重后果我做了以下深刻的反思：</w:t>
      </w:r>
    </w:p>
    <w:p>
      <w:pPr>
        <w:pStyle w:val="Normal"/>
        <w:rPr/>
      </w:pPr>
      <w:r>
        <w:rPr/>
        <w:t>这样有事没请假，让老师担心我的安全。本应按时出现的我没能按时出现，造成热心的班干部和老师担心，而这样的担心很可能会导致班干部的学习和老师工作分心，造成更严重的后果。</w:t>
      </w:r>
    </w:p>
    <w:p>
      <w:pPr>
        <w:pStyle w:val="Normal"/>
        <w:rPr/>
      </w:pPr>
      <w:r>
        <w:rPr/>
        <w:t>在同学们中间造成了不良的影响，由于我一个人的逃课，有可能激发另一个欲逃课的同学的坚定决心，影响班级纪律性，也是对别的同学的父母的不负责。</w:t>
      </w:r>
    </w:p>
    <w:p>
      <w:pPr>
        <w:pStyle w:val="Normal"/>
        <w:rPr/>
      </w:pPr>
      <w:r>
        <w:rPr/>
        <w:t>影响个人综合水平的提高，使自身在本能提高的条件下未能提高。如今错已铸成，我深感懊悔，深刻检讨自己的错误。</w:t>
      </w:r>
    </w:p>
    <w:p>
      <w:pPr>
        <w:pStyle w:val="Normal"/>
        <w:rPr/>
      </w:pPr>
      <w:r>
        <w:rPr/>
        <w:t>　　思想觉悟不高，对错误的认识不足，试想如果当时我就认识到此事的严重性，错误就不可能发生。之所有的问题都归咎于我还为能达到一个现代大学生应具有的认识问题水平，为能对老师的辛勤劳作作出回报，我越来越清晰的感觉到自己所犯的错误的严重性，为此，我一定会在以后的几年里更严格地要求自己，在认真完成作业地同时，使自己的言行都与一个现代大学生相符合。</w:t>
      </w:r>
    </w:p>
    <w:p>
      <w:pPr>
        <w:pStyle w:val="Normal"/>
        <w:rPr/>
      </w:pPr>
      <w:r>
        <w:rPr/>
        <w:t>　　作为逃课的一份子，我觉得有必要对我们的行为作出检讨，所以按照老师的要求激纳保质保量的检讨书一份。对自己的错误根源进行深挖细找的整理，并认清可能造成的严重后果。</w:t>
      </w:r>
    </w:p>
    <w:p>
      <w:pPr>
        <w:pStyle w:val="Normal"/>
        <w:rPr/>
      </w:pPr>
      <w:r>
        <w:rPr/>
        <w:t>望请关心爱护我的老师同学继续监督，帮助我改正缺点，取得更大的进步。</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1" w:name="认错态度诚恳的检讨书-第21篇"/>
      <w:r>
        <w:rPr/>
        <w:t>认错态度诚恳的检讨书 第</w:t>
      </w:r>
      <w:r>
        <w:rPr/>
        <w:t>21</w:t>
      </w:r>
      <w:r>
        <w:rPr/>
        <w:t>篇</w:t>
      </w:r>
      <w:bookmarkEnd w:id="21"/>
    </w:p>
    <w:p>
      <w:pPr>
        <w:pStyle w:val="Normal"/>
        <w:rPr/>
      </w:pPr>
      <w:r>
        <w:rPr/>
        <w:t>尊敬的班主任老师：</w:t>
      </w:r>
    </w:p>
    <w:p>
      <w:pPr>
        <w:pStyle w:val="Normal"/>
        <w:rPr/>
      </w:pPr>
      <w:r>
        <w:rPr/>
        <w:t>　　您好！</w:t>
      </w:r>
    </w:p>
    <w:p>
      <w:pPr>
        <w:pStyle w:val="Normal"/>
        <w:rPr/>
      </w:pPr>
      <w:r>
        <w:rPr/>
        <w:t>作为一个正处于高三复习阶段的学生，我为自己上课看小说的恶劣行为感到非常的后悔和抱歉。我的这种行为也太让人难以接受。同学都说，为什么我那么大胆，事实上，我这又何止是大胆，简直就是放肆。</w:t>
      </w:r>
    </w:p>
    <w:p>
      <w:pPr>
        <w:pStyle w:val="Normal"/>
        <w:rPr/>
      </w:pPr>
      <w:r>
        <w:rPr/>
        <w:t>同学们都在认真复习功课，迎战高考。而我居然抵制不住小说的诱惑，在作业未完成的情况下拿去手机在看小说。虽然是我第一次犯下这样的过错，但我无疑是幸运的。因为我被您发现，而且被您收缴手机，才能让我及时的醒悟。</w:t>
      </w:r>
    </w:p>
    <w:p>
      <w:pPr>
        <w:pStyle w:val="Normal"/>
        <w:rPr/>
      </w:pPr>
      <w:r>
        <w:rPr/>
        <w:t>说真的，昨晚被您叫到办公司训话之前，我的心里是纠结的，很痛苦。我害怕被您责骂，但我又不得不鼓起勇气去您办公室。昨晚是我的一个不眠之夜，我脑子里充斥着各种各样的想法，第一次有如此沉重的内疚感，收到自己良心的谴责。昨天晚上，我听到很多同学都议论我，议论我的会不会被您责罚。</w:t>
      </w:r>
    </w:p>
    <w:p>
      <w:pPr>
        <w:pStyle w:val="Normal"/>
        <w:rPr/>
      </w:pPr>
      <w:r>
        <w:rPr/>
        <w:t>其实进入高中之后，我就觉得我和其他同学不太一样，大多数学生都是自己考试进来的，而我是被爸爸妈妈花</w:t>
      </w:r>
      <w:r>
        <w:rPr/>
        <w:t>4</w:t>
      </w:r>
      <w:r>
        <w:rPr/>
        <w:t>万元买进来的。爸妈让我读这样一所浙江省内的重点高中，就是为让我在一个好的环境里学习。可我却如此的不珍惜，高一高二就常常会跟同学在下课时候打闹，上课有时候也不太专心。现在到高三复习阶段，却依然没有改掉贪玩的毛病我这次犯错被您抓，我不奢望您原谅我，但我知道我的行为真的严重干扰其他同学学习，所以我真诚地对他们说对不起。为我自己的行为，我不想做什么解释，因为我真的做错。我现在能挽回的就是努力学习，以优异的成绩来报答父母，来回报老师的谆谆教导。</w:t>
      </w:r>
    </w:p>
    <w:p>
      <w:pPr>
        <w:pStyle w:val="Normal"/>
        <w:rPr/>
      </w:pPr>
      <w:r>
        <w:rPr/>
        <w:t>此致</w:t>
      </w:r>
    </w:p>
    <w:p>
      <w:pPr>
        <w:pStyle w:val="Normal"/>
        <w:rPr/>
      </w:pPr>
      <w:r>
        <w:rPr/>
        <w:t>敬礼！</w:t>
      </w:r>
    </w:p>
    <w:p>
      <w:pPr>
        <w:pStyle w:val="Normal"/>
        <w:rPr/>
      </w:pPr>
      <w:r>
        <w:rPr/>
        <w:t>检讨书：</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