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睡眠呼吸暂停综合症严重吗"/>
      <w:r>
        <w:rPr/>
        <w:t>睡眠呼吸暂停综合症严重吗</w:t>
      </w:r>
      <w:bookmarkEnd w:id="0"/>
    </w:p>
    <w:p>
      <w:pPr>
        <w:pStyle w:val="Normal"/>
        <w:rPr/>
      </w:pPr>
      <w:r>
        <w:rPr/>
        <w:t>睡眠呼吸暂停综合症严重吗</w:t>
      </w:r>
    </w:p>
    <w:p>
      <w:pPr>
        <w:pStyle w:val="Normal"/>
        <w:rPr/>
      </w:pPr>
      <w:r>
        <w:rPr/>
        <w:t>睡眠呼吸暂停综合征是一种比较严重的疾病，具有潜在致死性的睡眠呼吸疾病。这种疾病的发生是由于上气道塌陷，并且伴有呼吸中枢神经调节障碍，引起上气道狭窄和阻塞。另外，引起上气道狭窄和阻塞的因素有扁桃体肥大，鼻中隔弯曲，下颌弓狭窄，软腭过长，下颌后缩畸形，颞下颌关节强直等。这种疾病会导致患者在夜间出现憋气，严重的甚至会突然坐起大汗淋漓，有濒死的感觉。由于呼吸暂停会引起反复发作的夜间低氧和高碳酸血症，导致患者高血压，冠心病，糖尿病和脑血管疾病的发生，严重的会出现夜间猝死。</w:t>
      </w:r>
    </w:p>
    <w:p>
      <w:pPr>
        <w:pStyle w:val="Heading3"/>
        <w:rPr/>
      </w:pPr>
      <w:bookmarkStart w:id="1" w:name="对症用药建议"/>
      <w:r>
        <w:rPr/>
        <w:t>对症用药建议：</w:t>
      </w:r>
      <w:bookmarkEnd w:id="1"/>
    </w:p>
    <w:p>
      <w:pPr>
        <w:pStyle w:val="Normal"/>
        <w:rPr/>
      </w:pPr>
      <w:r>
        <w:rPr/>
        <w:t>中重度睡眠呼吸暂停综合征患者的治疗，可以使用</w:t>
      </w:r>
      <w:r>
        <w:rPr/>
        <w:t>CPAP</w:t>
      </w:r>
      <w:r>
        <w:rPr/>
        <w:t>呼吸机的治疗方法，大部分患者，都会有很好的疗效，还可以通过在睡眠时佩戴口腔矫正器治疗。如果是扁桃体增生的患者，可以使用扁桃体腺样体切除术治疗。要是由于鼻息肉，鼻甲肥大，鼻中额弯曲的患者可以使用鼻腔手术。对于舌体肥大巨舌症，舌根扁桃体增大者，可以使用舌成形术。</w:t>
      </w:r>
    </w:p>
    <w:p>
      <w:pPr>
        <w:pStyle w:val="Heading3"/>
        <w:rPr/>
      </w:pPr>
      <w:bookmarkStart w:id="2" w:name="饮食注意"/>
      <w:r>
        <w:rPr/>
        <w:t>饮食注意：</w:t>
      </w:r>
      <w:bookmarkEnd w:id="2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患者的饮食，可以吃富含维生素、优质蛋白质的食物。不能吃高脂肪以及油炸、腌制烟熏的食物。可以多吃一些新鲜的水果蔬菜，比如胡萝卜、卷心菜、大白菜、香菇、油菜、芹菜、番茄、苹果、香蕉、梨等。必须戒烟戒酒，还要注意不能吃抑制中枢神经类的药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