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池塘怎么建"/>
      <w:r>
        <w:rPr/>
        <w:t>养鱼池塘怎么建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现在的农村有很多的人都去外面的城市打工，在家靠着土地生活的人已经很少了。目前由于现在生活条件不断地改变，现在农村的农副产品需求越来越大，对农村生态产品都有极大的兴趣。在农村的家庭都会在自家的房前挖一个鱼塘，以前是解决饮水和农田灌溉问题。现在的农村自来水已经实现户户通，所以大家都会在自家的池塘里喂些鱼，来增加的收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农村修鱼塘，一定要先考察周边的环境。鱼塘养鱼对水的要求很高的，附近要有流动的水源。如果没有流动的水源，周边有山林也可以，在雨季的时候雨水蓄水也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好地方后，开始用挖机建造鱼塘。鱼塘里需要有浅水区和深水区。浅水区水深</w:t>
      </w:r>
      <w:r>
        <w:rPr/>
        <w:t>1</w:t>
      </w:r>
      <w:r>
        <w:rPr/>
        <w:t>米左右，深水区</w:t>
      </w:r>
      <w:r>
        <w:rPr/>
        <w:t>3</w:t>
      </w:r>
      <w:r>
        <w:rPr/>
        <w:t>米左右就可以了。池塘挖好后，先用白石灰洒在池塘底，太阳暴晒几天来进行消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放养鱼苗之前必须用清水浸泡洗塘，浸泡数天后排掉再灌进清水。为了提高水肥度要施入基肥，促进浮游生物繁殖和生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苗下塘前，池塘要增加增氧设备。鱼苗投放要求草食性鱼为主，肥水性鱼和杂食鱼为辅喂养。新的池塘还要放入螺蛳，河蚌，小虾米，小杂鱼来净化水质。遇到闷热的天气，炎热的夏天都需要打开增氧机，加大池塘的溶氧量。平时加强池塘巡视，勤换水，发现问题及时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新的池塘养鱼，我们要科学的施肥和投饵。在日常管理中，对用于料台</w:t>
      </w:r>
      <w:r>
        <w:rPr/>
        <w:t>(</w:t>
      </w:r>
      <w:r>
        <w:rPr/>
        <w:t>场</w:t>
      </w:r>
      <w:r>
        <w:rPr/>
        <w:t>)</w:t>
      </w:r>
      <w:r>
        <w:rPr/>
        <w:t>、工具等进行经常性的消毒清理。发现鱼病，应及时对症采取措施治疗，平时投喂一些韭菜、大蒜、洋葱、野紫苏、菖蒲等，均可预防和治疗鱼类肠炎，烂鳃及寄生虫等鱼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