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保证书最简单的一篇"/>
      <w:r>
        <w:rPr/>
        <w:t>小学生写保证书最简单的一篇</w:t>
      </w:r>
      <w:bookmarkEnd w:id="0"/>
    </w:p>
    <w:p>
      <w:pPr>
        <w:pStyle w:val="Heading2"/>
        <w:rPr/>
      </w:pPr>
      <w:bookmarkStart w:id="1" w:name="小学生写保证书最简单的一篇-第1篇"/>
      <w:r>
        <w:rPr/>
        <w:t>小学生写保证书最简单的一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语文老师：</w:t>
      </w:r>
    </w:p>
    <w:p>
      <w:pPr>
        <w:pStyle w:val="Normal"/>
        <w:rPr/>
      </w:pPr>
      <w:r>
        <w:rPr/>
        <w:t>今天在语文课上</w:t>
      </w:r>
      <w:r>
        <w:rPr/>
        <w:t>XXX</w:t>
      </w:r>
      <w:r>
        <w:rPr/>
        <w:t>，我对此感到十分懊悔。这种举动既伤害了我和</w:t>
      </w:r>
      <w:r>
        <w:rPr/>
        <w:t>XXX</w:t>
      </w:r>
      <w:r>
        <w:rPr/>
        <w:t>的</w:t>
      </w:r>
      <w:r>
        <w:rPr/>
        <w:t>`</w:t>
      </w:r>
      <w:r>
        <w:rPr/>
        <w:t>感情，又影响了同学听课，更使您生气。我保证，从今以后，我一定认真听课，与同学和睦相处！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小学生写保证书最简单的一篇-第2篇"/>
      <w:r>
        <w:rPr/>
        <w:t>小学生写保证书最简单的一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保证：</w:t>
      </w:r>
    </w:p>
    <w:p>
      <w:pPr>
        <w:pStyle w:val="Normal"/>
        <w:rPr/>
      </w:pPr>
      <w:r>
        <w:rPr/>
        <w:t>在这次新学期中，我将会好好学习，努力读书，调整好自己的作息时间，上课认真听讲，积极发言，做作业不拖泥带水，且不迟到，不早退，每天都会一最完美的精神状态迎接新的朝阳与新的考验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小学生写保证书最简单的一篇-第3篇"/>
      <w:r>
        <w:rPr/>
        <w:t>小学生写保证书最简单的一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通过你的教育，使我知道了，逃学会让我遗失许多知识，而知识是一个系统的东西，就如同链子，如果掉了其中的一环，注定无法运转。</w:t>
      </w:r>
    </w:p>
    <w:p>
      <w:pPr>
        <w:pStyle w:val="Normal"/>
        <w:rPr/>
      </w:pPr>
      <w:r>
        <w:rPr/>
        <w:t>所以，我决定从今以后努力学习，认真补习掉下的知识。并郑重保证，今后再也不逃学了！</w:t>
      </w:r>
    </w:p>
    <w:p>
      <w:pPr>
        <w:pStyle w:val="Normal"/>
        <w:rPr/>
      </w:pPr>
      <w:r>
        <w:rPr/>
        <w:t>再次请老师原谅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小学生写保证书最简单的一篇-第4篇"/>
      <w:r>
        <w:rPr/>
        <w:t>小学生写保证书最简单的一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对于本次上班玩手机的事，我已意识到事情的严重性，在这里我保证，绝不会再无视公司的规章制度，从此认真工作，在此，感谢领导们的原谅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小学生写保证书最简单的一篇-第5篇"/>
      <w:r>
        <w:rPr/>
        <w:t>小学生写保证书最简单的一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上学期间我保证做到以下几点：</w:t>
      </w:r>
    </w:p>
    <w:p>
      <w:pPr>
        <w:pStyle w:val="Normal"/>
        <w:rPr/>
      </w:pPr>
      <w:r>
        <w:rPr/>
        <w:t>1</w:t>
      </w:r>
      <w:r>
        <w:rPr/>
        <w:t>、上学，放学不到网吧等娱乐场所去。</w:t>
      </w:r>
    </w:p>
    <w:p>
      <w:pPr>
        <w:pStyle w:val="Normal"/>
        <w:rPr/>
      </w:pPr>
      <w:r>
        <w:rPr/>
        <w:t>2</w:t>
      </w:r>
      <w:r>
        <w:rPr/>
        <w:t>、上学，放学不单独行动，必有家长陪同，接送。</w:t>
      </w:r>
    </w:p>
    <w:p>
      <w:pPr>
        <w:pStyle w:val="Normal"/>
        <w:rPr/>
      </w:pPr>
      <w:r>
        <w:rPr/>
        <w:t>3</w:t>
      </w:r>
      <w:r>
        <w:rPr/>
        <w:t>、不到野外游泳，不到河边等偏僻危险的地方玩耍。</w:t>
      </w:r>
    </w:p>
    <w:p>
      <w:pPr>
        <w:pStyle w:val="Normal"/>
        <w:rPr/>
      </w:pPr>
      <w:r>
        <w:rPr/>
        <w:t>4</w:t>
      </w:r>
      <w:r>
        <w:rPr/>
        <w:t>、按时上学放学，不迟到，不早退。如遇特殊情况立即告知老师。</w:t>
      </w:r>
    </w:p>
    <w:p>
      <w:pPr>
        <w:pStyle w:val="Normal"/>
        <w:rPr/>
      </w:pPr>
      <w:r>
        <w:rPr/>
        <w:t>5</w:t>
      </w:r>
      <w:r>
        <w:rPr/>
        <w:t>、路上注意交通安全。</w:t>
      </w:r>
    </w:p>
    <w:p>
      <w:pPr>
        <w:pStyle w:val="Normal"/>
        <w:rPr/>
      </w:pPr>
      <w:r>
        <w:rPr/>
        <w:t>6</w:t>
      </w:r>
      <w:r>
        <w:rPr/>
        <w:t>、注意饮食卫生，预防疾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小学生写保证书最简单的一篇-第6篇"/>
      <w:r>
        <w:rPr/>
        <w:t>小学生写保证书最简单的一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保证，以后我会好好学习，争取下一次考试在名次上进步</w:t>
      </w:r>
      <w:r>
        <w:rPr/>
        <w:t>5</w:t>
      </w:r>
      <w:r>
        <w:rPr/>
        <w:t>名</w:t>
      </w:r>
      <w:r>
        <w:rPr/>
        <w:t>~10</w:t>
      </w:r>
      <w:r>
        <w:rPr/>
        <w:t>名，请领导和老师信任我，也希望领导和老师再学习上和思想上帮助我进步，我保证，我一定不会让您们失望的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