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样煮牛肉又烂又好吃窍门"/>
      <w:r>
        <w:rPr/>
        <w:t>怎样煮牛肉又烂又好吃窍门</w:t>
      </w:r>
      <w:bookmarkEnd w:id="0"/>
    </w:p>
    <w:p>
      <w:pPr>
        <w:pStyle w:val="Normal"/>
        <w:rPr/>
      </w:pPr>
      <w:r>
        <w:rPr/>
        <w:t>第一步：将外面买回来的新鲜牛肉洗干净之后用凉水浸泡大约两个小时左右，将牛肉从水中捞出来用刀切成合适大小。</w:t>
      </w:r>
    </w:p>
    <w:p>
      <w:pPr>
        <w:pStyle w:val="Normal"/>
        <w:rPr/>
      </w:pPr>
      <w:r>
        <w:rPr/>
        <w:t>第二步：将专业的煮牛肉调料包撒到牛肉上面（调料包可以到超市或者是菜市场买，如果不想用专业的调料包可以自己在家配简单点的调料包，放入八角</w:t>
      </w:r>
      <w:r>
        <w:rPr/>
        <w:t>2</w:t>
      </w:r>
      <w:r>
        <w:rPr/>
        <w:t>个、香叶</w:t>
      </w:r>
      <w:r>
        <w:rPr/>
        <w:t>2</w:t>
      </w:r>
      <w:r>
        <w:rPr/>
        <w:t>片、冰糖</w:t>
      </w:r>
      <w:r>
        <w:rPr/>
        <w:t>15g</w:t>
      </w:r>
      <w:r>
        <w:rPr/>
        <w:t>），将调料搅拌均匀之后静置两个小时以上。</w:t>
      </w:r>
    </w:p>
    <w:p>
      <w:pPr>
        <w:pStyle w:val="Normal"/>
        <w:rPr/>
      </w:pPr>
      <w:r>
        <w:rPr/>
        <w:t>第三步：腌制好的牛肉放上适量的盐、糖、料酒并搅拌均匀，这个时候需要继续腌制半小时以上等待调料入味儿。</w:t>
      </w:r>
    </w:p>
    <w:p>
      <w:pPr>
        <w:pStyle w:val="Normal"/>
        <w:rPr/>
      </w:pPr>
      <w:r>
        <w:rPr/>
        <w:t>第四步：这个时候爱吃甜面酱的朋友可以将甜面酱抹到牛肉上面搅拌均匀，将腌制好的牛肉放入冰箱的冷藏室当中冷藏</w:t>
      </w:r>
      <w:r>
        <w:rPr/>
        <w:t>1</w:t>
      </w:r>
      <w:r>
        <w:rPr/>
        <w:t>到</w:t>
      </w:r>
      <w:r>
        <w:rPr/>
        <w:t>2</w:t>
      </w:r>
      <w:r>
        <w:rPr/>
        <w:t>天。</w:t>
      </w:r>
    </w:p>
    <w:p>
      <w:pPr>
        <w:pStyle w:val="Normal"/>
        <w:rPr/>
      </w:pPr>
      <w:r>
        <w:rPr/>
        <w:t>第五步：将冷藏好的牛肉放入另一个大盆当中进行再次的腌制，搅拌均匀之后静置，让调料的味道完全渗透入牛肉当中后即可。</w:t>
      </w:r>
    </w:p>
    <w:p>
      <w:pPr>
        <w:pStyle w:val="Normal"/>
        <w:rPr/>
      </w:pPr>
      <w:r>
        <w:rPr/>
        <w:t>第六步：准备一个足能够装入牛肉的大锅放入适量的冷水开始煮牛肉啦，注意牛肉冷水下锅就可以了，不用等到水烧开，在煮牛肉的时候放入葱段、姜片。</w:t>
      </w:r>
    </w:p>
    <w:p>
      <w:pPr>
        <w:pStyle w:val="Normal"/>
        <w:rPr/>
      </w:pPr>
      <w:r>
        <w:rPr/>
        <w:t>（</w:t>
      </w:r>
      <w:r>
        <w:rPr/>
        <w:t>PS</w:t>
      </w:r>
      <w:r>
        <w:rPr/>
        <w:t>：想让牛肉快点煮熟的朋友们可以在这个时候放入一些红茶，方法是将红茶用专业的调料代装好放入锅中，这样煮出来的牛肉不仅松软，而且带有茶叶特殊的香味儿，煮羊肉、猪肉的时候也可以用这种方法哦。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七步：水烧开的时候注意煮牛肉的火，先用大火煮大约</w:t>
      </w:r>
      <w:r>
        <w:rPr/>
        <w:t>20</w:t>
      </w:r>
      <w:r>
        <w:rPr/>
        <w:t>分钟之后调到中火，中火煮大约</w:t>
      </w:r>
      <w:r>
        <w:rPr/>
        <w:t>10</w:t>
      </w:r>
      <w:r>
        <w:rPr/>
        <w:t>分钟之后就可以调到小火了，煮</w:t>
      </w:r>
      <w:r>
        <w:rPr/>
        <w:t>20</w:t>
      </w:r>
      <w:r>
        <w:rPr/>
        <w:t>分钟之后牛肉就可以捞出来了。这个时候煮出来的牛肉又香又软，老年人也能够轻松的咬动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