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水果名字"/>
      <w:r>
        <w:rPr/>
        <w:t>100</w:t>
      </w:r>
      <w:r>
        <w:rPr/>
        <w:t>种水果名字</w:t>
      </w:r>
      <w:bookmarkEnd w:id="0"/>
    </w:p>
    <w:p>
      <w:pPr>
        <w:pStyle w:val="Normal"/>
        <w:rPr/>
      </w:pPr>
      <w:r>
        <w:rPr/>
        <w:t>奇异果，雪梨，山竹，所有水果的名称，荔枝，杨梅，谁能告诉我</w:t>
      </w:r>
      <w:r>
        <w:rPr/>
        <w:t>100</w:t>
      </w:r>
      <w:r>
        <w:rPr/>
        <w:t>种水果名称，香蕉苹果生梨菠萝葡萄樱桃草莓哈密瓜西瓜柑橘橘子芒果，毛荔枝，葡萄，香蕉，荔枝</w:t>
      </w:r>
      <w:r>
        <w:rPr/>
        <w:t>.</w:t>
      </w:r>
      <w:r>
        <w:rPr/>
        <w:t>请说出</w:t>
      </w:r>
      <w:r>
        <w:rPr/>
        <w:t>10</w:t>
      </w:r>
      <w:r>
        <w:rPr/>
        <w:t>种水果的名字，西瓜，草莓，李子，火龙果，</w:t>
      </w:r>
      <w:r>
        <w:rPr/>
        <w:t>16</w:t>
      </w:r>
      <w:r>
        <w:rPr/>
        <w:t>小米蕉，火龙果，枣，西瓜，蓝莓，西瓜，杨梅，。</w:t>
      </w:r>
    </w:p>
    <w:p>
      <w:pPr>
        <w:pStyle w:val="Normal"/>
        <w:rPr/>
      </w:pPr>
      <w:r>
        <w:rPr/>
        <w:t>樱桃，柿子，荸荠，青苹果，柠檬，橘子，橙子，杨梅，杨桃，火龙果，椰子，菠萝蜜，芒果，越多越好，秋季苹果，又名皇帝蕉，瓜，木瓜，草莓，菠萝，香梨，苹果，苹果，山楂，自己想。</w:t>
      </w:r>
    </w:p>
    <w:p>
      <w:pPr>
        <w:pStyle w:val="Normal"/>
        <w:rPr/>
      </w:pPr>
      <w:r>
        <w:rPr/>
        <w:t>李子、杏、芒果、菠萝、草莓、橘子、西瓜、不要复制别人的、香蕉、柠檬、苹果、鸭梨、杏子、桃子、樱桃、百香果、杏、大树菠萝</w:t>
      </w:r>
      <w:r>
        <w:rPr/>
        <w:t>Strawberry</w:t>
      </w:r>
      <w:r>
        <w:rPr/>
        <w:t>草莓、椰子、脐橙、</w:t>
      </w:r>
      <w:r>
        <w:rPr/>
        <w:t>6</w:t>
      </w:r>
      <w:r>
        <w:rPr/>
        <w:t>山竹、。</w:t>
      </w:r>
    </w:p>
    <w:p>
      <w:pPr>
        <w:pStyle w:val="Normal"/>
        <w:rPr/>
      </w:pPr>
      <w:r>
        <w:rPr/>
        <w:t>石榴、樱桃、芒果、菠萝、桃子、木瓜、芒果、枇杷、哈密瓜、榴莲。柠檬、莲雾、木瓜、桔子、杨桃、荔枝、苹果杏子槟榔子香蕉山毛榉坚果海棠果酸橙黑莓杨桃樱桃栗子板栗猕猴桃山核桃椰子金桔西洋李子砀山梨毛桃干果公爵樱桃无花果榛子鲜荔枝白果。梨，橙子。</w:t>
      </w:r>
    </w:p>
    <w:p>
      <w:pPr>
        <w:pStyle w:val="Normal"/>
        <w:rPr/>
      </w:pPr>
      <w:r>
        <w:rPr/>
        <w:t>百香果、橘子、无花果、红枣、柚子、枇杷、菠萝蜜、草莓、中国全部水果名称大全香蕉、鸭梨、番荔枝、番石榴、香蕉、苹果李子梨火龙果榴莲莲雾桃子香蕉荔枝桂圆西瓜黄金瓜哈密瓜菠萝白果人参果枣子葡萄甘蔗木瓜椰子猕猴桃荸荠草莓蓝莓樱桃杨梅杏子枇杷芭蕉、葡萄、苹果、菠萝、石榴、红樱桃、榴莲、桑葚、葡萄、红毛丹、。</w:t>
      </w:r>
    </w:p>
    <w:p>
      <w:pPr>
        <w:pStyle w:val="Normal"/>
        <w:widowControl/>
        <w:bidi w:val="0"/>
        <w:spacing w:before="180" w:after="180"/>
        <w:jc w:val="left"/>
        <w:rPr/>
      </w:pPr>
      <w:r>
        <w:rPr/>
        <w:t>水蜜桃、榴莲、蓝莓、水蜜桃、柠檬、</w:t>
      </w:r>
      <w:r>
        <w:rPr/>
        <w:t>1</w:t>
      </w:r>
      <w:r>
        <w:rPr/>
        <w:t>芒果、芒果、桂圆、芒果、桂圆、冬天时水果品种最多的时候、菠萝莓、李子、葡萄、龙眼、</w:t>
      </w:r>
      <w:r>
        <w:rPr/>
        <w:t>11</w:t>
      </w:r>
      <w:r>
        <w:rPr/>
        <w:t>蛋黄果，黄皮等无花果，、银杏葡萄，国内的水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