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属鸡一生婚姻状况"/>
      <w:r>
        <w:rPr/>
        <w:t>1981</w:t>
      </w:r>
      <w:r>
        <w:rPr/>
        <w:t>属鸡一生婚姻状况</w:t>
      </w:r>
      <w:bookmarkEnd w:id="0"/>
    </w:p>
    <w:p>
      <w:pPr>
        <w:pStyle w:val="Normal"/>
        <w:rPr/>
      </w:pPr>
      <w:r>
        <w:rPr/>
        <w:t>十二生肖里属鸡人很聪明，还特别勤奋，个性开朗，平时热衷于社交，结识很多朋友，也很受大家的喜爱。无论谁有困难，属鸡人都热心帮助，这样的人，命运一般不会太差。那么，</w:t>
      </w:r>
      <w:r>
        <w:rPr/>
        <w:t>1981</w:t>
      </w:r>
      <w:r>
        <w:rPr/>
        <w:t>年属鸡的婚姻和命运究竟如何，让我们一起来看下。</w:t>
      </w:r>
    </w:p>
    <w:p>
      <w:pPr>
        <w:pStyle w:val="Normal"/>
        <w:rPr/>
      </w:pPr>
      <w:r>
        <w:rPr>
          <w:b/>
        </w:rPr>
        <w:t>1981</w:t>
      </w:r>
      <w:r>
        <w:rPr>
          <w:b/>
        </w:rPr>
        <w:t>属鸡人婚姻状况</w:t>
      </w:r>
    </w:p>
    <w:p>
      <w:pPr>
        <w:pStyle w:val="Normal"/>
        <w:rPr/>
      </w:pPr>
      <w:r>
        <w:rPr/>
        <w:t>1981</w:t>
      </w:r>
      <w:r>
        <w:rPr/>
        <w:t>年属鸡人婚姻平顺，从相知到相爱，都格外顺利。虽然婚后也有很多争吵，但感情基础仍旧很牢固，不会因为彼此意见不合，就闹得不可开交。两个人相濡以沫，共同抵御琐碎生活的消磨。刚开始那几年，磨合得比较辛苦。属鸡人争强好胜，得理不饶人，会让另一半的生活很辛苦。相处几年之后，对彼此的脾性都很了解，知道属鸡人不过是嘴硬心软，对方也不屑于计较，日子还是要过下去。相互扶持，各自的命运也都会有所改善，即便过得磕磕绊绊，总体利大于弊。如果步调更加一致，会更快地发家致富。当两个人都把主要精力，放在打拼事业上面，致力于让家人生活得更好，前途就会充满了光明与希望，对彼此的挑剔和苛责就会少很多。</w:t>
      </w:r>
    </w:p>
    <w:p>
      <w:pPr>
        <w:pStyle w:val="Normal"/>
        <w:rPr/>
      </w:pPr>
      <w:r>
        <w:rPr>
          <w:b/>
        </w:rPr>
        <w:t>1981</w:t>
      </w:r>
      <w:r>
        <w:rPr>
          <w:b/>
        </w:rPr>
        <w:t>年属鸡人命运</w:t>
      </w:r>
    </w:p>
    <w:p>
      <w:pPr>
        <w:pStyle w:val="Normal"/>
        <w:rPr/>
      </w:pPr>
      <w:r>
        <w:rPr/>
        <w:t>1981</w:t>
      </w:r>
      <w:r>
        <w:rPr/>
        <w:t>年属鸡人做事很有效率，只要树立了目标，就会尽快做好，不想要落于人后，希望自己能一马当先，成为那个最出众的人。这种个性比较要强，如果天时地利人和，是很容易成功的。一旦时运不济，心态容易崩溃，滋生可怕的邪念。无论如何，</w:t>
      </w:r>
      <w:r>
        <w:rPr/>
        <w:t>1981</w:t>
      </w:r>
      <w:r>
        <w:rPr/>
        <w:t>年的属鸡人无须剑走偏锋，命运大体顺畅。只不过因为个人原因，有一些无法克服的性格缺陷，才会令命运出现波折。当自己有足够的能力修正这些缺陷，人际关系就会变得非常好，自然会有贵人相助，中年和晚年的运气会变得很好。只要自己不放弃努力，多想一些正面的人和事，不去投机取巧，也不走邪门歪道，生活会慢慢变好。</w:t>
      </w:r>
    </w:p>
    <w:p>
      <w:pPr>
        <w:pStyle w:val="Normal"/>
        <w:rPr/>
      </w:pPr>
      <w:r>
        <w:rPr>
          <w:b/>
        </w:rPr>
        <w:t>1981</w:t>
      </w:r>
      <w:r>
        <w:rPr>
          <w:b/>
        </w:rPr>
        <w:t>年属鸡人如何经营婚姻</w:t>
      </w:r>
    </w:p>
    <w:p>
      <w:pPr>
        <w:pStyle w:val="Normal"/>
        <w:rPr/>
      </w:pPr>
      <w:r>
        <w:rPr/>
        <w:t>在属鸡人的人生中，经营婚姻是很重要的事情，如果连这些基础的事情都做不好，没办法团结自己的另一半。导致抗击风险的能力明显减弱，人生变数也会增多，命运就会变得扑朔迷离。虽然属鸡人包容性不强，但另一半是个比较大度的人，相知多年，仍旧不改初衷。要好好珍惜这样的伴侣，多给对方一些关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平时不要争辩太多，拼死拼活争个高下，即便最终赢得了争辩，却很容易伤害对方的感情。想要婚姻更和谐，感情更深厚，就要学会三缄其口，不要一出什么事，就无端指责起对方。一些属鸡人脾气有些古怪，还比较喜欢斤斤计较，这是很明显的缺点，要一点一滴地改正过来。为人不要太自私，多为对方考虑，总体来说，婚姻运势比一般人要好。如果能够更加用心地经营，二人感情与日俱增，婚姻生活会更加甜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