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和规章制度区别"/>
      <w:r>
        <w:rPr/>
        <w:t>员工手册和规章制度区别</w:t>
      </w:r>
      <w:bookmarkEnd w:id="0"/>
    </w:p>
    <w:p>
      <w:pPr>
        <w:pStyle w:val="Normal"/>
        <w:rPr/>
      </w:pPr>
      <w:r>
        <w:rPr/>
        <w:t>1</w:t>
      </w:r>
      <w:r>
        <w:rPr/>
        <w:t>、规章制度与员工手册是不同的。公司的规章制度的范围要大于员工手册的范围。公司的规章制度包括多方面的内容，涉及到公司的方方面面，自然包括员工管理制度；而员工手册的内容主要针对员工管理方面。</w:t>
      </w:r>
    </w:p>
    <w:p>
      <w:pPr>
        <w:pStyle w:val="Normal"/>
        <w:rPr/>
      </w:pPr>
      <w:r>
        <w:rPr/>
        <w:t>2</w:t>
      </w:r>
      <w:r>
        <w:rPr/>
        <w:t>、员工手册主要是企业内部的人事制度管理规范，同时又涵盖企业的各个方面，承载传播企业形象，企业文化功能。它是有效的管理工具，员工的行动指南，主要针对员工个人。</w:t>
      </w:r>
    </w:p>
    <w:p>
      <w:pPr>
        <w:pStyle w:val="Normal"/>
        <w:rPr/>
      </w:pPr>
      <w:r>
        <w:rPr/>
        <w:t>3</w:t>
      </w:r>
      <w:r>
        <w:rPr/>
        <w:t>、规章制度主要是有关劳动纪律、行为规范等方面，它是一种管理。而员工手册是是一种管理方式，是告知宣传手段，按规格级别来说规章制度是更高一级的管理，应该是包括员工手册的。</w:t>
      </w:r>
    </w:p>
    <w:p>
      <w:pPr>
        <w:pStyle w:val="Normal"/>
        <w:rPr/>
      </w:pPr>
      <w:r>
        <w:rPr/>
        <w:t>4</w:t>
      </w:r>
      <w:r>
        <w:rPr/>
        <w:t>、规章制度是从内容上来讲的</w:t>
      </w:r>
      <w:r>
        <w:rPr/>
        <w:t>,</w:t>
      </w:r>
      <w:r>
        <w:rPr/>
        <w:t>员工手册是从形式上来讲的</w:t>
      </w:r>
      <w:r>
        <w:rPr/>
        <w:t>,</w:t>
      </w:r>
      <w:r>
        <w:rPr/>
        <w:t>其实员工手册的内容就是单位的规章制度</w:t>
      </w:r>
      <w:r>
        <w:rPr/>
        <w:t>,</w:t>
      </w:r>
      <w:r>
        <w:rPr/>
        <w:t>很多单位都是把自己的规章制度作为劳动手册内容的一部分的。</w:t>
      </w:r>
    </w:p>
    <w:p>
      <w:pPr>
        <w:pStyle w:val="Normal"/>
        <w:rPr/>
      </w:pPr>
      <w:r>
        <w:rPr>
          <w:b/>
        </w:rPr>
        <w:t>拓展资料：</w:t>
      </w:r>
    </w:p>
    <w:p>
      <w:pPr>
        <w:pStyle w:val="Normal"/>
        <w:rPr/>
      </w:pPr>
      <w:r>
        <w:rPr/>
        <w:t>员工手册属于员工息息相关的制度性文件，对与员工日常相关的制度进行了阐述，但不应该是全部制度文件的总和。例如我们单位员工手册分为入职程序、劳动纪律、薪金福利、奖励处罚、劳动合同制管理、员工关系等几个板块，而手册中关于培训、福利政策等只做了提纲性概述又有单独的考核管理办法。</w:t>
      </w:r>
    </w:p>
    <w:p>
      <w:pPr>
        <w:pStyle w:val="Normal"/>
        <w:rPr/>
      </w:pPr>
      <w:r>
        <w:rPr/>
        <w:t>员工手册所包含的企业成立企业文化组织架构员工职业规划等内容</w:t>
      </w:r>
      <w:r>
        <w:rPr/>
        <w:t>,</w:t>
      </w:r>
      <w:r>
        <w:rPr/>
        <w:t>在规章制度里是没有具体说明的。员工手册收到企业制度的制约和管理，公司的制度范围更广更大，员工手册为辅，制度为主。</w:t>
      </w:r>
    </w:p>
    <w:p>
      <w:pPr>
        <w:pStyle w:val="Normal"/>
        <w:rPr/>
      </w:pPr>
      <w:r>
        <w:rPr/>
        <w:t>规章制度是本，员工手册是节。企业规章制度才是企业的根本，是企业的宪法，是企业管理、运行的依据。员工手册是为了使员工知道一些涉及员工切身利益的内容，而编写的易于员工学习掌握的小册子。</w:t>
      </w:r>
    </w:p>
    <w:p>
      <w:pPr>
        <w:pStyle w:val="Normal"/>
        <w:rPr/>
      </w:pPr>
      <w:r>
        <w:rPr/>
        <w:t>劳动合同法实施后，其意义在于，企业提出员工违纪，有法可依，若没有员工手册，只有规章制度，也是可以的，可以组织员工学习规章制度，组织培训，并考试，这样一旦发生争议，企业可以说，已经明示了，但这样做企业可能会牵扯很大的经历，并且不易于操作，因此才采用发放员工手册，这种简便易行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企业制度是根本，员工手册只是宣传企业制度的一种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