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自己20字"/>
      <w:r>
        <w:rPr/>
        <w:t>简单自我介绍自己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简单自我介绍自己20字-第1篇"/>
      <w:r>
        <w:rPr/>
        <w:t>简单自我介绍自己</w:t>
      </w:r>
      <w:r>
        <w:rPr/>
        <w:t>2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小臭，今年</w:t>
      </w:r>
      <w:r>
        <w:rPr/>
        <w:t>3</w:t>
      </w:r>
      <w:r>
        <w:rPr/>
        <w:t>岁。属马。小臭是我的小名，当然，我还有我的大名。但是，爸爸妈妈都喜欢叫我的小名，所以，我也比较喜欢我的小名。别问我为什么？因为我还是小孩子。</w:t>
      </w:r>
    </w:p>
    <w:p>
      <w:pPr>
        <w:pStyle w:val="Normal"/>
        <w:rPr/>
      </w:pPr>
      <w:r>
        <w:rPr/>
        <w:t>我虽然是小孩子，可是我也有我的小世界。我喜欢看动画片，喜欢看《小猪佩奇》《熊出没》《托马斯小火车》等等等等。可是，每次在看动画片之前，我都在纠结，到底该看哪一个呀？好希望可以一下子都看了。</w:t>
      </w:r>
    </w:p>
    <w:p>
      <w:pPr>
        <w:pStyle w:val="Normal"/>
        <w:rPr/>
      </w:pPr>
      <w:r>
        <w:rPr/>
        <w:t>当然，我还喜欢听爸爸给我讲故事，爸爸讲的故事比妈妈讲的故事好听。妈妈就只会给我讲红猴子的故事。前几天姨姨给我寄了几本故事书，闲下来的时候，我就会让爸爸给我讲故事。</w:t>
      </w:r>
    </w:p>
    <w:p>
      <w:pPr>
        <w:pStyle w:val="Normal"/>
        <w:rPr/>
      </w:pPr>
      <w:r>
        <w:rPr/>
        <w:t>别看我年纪小，我会的东西可真不少。我会背好几首故事，例如《草》《鹅》《登鹳雀楼》《锄禾》。当然，是妈妈教我的。</w:t>
      </w:r>
    </w:p>
    <w:p>
      <w:pPr>
        <w:pStyle w:val="Normal"/>
        <w:rPr/>
      </w:pPr>
      <w:r>
        <w:rPr/>
        <w:t>对了，忘了给你们告了，我可是个小男生哦。</w:t>
      </w:r>
    </w:p>
    <w:p>
      <w:pPr>
        <w:pStyle w:val="Heading2"/>
        <w:rPr/>
      </w:pPr>
      <w:bookmarkStart w:id="2" w:name="简单自我介绍自己20字-第2篇"/>
      <w:r>
        <w:rPr/>
        <w:t>简单自我介绍自己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善于交际、沟通，有很好的团队协作与领导能力，能够快速进入团队角色，配合团队完成目标；熟悉掌握的知识，同时不断学习新的知识，磨砺社会经验，不断完善自我。热情、细心、责任心、果敢、勤奋对生活对工作充满热情：能够负责、平和地对待生活，能够主动、高效地完成工作；对工作态度执着，从不半途而废，敢于承担责任；应变能力、反应能力较强，能处理各种比较复杂的关系及局面，且工作适应能力较强，对新事物上手比较快。勤奋好学、脚踏实地、认真负责、坚毅不拔、吃苦耐劳、勇于迎接新挑战。</w:t>
      </w:r>
    </w:p>
    <w:p>
      <w:pPr>
        <w:pStyle w:val="Heading2"/>
        <w:rPr/>
      </w:pPr>
      <w:bookmarkStart w:id="3" w:name="简单自我介绍自己20字-第3篇"/>
      <w:r>
        <w:rPr/>
        <w:t>简单自我介绍自己</w:t>
      </w:r>
      <w:r>
        <w:rPr/>
        <w:t>2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脚踏实地的人。平时对待工作、学习认真负责，踏实肯干，在实习过程中，对于每一份教案，我总是不断修改，虚心接受指导老师的意见，精益求精；对于学校安排的任务，我总是尽我所能把每件事做到最好。我始终相信一份耕耘，一份收获，永远不要认为我们可以逃避，我们的每一步都决定着最后的结局。</w:t>
      </w:r>
    </w:p>
    <w:p>
      <w:pPr>
        <w:pStyle w:val="Normal"/>
        <w:rPr/>
      </w:pPr>
      <w:r>
        <w:rPr/>
        <w:t>我是一个积极向上的人。生命就像，一条大河，时而宁静，时而疯狂。对于生活中的挫折，我总能从容不迫，积极面对。实习中免不了会遇到不少预计不到的问题，甚至会有一段瓶颈时期，但在我看来，与其诅咒黑暗，不如点亮光明，重要的是找到解决办法，而非其他。</w:t>
      </w:r>
    </w:p>
    <w:p>
      <w:pPr>
        <w:pStyle w:val="Normal"/>
        <w:rPr/>
      </w:pPr>
      <w:r>
        <w:rPr/>
        <w:t>我是一个快乐的人。我希望用我的快乐，温暖我的学生，慢慢走进他们的心里；我希望用我的微笑，温暖周围的人，让快乐之花开在每个人脸上。虽然我笑得不美，但我笑得真诚。偶尔的阿</w:t>
      </w:r>
      <w:r>
        <w:rPr/>
        <w:t>Q</w:t>
      </w:r>
      <w:r>
        <w:rPr/>
        <w:t>精神，会让我继续前行。</w:t>
      </w:r>
    </w:p>
    <w:p>
      <w:pPr>
        <w:pStyle w:val="Normal"/>
        <w:rPr/>
      </w:pPr>
      <w:r>
        <w:rPr/>
        <w:t>我知道我要的一种生命更灿烂，我要的一片天空更蔚蓝，我知道我要的那种幸福，就在那片更高的天空，所以即使翅膀折了，心也要飞翔。</w:t>
      </w:r>
    </w:p>
    <w:p>
      <w:pPr>
        <w:pStyle w:val="Heading2"/>
        <w:rPr/>
      </w:pPr>
      <w:bookmarkStart w:id="4" w:name="简单自我介绍自己20字-第4篇"/>
      <w:r>
        <w:rPr/>
        <w:t>简单自我介绍自己</w:t>
      </w:r>
      <w:r>
        <w:rPr/>
        <w:t>2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短暂小学就要离去，我对自己的这六年的学习和生活做个总结。首先，小学让我懂得了学习的作用，不在于死记硬背，而是寓教于乐，关爱生活，虽然我学习进步的不是很快，但我知道学习是终生要奋斗的事，我爱小学的学习生活。</w:t>
      </w:r>
    </w:p>
    <w:p>
      <w:pPr>
        <w:pStyle w:val="Normal"/>
        <w:rPr/>
      </w:pPr>
      <w:r>
        <w:rPr/>
        <w:t>其次，我培养了独立思维的好习惯。我知道以后的路很长，我要独立思考人生的苦与乐，我从许多老师身上学到了这些人生哲理，不是夸大其词，仅仅是发自内心的感受，要敢于面对错误，毕竟我很小，但我要独立思考自己的将来，把握自己的命运，走自己的路，让别人去说吧。</w:t>
      </w:r>
    </w:p>
    <w:p>
      <w:pPr>
        <w:pStyle w:val="Normal"/>
        <w:rPr/>
      </w:pPr>
      <w:r>
        <w:rPr/>
        <w:t>最后，我要感谢我父母，是他们让我对学习和生活有了更大的憧憬，我知道上完小学，以后的学海更需要我的耐力和毅力，是长辈们给了我这份信念，相信自己，我会大声说出我能行，万岁我的小学生活。</w:t>
      </w:r>
    </w:p>
    <w:p>
      <w:pPr>
        <w:pStyle w:val="Heading2"/>
        <w:rPr/>
      </w:pPr>
      <w:bookmarkStart w:id="5" w:name="简单自我介绍自己20字-第5篇"/>
      <w:r>
        <w:rPr/>
        <w:t>简单自我介绍自己</w:t>
      </w:r>
      <w:r>
        <w:rPr/>
        <w:t>2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初中将要和大家一起学习。我感到很兴奋。大家听完我的自我介绍，一定会喜欢跟我交朋友的，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是个</w:t>
      </w:r>
      <w:r>
        <w:rPr/>
        <w:t>xx</w:t>
      </w:r>
      <w:r>
        <w:rPr/>
        <w:t>岁的男孩。为什么叫男孩呢，因为我的心还是很弱小的，没有经过岁月的磨练。要向大家自我介绍，其实我也很为难。因为我自己都不是很了解自己。在别人严重我可能永远是快乐的，乐观的。可是我的内心深处却经常为一些事伤心，焦虑，烦恼，甚至死心！我认为正式因为有痛苦才会有快乐，人生好比两杯酒，一杯苦酒，一杯甜酒。只是看你先喝哪一杯。人生可以分为七个阶段吧，幼年、童年少年、青年、成年、中年、老年。我们处于青年，是塑造我们人生价值关和目标的时候，我们以后将要成为一个怎样的人，主要的决定因素都会在接下来的初中三年中发生，所以我很期待以后的初中生活。我喜欢回忆我的少年，回忆我的少年带给我的无数的快乐；而我更向往早点变成一个成年人，因为成年了就能做自己喜欢的事，不再受别人的牵制和约束。我的自我介绍比较简短，大家是否想和我叫朋友呢？那就来认识认识我吧，我也很希望能和大家交朋友。</w:t>
      </w:r>
    </w:p>
    <w:p>
      <w:pPr>
        <w:pStyle w:val="Heading2"/>
        <w:rPr/>
      </w:pPr>
      <w:bookmarkStart w:id="6" w:name="简单自我介绍自己20字-第6篇"/>
      <w:r>
        <w:rPr/>
        <w:t>简单自我介绍自己</w:t>
      </w:r>
      <w:r>
        <w:rPr/>
        <w:t>2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！我叫，我觉得能够认识大家是我的荣幸，我很珍惜和大家相处的日子，在以后的日子里，我们一定会成为好朋友，构建一个优秀的班集体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年里，我们一起成长、一起学习，我相信大家一定会相处得很愉快。谢谢大家。</w:t>
      </w:r>
    </w:p>
    <w:p>
      <w:pPr>
        <w:pStyle w:val="Heading2"/>
        <w:rPr/>
      </w:pPr>
      <w:bookmarkStart w:id="7" w:name="简单自我介绍自己20字-第7篇"/>
      <w:r>
        <w:rPr/>
        <w:t>简单自我介绍自己</w:t>
      </w:r>
      <w:r>
        <w:rPr/>
        <w:t>2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您好！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</w:t>
      </w:r>
      <w:r>
        <w:rPr/>
        <w:t>`</w:t>
      </w:r>
      <w:r>
        <w:rPr/>
        <w:t>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叫</w:t>
      </w:r>
      <w:r>
        <w:rPr/>
        <w:t>xxx</w:t>
      </w:r>
      <w:r>
        <w:rPr/>
        <w:t>。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以前做过保险销售和货代销售，所以对销售有一定的经验。此外，新华书店门市工作过，对服务好顾客有一定的心得。英语基础良好，已获得了大学英语四级证书，六级也有</w:t>
      </w:r>
      <w:r>
        <w:rPr/>
        <w:t>400</w:t>
      </w:r>
      <w:r>
        <w:rPr/>
        <w:t>分，也在外贸公司实习过。奉行态度决定一切的原则，相信只要踏踏实实的做好每一个细节，服务好客户，通过自己的不懈努力，一定会在拥有出色的工作业绩。请考官考虑给我提供一个试岗的机会，有信心做好该岗位工作，愿服从贵公司的安排，随时可以就任岗位，并在贵公司做长期发展的准备，因为是贵公司给了这样一个机会。</w:t>
      </w:r>
    </w:p>
    <w:p>
      <w:pPr>
        <w:pStyle w:val="Heading2"/>
        <w:rPr/>
      </w:pPr>
      <w:bookmarkStart w:id="8" w:name="简单自我介绍自己20字-第8篇"/>
      <w:r>
        <w:rPr/>
        <w:t>简单自我介绍自己</w:t>
      </w:r>
      <w:r>
        <w:rPr/>
        <w:t>2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！今天很荣幸能来到这里参加面试，同时也非常感谢贵院给予我这次面试的机会！</w:t>
      </w:r>
    </w:p>
    <w:p>
      <w:pPr>
        <w:pStyle w:val="Normal"/>
        <w:rPr/>
      </w:pPr>
      <w:r>
        <w:rPr/>
        <w:t>我叫中国人才网，就读于湖南师大医学院，是高护专业的应届毕业生！在学校几年的学习期间，表现良好，成绩优异，充分掌握了护理专业的各项基础理论知识，并且一次性的通过了全国英语四级和公共营养师三级的考试，同时能熟练的运用计算机的各项基本操作技能！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！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！我愿尽微薄的力量协助医生帮助患者及其家属减轻痛苦，让他们积极面对疾病，并战胜疾病！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！娴熟的护理技术和较强的人际沟通关系更是得到了患者、老师和同事的好评！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！</w:t>
      </w:r>
    </w:p>
    <w:p>
      <w:pPr>
        <w:pStyle w:val="Heading2"/>
        <w:rPr/>
      </w:pPr>
      <w:bookmarkStart w:id="9" w:name="简单自我介绍自己20字-第9篇"/>
      <w:r>
        <w:rPr/>
        <w:t>简单自我介绍自己</w:t>
      </w:r>
      <w:r>
        <w:rPr/>
        <w:t>2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您好，请允许我作一个简单的自我介绍。我叫</w:t>
      </w:r>
      <w:r>
        <w:rPr/>
        <w:t>xx</w:t>
      </w:r>
      <w:r>
        <w:rPr/>
        <w:t>，今天十九岁，来自于湖北省武汉。</w:t>
      </w:r>
    </w:p>
    <w:p>
      <w:pPr>
        <w:pStyle w:val="Normal"/>
        <w:rPr/>
      </w:pPr>
      <w:r>
        <w:rPr/>
        <w:t>我学的是电子商务与网站开发专业，能从事网站设计、网络营销、销售、商务、电脑操作相关工作，有半年工作经验。</w:t>
      </w:r>
    </w:p>
    <w:p>
      <w:pPr>
        <w:pStyle w:val="Normal"/>
        <w:rPr/>
      </w:pPr>
      <w:r>
        <w:rPr/>
        <w:t>本人性格乐观、开朗，有上进心、进取心，对工作认真负责，能随时适应工作之需要。</w:t>
      </w:r>
    </w:p>
    <w:p>
      <w:pPr>
        <w:pStyle w:val="Heading2"/>
        <w:rPr/>
      </w:pPr>
      <w:bookmarkStart w:id="10" w:name="简单自我介绍自己20字-第10篇"/>
      <w:r>
        <w:rPr/>
        <w:t>简单自我介绍自己</w:t>
      </w:r>
      <w:r>
        <w:rPr/>
        <w:t>2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于</w:t>
      </w:r>
      <w:r>
        <w:rPr/>
        <w:t>xx</w:t>
      </w:r>
      <w:r>
        <w:rPr/>
        <w:t>，我在毕业之前，曾在</w:t>
      </w:r>
      <w:r>
        <w:rPr/>
        <w:t>xx</w:t>
      </w:r>
      <w:r>
        <w:rPr/>
        <w:t>公司实习过，积累了一定的经验，锻炼了自己的能力，为我以后的发展打下了基础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xx</w:t>
      </w:r>
      <w:r>
        <w:rPr/>
        <w:t>行业中的姣姣者（将你所了解的公司荣誉或成果填上）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！用我自己的双手为公司贡献力量。</w:t>
      </w:r>
    </w:p>
    <w:p>
      <w:pPr>
        <w:pStyle w:val="Heading2"/>
        <w:rPr/>
      </w:pPr>
      <w:bookmarkStart w:id="11" w:name="简单自我介绍自己20字-第11篇"/>
      <w:r>
        <w:rPr/>
        <w:t>简单自我介绍自己</w:t>
      </w:r>
      <w:r>
        <w:rPr/>
        <w:t>2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是</w:t>
      </w:r>
      <w:r>
        <w:rPr/>
        <w:t>90</w:t>
      </w:r>
      <w:r>
        <w:rPr/>
        <w:t>年的一个女生，</w:t>
      </w:r>
      <w:r>
        <w:rPr/>
        <w:t>167</w:t>
      </w:r>
      <w:r>
        <w:rPr/>
        <w:t>。在山东、江苏、上海、北京、厦门都待过。之前做过空乘，辞职以后闯过中东。吃了点苦回国工作了一段时间，现在在申硕。</w:t>
      </w:r>
    </w:p>
    <w:p>
      <w:pPr>
        <w:pStyle w:val="Normal"/>
        <w:rPr/>
      </w:pPr>
      <w:r>
        <w:rPr/>
        <w:t>喜欢散打，学过一点为了保护我妈。喜欢做木匠整个小筷子架啥的。</w:t>
      </w:r>
    </w:p>
    <w:p>
      <w:pPr>
        <w:pStyle w:val="Normal"/>
        <w:rPr/>
      </w:pPr>
      <w:r>
        <w:rPr/>
        <w:t>不喜欢听音乐觉得吵，喜欢安静点的生活。养个花呀，草的比较适合我。</w:t>
      </w:r>
    </w:p>
    <w:p>
      <w:pPr>
        <w:pStyle w:val="Normal"/>
        <w:rPr/>
      </w:pPr>
      <w:r>
        <w:rPr/>
        <w:t>喜欢西班牙，喜欢《教父》。性格比较软，家族遗传没办法。但是脾气比较倔，使命感随着年龄增长越来越重。</w:t>
      </w:r>
    </w:p>
    <w:p>
      <w:pPr>
        <w:pStyle w:val="Normal"/>
        <w:rPr/>
      </w:pPr>
      <w:r>
        <w:rPr/>
        <w:t>因为是空乘，学过急救。加上之前家人有突发重病所以对急救养生比较重视。</w:t>
      </w:r>
    </w:p>
    <w:p>
      <w:pPr>
        <w:pStyle w:val="Normal"/>
        <w:rPr/>
      </w:pPr>
      <w:r>
        <w:rPr/>
        <w:t>当年高考没考上军校，所以一段时间对军字比较抵触。现在还是有点，但还是会有向往。</w:t>
      </w:r>
    </w:p>
    <w:p>
      <w:pPr>
        <w:pStyle w:val="Normal"/>
        <w:rPr/>
      </w:pPr>
      <w:r>
        <w:rPr/>
        <w:t>恋爱啥的，不强求。大家都忙，但也许有机会认识一些朋友。</w:t>
      </w:r>
    </w:p>
    <w:p>
      <w:pPr>
        <w:pStyle w:val="Normal"/>
        <w:rPr/>
      </w:pPr>
      <w:r>
        <w:rPr/>
        <w:t>不是少女，知道军嫂担子重。不过过好自己，拥有梦想和追求。找不到男朋友，考个博。跟韦慧晓一样，其实才是一件自豪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依托男权的、独立地实现自己的生活目标。没有对男朋友的任何要求，因为本人比较闷又老气，所以自我介绍完了就已经筛选掉了很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