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简短的话说辞职"/>
      <w:r>
        <w:rPr/>
        <w:t>微信简短的话说辞职</w:t>
      </w:r>
      <w:bookmarkEnd w:id="0"/>
    </w:p>
    <w:p>
      <w:pPr>
        <w:pStyle w:val="Normal"/>
        <w:rPr/>
      </w:pPr>
      <w:r>
        <w:rPr/>
        <w:t>谈到辞职这个话题，很多人都会有想问的问题，比如说辞职书怎么写，该怎么礼貌的提出辞职等等。甚至还有人会问，辞职后怎么礼貌的退出微信群。但是大家知道吗？其实在微信上也可以提出辞职，今天就给大家说说，微信礼貌开口说辞职该怎么说？</w:t>
      </w:r>
    </w:p>
    <w:p>
      <w:pPr>
        <w:pStyle w:val="Normal"/>
        <w:rPr/>
      </w:pPr>
      <w:r>
        <w:rPr/>
        <w:t>很多时候，开口说辞职并不难，难的是怎么编自己的辞职理由。实际上，大多数的领导都会好奇员工辞职的原因，他们也是想借此反思自己的管理模式，看看是否存在改进的地方。</w:t>
      </w:r>
    </w:p>
    <w:p>
      <w:pPr>
        <w:pStyle w:val="Normal"/>
        <w:rPr/>
      </w:pPr>
      <w:r>
        <w:rPr/>
        <w:t>所以不管你是写辞职书，还是在微信上直接提辞职，老板都不会很在意，但是他们一定会问一件事，那就是“为什么辞职？”</w:t>
      </w:r>
    </w:p>
    <w:p>
      <w:pPr>
        <w:pStyle w:val="Normal"/>
        <w:rPr/>
      </w:pPr>
      <w:r>
        <w:rPr/>
        <w:t>最好的辞职理由，其实就是找个挡箭牌，这个挡箭牌就是亲人。之前我朋友辞职的时候，就说了这么一个理由，“我表姐最近新开了一家美容院，急需要人手帮忙，我正好有这方面的工作经验，她就请我过去搭把手，帮她打理一下繁杂的工作。”</w:t>
      </w:r>
    </w:p>
    <w:p>
      <w:pPr>
        <w:pStyle w:val="Normal"/>
        <w:rPr/>
      </w:pPr>
      <w:r>
        <w:rPr/>
        <w:t>你可以根据这个理由，编出不同的版本，但是中心思想都是去帮亲戚的忙，实在是推脱不过气。亲人是我们身边最亲近的人，也是最合适做挡箭牌的人。只要打出这张亲情牌，多数人会对你的请求表示理解。</w:t>
      </w:r>
    </w:p>
    <w:p>
      <w:pPr>
        <w:pStyle w:val="Normal"/>
        <w:rPr/>
      </w:pPr>
      <w:r>
        <w:rPr/>
        <w:t>不过之前也有人说过，在微信上提出辞职，会给老板留下不稳重的印象。最佳的时间就是上班时间，领导不忙的时候，心情也平缓时候，在领导办公室或者会议室一对一的提出，这样才是郑重的辞职。</w:t>
      </w:r>
    </w:p>
    <w:p>
      <w:pPr>
        <w:pStyle w:val="Normal"/>
        <w:rPr/>
      </w:pPr>
      <w:r>
        <w:rPr/>
        <w:t>在我看来，就算是你很讨厌公司，但是也要好好提出辞职，这是人和人之间互相的一种尊重。</w:t>
      </w:r>
    </w:p>
    <w:p>
      <w:pPr>
        <w:pStyle w:val="Normal"/>
        <w:rPr/>
      </w:pPr>
      <w:r>
        <w:rPr/>
        <w:t>很多时候，员工辞职的时候，公司会按照规定给开出离职证明，这样，到下一家公司应聘时，我们也可以有证据来表明从上一家公司是正常离职，交接完成，没有纠纷。</w:t>
      </w:r>
    </w:p>
    <w:p>
      <w:pPr>
        <w:pStyle w:val="Normal"/>
        <w:rPr/>
      </w:pPr>
      <w:r>
        <w:rPr/>
        <w:t>如果你辞职的时候闹出了纠纷，没有拿到离职证明，其实是比较麻烦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时候，公司也不会压着员工不让辞职，大家都会放人的，父母年迈、结婚生子、或者有逼不得已的理由辞职，直接跟老板说明情况即可，再刻薄的老板面对这类事情的时候都会网开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