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炒炸酱面的炸酱"/>
      <w:r>
        <w:rPr/>
        <w:t>怎样炒炸酱面的炸酱</w:t>
      </w:r>
      <w:bookmarkEnd w:id="0"/>
    </w:p>
    <w:p>
      <w:pPr>
        <w:pStyle w:val="Normal"/>
        <w:rPr/>
      </w:pPr>
      <w:r>
        <w:rPr/>
        <w:t>做炸酱需要五花肉、香菇、生姜、大葱、豆瓣酱、酱油、蚝油、鸡精和白糖，将所有材料切好混合炒熟即可，以下就是做炸酱的具体步骤：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 xml:space="preserve">五花肉 </w:t>
      </w:r>
      <w:r>
        <w:rPr/>
        <w:t>20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香菇 </w:t>
      </w:r>
      <w:r>
        <w:rPr/>
        <w:t>10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姜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大葱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豆瓣酱 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酱油 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蚝油 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鸡精 </w:t>
      </w:r>
      <w:r>
        <w:rPr/>
        <w:t>1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白糖 </w:t>
      </w:r>
      <w:r>
        <w:rPr/>
        <w:t>15g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>
          <w:b/>
        </w:rPr>
        <w:t>将所有食材切好备用</w:t>
      </w:r>
    </w:p>
    <w:p>
      <w:pPr>
        <w:pStyle w:val="Normal"/>
        <w:numPr>
          <w:ilvl w:val="0"/>
          <w:numId w:val="1"/>
        </w:numPr>
        <w:rPr/>
      </w:pPr>
      <w:r>
        <w:rPr/>
        <w:t>五花肉去皮剁成肉沫放入碗中，香菇切成香菇碎，生姜和大葱切沫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下猪肉和葱姜炒匀</w:t>
      </w:r>
    </w:p>
    <w:p>
      <w:pPr>
        <w:pStyle w:val="Normal"/>
        <w:numPr>
          <w:ilvl w:val="0"/>
          <w:numId w:val="1"/>
        </w:numPr>
        <w:rPr/>
      </w:pPr>
      <w:r>
        <w:rPr/>
        <w:t>起锅烧油，油热后下猪肉沫炒散炒香，炒香后下入葱姜沫翻炒均匀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放豆瓣酱和香菇炒出水分</w:t>
      </w:r>
    </w:p>
    <w:p>
      <w:pPr>
        <w:pStyle w:val="Normal"/>
        <w:numPr>
          <w:ilvl w:val="0"/>
          <w:numId w:val="1"/>
        </w:numPr>
        <w:rPr/>
      </w:pPr>
      <w:r>
        <w:rPr/>
        <w:t>倒入料酒去腥，加入豆瓣酱翻炒上色，倒入香菇粒翻炒出水分。</w:t>
      </w:r>
    </w:p>
    <w:p>
      <w:pPr>
        <w:pStyle w:val="Normal"/>
        <w:numPr>
          <w:ilvl w:val="0"/>
          <w:numId w:val="1"/>
        </w:numPr>
        <w:rPr/>
      </w:pPr>
      <w:r>
        <w:rPr/>
        <w:t>炸酱面的炸酱怎么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加水和调料翻炒均匀即可</w:t>
      </w:r>
    </w:p>
    <w:p>
      <w:pPr>
        <w:pStyle w:val="Normal"/>
        <w:numPr>
          <w:ilvl w:val="0"/>
          <w:numId w:val="1"/>
        </w:numPr>
        <w:rPr/>
      </w:pPr>
      <w:r>
        <w:rPr/>
        <w:t>加水淹没香菇，放入酱油、蚝油、鸡精和白糖调味，开大火翻炒至变得粘稠后盛出就可以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炸酱面的炸酱怎么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