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认错检讨书"/>
      <w:r>
        <w:rPr/>
        <w:t>情侣认错检讨书</w:t>
      </w:r>
      <w:bookmarkEnd w:id="0"/>
    </w:p>
    <w:p>
      <w:pPr>
        <w:pStyle w:val="Heading2"/>
        <w:rPr/>
      </w:pPr>
      <w:bookmarkStart w:id="1" w:name="情侣认错检讨书第1篇"/>
      <w:r>
        <w:rPr/>
        <w:t>情侣认错检讨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呀！这次你有和我吵架了，吵架的话题还是变，不是因为你打游戏，就是因为一些鸡毛蒜皮的小事情。其实我这些事情你确实顾不上，对于我来说，确实是很重要的啊。你又不知道我是个细心的人，就算你一个表情，我都在心里有很长一段心里对话呢！所以你要理解我嘛，你要包容我嘛，对不对！这次我给你写这封检讨书是因为我知道昨天我说的话太狠了，肯定伤害了你，是我的不对，但是我也希望通过这件事情，之间能够多多理解对方一点，就算是其中一方的问题，我们也应该共同出来承担不是吗？</w:t>
      </w:r>
    </w:p>
    <w:p>
      <w:pPr>
        <w:pStyle w:val="Normal"/>
        <w:rPr/>
      </w:pPr>
      <w:r>
        <w:rPr/>
        <w:t>昨天就是因为看到你微信上一个女孩子给你发了一条信息，在我看来比较的暧昧，但是你一直说什么关系都没有，所以我也没有想太多，但是她后面又接着给你发了，我当时就有点生气了。我问你她是谁你一直不说，然后我就真的生气了，后面你一直是一副什么都不说，不想理我的表情，说实话，这也真的伤害了我。你知道我的心也是很脆弱的，我没有办法接受你对我这样的态度，如果你真的爱我就不会这样啊，可是后面我才知道她是你的一个客户，当时也没有什么别的事情，就是讨论一下这次合作的事情。但是你为什么不对我说呢？你为什么不对我解释呢？你为什么不能够多多理解我一点，不要让我受伤呢？我当时是因为很生气才对你说那么重的话的，当你摔门出去的时候，我的心也碎了呀。你又知道吗？</w:t>
      </w:r>
    </w:p>
    <w:p>
      <w:pPr>
        <w:pStyle w:val="Normal"/>
        <w:rPr/>
      </w:pPr>
      <w:r>
        <w:rPr/>
        <w:t>两个人在一起是为了什么呢？不是应该互相陪伴，互相理解，一起走向更好的生活吗？现在我们之间有了很多裂痕了，我很在乎你所以才想和你一起把它们治好，也请你不要再那么冷漠好吗？如果你再这样下去我也会累的啊，所以就算为了我们这段不易的感情，你也为我多想一想吧。我知道自己平时比较任性，比较倔强，但是我能够理解的事情就不会再任性了，所以你不管做什么也要对我说一声好吗？这不应该是我们彼此应该做到的尊重吗？这次对你说那么狠的话，我知道是自己的不对，但同时我也希望你能够反省自己，能够把我们之间的问题当做问题对待，不要再逃避躲避了。让我们一起解决吧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情侣认错检讨书第2篇"/>
      <w:r>
        <w:rPr/>
        <w:t>情侣认错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好！我近期的迟到情况，实在是太过于太过于严重了，以至于您亲自找我谈话，我才意识到事情的严重性，这跟我自己的自律性有很大的关系，我有点太不在意公司的规矩了，当我得知我这个月因为迟到而被扣的工资总数的时候，悔恨的泪水在心里悄然落下，您放心，我已经看清楚自己的问题所在了，我一定会好好的改正的。</w:t>
      </w:r>
    </w:p>
    <w:p>
      <w:pPr>
        <w:pStyle w:val="Normal"/>
        <w:rPr/>
      </w:pPr>
      <w:r>
        <w:rPr/>
        <w:t>我仔细我回顾了一下我迟到的原因，有两次是因为堵车，有四次是因为自己睡过头了，还有四次是因为自己在家弄早餐吃，忘记了时间，从而导致自己迟到，我自己都觉得可笑，一种原因的迟到哦犯下一次就够了吧，我还能在一个坑跌倒第二次，有的甚至都跌倒的好几次，我也不知道我究竟在想些什么，作为一个已经在公司上班的职员，居然这么没有时间观念，明明我的这些迟到问题都是可以避免的，但是我为什么就是没在犯错之后，吸取教训，寻找解决的办法呢？这无疑就是我工作作风极为涣散，对自己的工作要求极为放松，对待自己的岗位没有丝毫的责任心，一点也没有把工作放在心上的表现，实在是有愧于您对我的信任，要不是您的信任，我能成为</w:t>
      </w:r>
      <w:r>
        <w:rPr/>
        <w:t>xx</w:t>
      </w:r>
      <w:r>
        <w:rPr/>
        <w:t>公司的一员吗？我能拥有这份十分适合我的文秘工作吗？我能在犯错这么多次都没有挨批评吗？这无疑就是因为您对我的信任，您觉得我是个不错的员工，您觉得能把办公室文秘的这份工作做好，您更是觉得我上班迟到的错误，我自己会意识到错误，自己会改正。</w:t>
      </w:r>
    </w:p>
    <w:p>
      <w:pPr>
        <w:pStyle w:val="Normal"/>
        <w:rPr/>
      </w:pPr>
      <w:r>
        <w:rPr/>
        <w:t>但是我无论在什么地方都让您失望了。我很惭愧，您是不知道当您今天叫我在办公室谈话的时候，您那语重心长的语气，让我的心情有多难过，让我觉得自己非常的对不起公司，对不起您，别提有多内疚了。</w:t>
      </w:r>
    </w:p>
    <w:p>
      <w:pPr>
        <w:pStyle w:val="Normal"/>
        <w:rPr/>
      </w:pPr>
      <w:r>
        <w:rPr/>
        <w:t>我不能向您保证在接下来的日子里，一次错误也不犯，但是我会做到尽可能的规避这种情况的发生，我会从自身开始约束自己，给自己制定一个详细的工作准则，时刻提醒自己该做什么事，不该做什么事。我会把我这个月所扣的工作数额张贴在自己的工作岗位上，时刻的提醒自己。以后在工作中我将做到提高自己对公司条例的认识，加强我自身的时间观念，尽可能的不让迟到这种事在此发生在我的身上。</w:t>
      </w:r>
    </w:p>
    <w:p>
      <w:pPr>
        <w:pStyle w:val="Normal"/>
        <w:rPr/>
      </w:pPr>
      <w:r>
        <w:rPr/>
        <w:t>我一定要对得起自己文秘的这个岗位，竭尽全力发挥出自己的作用，为公司的进步献出我的一份力。总之，我真的不想让您再失望了，我可真的不想那天听到您说，您非常的后悔当初录用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情侣认错检讨书第3篇"/>
      <w:r>
        <w:rPr/>
        <w:t>情侣认错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女朋友：</w:t>
      </w:r>
    </w:p>
    <w:p>
      <w:pPr>
        <w:pStyle w:val="Normal"/>
        <w:rPr/>
      </w:pPr>
      <w:r>
        <w:rPr/>
        <w:t>我知道这次是我错了，但你知道我是有多么的爱你吗？我这次提前挂了电话，不是因为别的什么事情，是有特殊的原因的，你想一想啊，你可是我最爱的宝贝啊，我挂你电话，每一次都要泪流满面的，心肝啊，你知道我挂完以后，是什么心理吗我的心都要碎了，不是因为别的，我每一次挂电话，都是慢动作啊，当电话落下的那瞬间，我的心都凉了，那时我想的满脑子都是你，是你那生气的表情，但我想到着，我的心如刀割，痛不欲生啊！</w:t>
      </w:r>
    </w:p>
    <w:p>
      <w:pPr>
        <w:pStyle w:val="Normal"/>
        <w:rPr/>
      </w:pPr>
      <w:r>
        <w:rPr/>
        <w:t>我亲爱的宝贝，我知道你有许多话要对我说，可你知道吗我对你的爱无法用普通的言语就可以表达的，我是爱你至深啊</w:t>
      </w:r>
    </w:p>
    <w:p>
      <w:pPr>
        <w:pStyle w:val="Normal"/>
        <w:rPr/>
      </w:pPr>
      <w:r>
        <w:rPr/>
        <w:t>我每一次都恨不得把你打电话的时间，一分钟当</w:t>
      </w:r>
      <w:r>
        <w:rPr/>
        <w:t>1</w:t>
      </w:r>
      <w:r>
        <w:rPr/>
        <w:t>年用啊，你知道你那美妙的声音就像音乐一样在我满脑子里不同循转，然后沉醉其中，不愿醒来，可现实残酷啊！</w:t>
      </w:r>
    </w:p>
    <w:p>
      <w:pPr>
        <w:pStyle w:val="Normal"/>
        <w:rPr/>
      </w:pPr>
      <w:r>
        <w:rPr/>
        <w:t>不过，我虽然不喜欢你为我生气，但你生气还是说明我在你心理还是很有地位的，想到着，我体会到你对我的爱，我就会幸福的不知所以了，你虽然让我写检讨书，要那么多字，但我好好想，比你要是不爱我，也不会让我写检讨书，你的每句话都能给我巨大的动力，让我不停的爱你，我知道有时候，我会让宝贝你伤心，但你知道我知道你伤心，我的心更疼啊！</w:t>
      </w:r>
    </w:p>
    <w:p>
      <w:pPr>
        <w:pStyle w:val="Normal"/>
        <w:rPr/>
      </w:pPr>
      <w:r>
        <w:rPr/>
        <w:t>我希望通过我着封短暂的检讨书，让你原谅我，我写的时候可是心如刀割啊，泪流满面，每一次想到我让宝贝生气了，我就痛恨我自己啊！</w:t>
      </w:r>
    </w:p>
    <w:p>
      <w:pPr>
        <w:pStyle w:val="Normal"/>
        <w:rPr/>
      </w:pPr>
      <w:r>
        <w:rPr/>
        <w:t>宝贝原谅我，不要生气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情侣认错检讨书第4篇"/>
      <w:r>
        <w:rPr/>
        <w:t>情侣认错检讨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猪猪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</w:t>
      </w:r>
      <w:r>
        <w:rPr/>
        <w:t>`</w:t>
      </w:r>
      <w:r>
        <w:rPr/>
        <w:t>分析以及日后的悔改，请大人批阅！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晚上，我惹我们家最可爱，最无敌，最美丽的猪猪大人生气了，我真的后悔来，可是每次脾气上来我就控制不住自己，我会学着改掉这个习惯，以后我不给你压力了，不跟你无理取闹了，不跟你大声说话了，我现在后悔了，但是我知道后悔没有作用，我会在生活里慢慢去改掉自己的坏习惯，你知道我很在乎你的，所以你一定要多多督促我早日改过来。</w:t>
      </w:r>
    </w:p>
    <w:p>
      <w:pPr>
        <w:pStyle w:val="Normal"/>
        <w:rPr/>
      </w:pPr>
      <w:r>
        <w:rPr/>
        <w:t>对于猪猪的观点，我只能做出接受或者执行，不能存，讲理由的过程，没有任何商量的余地，更不能反对或者反抗，这</w:t>
      </w:r>
      <w:r>
        <w:rPr/>
        <w:t>1</w:t>
      </w:r>
      <w:r>
        <w:rPr/>
        <w:t>点我做的非常的差，发脾气小心眼不理你甚至把你弄哭的行为进行检讨我错了！</w:t>
      </w:r>
    </w:p>
    <w:p>
      <w:pPr>
        <w:pStyle w:val="Normal"/>
        <w:rPr/>
      </w:pPr>
      <w:r>
        <w:rPr/>
        <w:t>我严重的忽略了我以前是怎么伤害你的，因为你曾今已经被我伤到，以后我会很小心的，把你捧在手心里，让你时时刻刻都能感受到我对你的爱。</w:t>
      </w:r>
    </w:p>
    <w:p>
      <w:pPr>
        <w:pStyle w:val="Normal"/>
        <w:rPr/>
      </w:pPr>
      <w:r>
        <w:rPr/>
        <w:t>我总是要求你为我改这改那得，但是却总是失言于你，亲的我又错了，其实你为我付出的太多太多了，我还要怎么样呢，我无法离开你，有你我会很伤心很难过很痛苦失去你，会很后悔，果真的到了那个时候我应该怎么办呢，我自己都不敢去想，现在唯一能做的就是改变自己。</w:t>
      </w:r>
    </w:p>
    <w:p>
      <w:pPr>
        <w:pStyle w:val="Normal"/>
        <w:rPr/>
      </w:pPr>
      <w:r>
        <w:rPr/>
        <w:t>经过上面对自己深刻的分析，我检讨后，决定在以后的日子里，好好疼你，何时候都不能让自己放纵自己的，能只顾及到自己的感受，忽视了猪猪的感情，至说更应该去去顾及猪猪的感受，自己说的话，做的事负责，会不去伤害对方，会宽容，这篇检讨书不只是给你看，是给自己看，自己时刻记住这一日，以后有气有火，把自己写的检讨书读一遍。</w:t>
      </w:r>
    </w:p>
    <w:p>
      <w:pPr>
        <w:pStyle w:val="Normal"/>
        <w:rPr/>
      </w:pPr>
      <w:r>
        <w:rPr/>
        <w:t>过去的日子，没有好好的珍惜，相信在以后的日子里，会听你的话，为你是我的唯一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情侣认错检讨书第5篇"/>
      <w:r>
        <w:rPr/>
        <w:t>情侣认错检讨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女朋友：</w:t>
      </w:r>
    </w:p>
    <w:p>
      <w:pPr>
        <w:pStyle w:val="Normal"/>
        <w:rPr/>
      </w:pPr>
      <w:r>
        <w:rPr/>
        <w:t>说在我们生活当中有太多太多动人的爱情故事，也许你也正在经历一段令人羡慕的爱情旅途，但你一定要学会珍惜。人一生最大的幸福莫过于是能够得到爱人如你爱他那样的一颗心，以及得到爱人时时刻刻的牵挂。大家不要忘了，爱情就像握在手中的沙子，你握越紧，失去得也就越多。</w:t>
      </w:r>
    </w:p>
    <w:p>
      <w:pPr>
        <w:pStyle w:val="Normal"/>
        <w:rPr/>
      </w:pPr>
      <w:r>
        <w:rPr/>
        <w:t>人的一生很短，无论什么值得都要牢记过去的悲伤与痛苦，时时刻刻警醒自己懂得正确地处事为人。而今天我恰恰就是没有警醒好自己，我犯错误了。</w:t>
      </w:r>
    </w:p>
    <w:p>
      <w:pPr>
        <w:pStyle w:val="Normal"/>
        <w:rPr/>
      </w:pPr>
      <w:r>
        <w:rPr/>
        <w:t>事情就是我没有接你打来的电话，这直接导致你伤心了，当我说我要工作不要打扰我的时候，我知道你应该是心碎了。从表面上看，这只是一次普通的争吵，但背后隐藏着严重的原则问题。我知道我的敷衍与怠慢，深深地伤害了你的心。我错了，请原谅我。</w:t>
      </w:r>
    </w:p>
    <w:p>
      <w:pPr>
        <w:pStyle w:val="Normal"/>
        <w:rPr/>
      </w:pPr>
      <w:r>
        <w:rPr/>
        <w:t>亲爱的宝贝、宇宙第一无敌女超人，我错了</w:t>
      </w:r>
      <w:r>
        <w:rPr/>
        <w:t>!</w:t>
      </w:r>
      <w:r>
        <w:rPr/>
        <w:t>真的是我错了。我今天忽略了你的感受，实在是我的大错误。我是大猪、大猴子、大狗，大乌龟，大怪物。我现在答应你，在以后任何时间，我绝对不会再有忽略你的情况发生了。真诚希望您能够原谅我，给我一次改过自新的计划，今后我一定要好好珍惜你。</w:t>
      </w:r>
    </w:p>
    <w:p>
      <w:pPr>
        <w:pStyle w:val="Normal"/>
        <w:rPr/>
      </w:pPr>
      <w:r>
        <w:rPr/>
        <w:t>以上心血，还望明鉴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情侣认错检讨书第6篇"/>
      <w:r>
        <w:rPr/>
        <w:t>情侣认错检讨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当下的我犯下了这极为严重的错误，我这样的行为给女友大人造成了很大的伤害，让女友大人这段时间的心情一直不好。每每想到这点，我就觉得非常愧疚，非常难过。在此，我向女友大人表示深深地抱歉。并郑重地向您说一句：非常抱歉，我错了</w:t>
      </w:r>
      <w:r>
        <w:rPr/>
        <w:t>!</w:t>
      </w:r>
    </w:p>
    <w:p>
      <w:pPr>
        <w:pStyle w:val="Normal"/>
        <w:rPr/>
      </w:pPr>
      <w:r>
        <w:rPr/>
        <w:t>对于我这样无比恶劣的行为，以下是我针对自己错误做出深刻的检讨和改正措施：</w:t>
      </w:r>
    </w:p>
    <w:p>
      <w:pPr>
        <w:pStyle w:val="Normal"/>
        <w:rPr/>
      </w:pPr>
      <w:r>
        <w:rPr/>
        <w:t>第一，这次错误反映我在男女相处知识攻略方面存在的严重不足。通过这次错误的反省，我深刻明白了自己的错误，今后一定要加强对情感把握能力的重视，我也认识到这方面的才能、觉悟需要通过长期的学习积累和领悟。因此今后我抽空要积极去图书馆找情感相处相关书籍弥补，尤其是要从深层次上体会，交流在男女感情发展方面的重要性。努力认真地学习、训练，逐渐地，争取培养和领悟出一份良好的思想觉悟。</w:t>
      </w:r>
    </w:p>
    <w:p>
      <w:pPr>
        <w:pStyle w:val="Normal"/>
        <w:rPr/>
      </w:pPr>
      <w:r>
        <w:rPr/>
        <w:t>第二，这次错误反映我个人比较自卑，这有关我最近工作较忙，在自己的面容方面打理得不够，发型也很乱了。从今往后，我要积极整理自己的妆容，积极改善自己的外貌，工作方面也积极进取，争取重塑自信。</w:t>
      </w:r>
    </w:p>
    <w:p>
      <w:pPr>
        <w:pStyle w:val="Normal"/>
        <w:rPr/>
      </w:pPr>
      <w:r>
        <w:rPr/>
        <w:t>第三，这次错误反映我对你不够关心。今后我一定给自己制定一份详细的感情培养时刻表，花更多的时间关心你，陪你逛街、看电影、吃冰激凌等</w:t>
      </w:r>
      <w:r>
        <w:rPr/>
        <w:t>!</w:t>
      </w:r>
      <w:r>
        <w:rPr/>
        <w:t>在此，我发誓今后我一定要积极努力地改正错误，以诚恳、务实、信任、体贴的态度来对待你，对待我们这份珍贵的爱情。此致：非常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情侣认错检讨书第7篇"/>
      <w:r>
        <w:rPr/>
        <w:t>情侣认错检讨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亲爱的女朋友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对不起，我错了，昨天又再一次得伤害了你，你这次大概对我已经失去信心了，大概也没信心爱我了对吗？但我要告诉你，我是真的很在乎你，也真的好爱你，但是，令你失望的是我昨天却又惹你生气了。</w:t>
      </w:r>
    </w:p>
    <w:p>
      <w:pPr>
        <w:pStyle w:val="Normal"/>
        <w:rPr/>
      </w:pPr>
      <w:r>
        <w:rPr/>
        <w:t>对不起，也许我真的变了，变得老实自我为是，可是我真的没有要伤害你的意思，还记得你以前的承诺吗？你说要一辈子爱我的，可是为什么为什么？</w:t>
      </w:r>
    </w:p>
    <w:p>
      <w:pPr>
        <w:pStyle w:val="Normal"/>
        <w:rPr/>
      </w:pPr>
      <w:r>
        <w:rPr/>
        <w:t>对不起，昨天让我九点半写好给你看，但是我却拒绝了，因为我真的不知道自己如何下笔去写，所以我又令你失望了，我想了一天，还是决定去写，然后给你看，虽然时间过了，可是没关系，只要你看过也好。</w:t>
      </w:r>
    </w:p>
    <w:p>
      <w:pPr>
        <w:pStyle w:val="Normal"/>
        <w:rPr/>
      </w:pPr>
      <w:r>
        <w:rPr/>
        <w:t>记得我们的从认识到现在的点点滴滴，以前的我们会幸福快乐，可是现在却变了，能够和你认识，那是缘分，我相信缘分更相信你，因此，你对我的好，我一辈子都会记得，一辈子。仔细想想，而我又给你带来的是什么，只有伤害伤害还是伤害，真的很抱歉。</w:t>
      </w:r>
    </w:p>
    <w:p>
      <w:pPr>
        <w:pStyle w:val="Normal"/>
        <w:rPr/>
      </w:pPr>
      <w:r>
        <w:rPr/>
        <w:t>对不起，让以前的我消失，让现在的我无情的伤害你，我没有给你带来快乐，反而带来烦恼，没有给你带来幸福，反而给你带来悲伤，你给了我好多机会，而我却不懂得珍惜，一次又一次的错过，亲爱的，我真的知道错了，原谅我我一直以来只想要跟你天长地久！一切都会变，只有我心中对你的爱不会变。</w:t>
      </w:r>
    </w:p>
    <w:p>
      <w:pPr>
        <w:pStyle w:val="Normal"/>
        <w:rPr/>
      </w:pPr>
      <w:r>
        <w:rPr/>
        <w:t>经过了这么多，我懂了，爱一个人，不要去在意对方爱不爱自己的。只能说这样有条件的爱，狭隘了！曾经自己也是用着狭隘的爱去爱老公，犯下了这样大的错误，同时我也是真心的悔过，希望老公能够原谅，能够宽恕。谈了这么多，希望你能明白三点：</w:t>
      </w:r>
    </w:p>
    <w:p>
      <w:pPr>
        <w:pStyle w:val="Normal"/>
        <w:rPr/>
      </w:pPr>
      <w:r>
        <w:rPr/>
        <w:t>第一，我犯了这样大的错误但是只是一时糊涂，我真心诚意的悔过，我愿意对我做的错事负责！恳请你能够想通，并再给我一次机会！</w:t>
      </w:r>
    </w:p>
    <w:p>
      <w:pPr>
        <w:pStyle w:val="Normal"/>
        <w:rPr/>
      </w:pPr>
      <w:r>
        <w:rPr/>
        <w:t>第二，我希望笨蛋能够放下一些心底的隐藏的很深的东西，真心的希望你能够开心快乐起来！</w:t>
      </w:r>
    </w:p>
    <w:p>
      <w:pPr>
        <w:pStyle w:val="Normal"/>
        <w:rPr/>
      </w:pPr>
      <w:r>
        <w:rPr/>
        <w:t>第三，我对你的爱，从始到终一直存在，一直加深，我爱你，无条件的爱！我会用真心去证明一切，用时间去见证奇迹！不会放弃，坚守誓言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情侣认错检讨书第8篇"/>
      <w:r>
        <w:rPr/>
        <w:t>情侣认错检讨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夫人：</w:t>
      </w:r>
    </w:p>
    <w:p>
      <w:pPr>
        <w:pStyle w:val="Normal"/>
        <w:rPr/>
      </w:pPr>
      <w:r>
        <w:rPr/>
        <w:t>今天下午我犯了一个天大的错误，本来天气很好，阳光明媚春暖花开的，但我在这么好的天气犯这么白痴的错误实在是不应该，通过反思我觉得也许跟半个月没跟夫人您见面没管我也有关系，当然我并不是说是你的错。</w:t>
      </w:r>
    </w:p>
    <w:p>
      <w:pPr>
        <w:pStyle w:val="Normal"/>
        <w:rPr/>
      </w:pPr>
      <w:r>
        <w:rPr/>
        <w:t>事情的经过呢我就不叙述了，因为我觉得这样低级的失误确实不应该发生，但是确实是有它的严重性，所以我从内心深处感受到了夫人今天生气的程度，因此我保证，以后这种问题绝对不会发生。</w:t>
      </w:r>
    </w:p>
    <w:p>
      <w:pPr>
        <w:pStyle w:val="Normal"/>
        <w:rPr/>
      </w:pPr>
      <w:r>
        <w:rPr/>
        <w:t>通过这件事，我认识到以下几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今往后，不管在什么地点，什么环境，什么情况下尽量不让夫人离开我的视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夫人的话就是真理，比如下午，我说那么多有用吗？到最后还不是的得道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有责任感，不过这点我一直都做的比较好，就拿今天下午来说，我说过要带夫人吃丸子面，就一定得去，说到做到・・・</w:t>
      </w:r>
    </w:p>
    <w:p>
      <w:pPr>
        <w:pStyle w:val="Normal"/>
        <w:rPr/>
      </w:pPr>
      <w:r>
        <w:rPr/>
        <w:t>　　很久没写过检查了，而且今天还是以这种方式写，我希望夫人能从我这篇检讨书中看到我的知错就改的态度，相信我以后会越做越好，</w:t>
      </w:r>
      <w:r>
        <w:rPr/>
        <w:t>YEAH</w:t>
      </w:r>
      <w:r>
        <w:rPr/>
        <w:t>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情侣认错检讨书第9篇"/>
      <w:r>
        <w:rPr/>
        <w:t>情侣认错检讨书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鉴于本人因一直以来的任性和冲动的性格，给你带来无数次的伤害和面子上过不去，而你一直以来都一颗宽容，宠爱的心去包容我，宠爱我，希望我有一天能够懂事，而我却又再一次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上爆发了有史以来的一次火，伤害了你，让你失望，伤心。故此我愿意抛弃我所谓的骄傲，写下该检讨书，并继续信任我，也作为我对我们之间爱情十分珍惜的证据。现对</w:t>
      </w:r>
      <w:r>
        <w:rPr/>
        <w:t>x</w:t>
      </w:r>
      <w:r>
        <w:rPr/>
        <w:t>月</w:t>
      </w:r>
      <w:r>
        <w:rPr/>
        <w:t>x</w:t>
      </w:r>
      <w:r>
        <w:rPr/>
        <w:t>日的检讨如下：</w:t>
      </w:r>
    </w:p>
    <w:p>
      <w:pPr>
        <w:pStyle w:val="Normal"/>
        <w:rPr/>
      </w:pPr>
      <w:r>
        <w:rPr/>
        <w:t>1</w:t>
      </w:r>
      <w:r>
        <w:rPr/>
        <w:t>、不应该以尖刻的语言嘲讽你，尽管你说了我不中听的话。</w:t>
      </w:r>
    </w:p>
    <w:p>
      <w:pPr>
        <w:pStyle w:val="Normal"/>
        <w:rPr/>
      </w:pPr>
      <w:r>
        <w:rPr/>
        <w:t>2</w:t>
      </w:r>
      <w:r>
        <w:rPr/>
        <w:t>、即使在自己生气却无法化解的情况下，也不应该当众给你难堪，给我们彼此都造成不良的影响。</w:t>
      </w:r>
    </w:p>
    <w:p>
      <w:pPr>
        <w:pStyle w:val="Normal"/>
        <w:rPr/>
      </w:pPr>
      <w:r>
        <w:rPr/>
        <w:t>3</w:t>
      </w:r>
      <w:r>
        <w:rPr/>
        <w:t>、不应该动手动脚，自不量力。</w:t>
      </w:r>
    </w:p>
    <w:p>
      <w:pPr>
        <w:pStyle w:val="Normal"/>
        <w:rPr/>
      </w:pPr>
      <w:r>
        <w:rPr/>
        <w:t>4</w:t>
      </w:r>
      <w:r>
        <w:rPr/>
        <w:t>、不应该不控制自己的情绪，任由自己胡作非为却不知道收敛。</w:t>
      </w:r>
    </w:p>
    <w:p>
      <w:pPr>
        <w:pStyle w:val="Normal"/>
        <w:rPr/>
      </w:pPr>
      <w:r>
        <w:rPr/>
        <w:t>5</w:t>
      </w:r>
      <w:r>
        <w:rPr/>
        <w:t>、不应该口无遮拦，不经过大脑就任由伤害感情的话冲口而出。</w:t>
      </w:r>
    </w:p>
    <w:p>
      <w:pPr>
        <w:pStyle w:val="Normal"/>
        <w:rPr/>
      </w:pPr>
      <w:r>
        <w:rPr/>
        <w:t>6</w:t>
      </w:r>
      <w:r>
        <w:rPr/>
        <w:t>、不应该时刻以自己为中心，而不顾及你的感受。</w:t>
      </w:r>
    </w:p>
    <w:p>
      <w:pPr>
        <w:pStyle w:val="Normal"/>
        <w:rPr/>
      </w:pPr>
      <w:r>
        <w:rPr/>
        <w:t>7</w:t>
      </w:r>
      <w:r>
        <w:rPr/>
        <w:t>、不应该因为你对我的宠爱而随意挥霍。</w:t>
      </w:r>
    </w:p>
    <w:p>
      <w:pPr>
        <w:pStyle w:val="Normal"/>
        <w:rPr/>
      </w:pPr>
      <w:r>
        <w:rPr/>
        <w:t>8</w:t>
      </w:r>
      <w:r>
        <w:rPr/>
        <w:t>、不应该轻易说出伤害两人感情以及对感情不信任的话。</w:t>
      </w:r>
    </w:p>
    <w:p>
      <w:pPr>
        <w:pStyle w:val="Normal"/>
        <w:rPr/>
      </w:pPr>
      <w:r>
        <w:rPr/>
        <w:t>经过这件事情，使我更深刻的认识到任何过激的行为和言语不仅不能解决任何问题，而且还给双方带来了不只是肉体上而且是心灵上的创伤。我也只是一个普通的女子，没有比别人多任何优势，有的只是比别人更多的缺点。没有任何权利去要求别人如何，更没有权利一味的去要求别人要对自己好，却对自己的要求过低。</w:t>
      </w:r>
    </w:p>
    <w:p>
      <w:pPr>
        <w:pStyle w:val="Normal"/>
        <w:rPr/>
      </w:pPr>
      <w:r>
        <w:rPr/>
        <w:t>同时我也抿心自问，我在乎这段</w:t>
      </w:r>
      <w:r>
        <w:rPr/>
        <w:t>5</w:t>
      </w:r>
      <w:r>
        <w:rPr/>
        <w:t>年多的感情吗？如果真的分手了，我会受伤吗？我会后悔吗？答案是肯定的。那我到底该怎么办呢？我知道能做的就是改变和收敛，为自己的所做所为负责，将对对方和自己的伤害减少到最低值，以后更要凡事三思而后行。</w:t>
      </w:r>
    </w:p>
    <w:p>
      <w:pPr>
        <w:pStyle w:val="Normal"/>
        <w:rPr/>
      </w:pPr>
      <w:r>
        <w:rPr/>
        <w:t>作为一个社会人，我承认我是不合格的，也许是因为我所经历的人情世故太少，从小就生活在一个比较封闭且人口较少的家庭，从而造成自己在为人处世方面比较低能，长大后很多时候我不愿意让自己太多的去接触和学习这方面的知识。但现在看来是不行的。就如你所说，即使不是跟你在一起，跟别人在一起也会发生同样的问题，没有任何人能容忍我的任性和暴戾，那么为了我自己，也为了不伤害别人，我也只有去改变。</w:t>
      </w:r>
    </w:p>
    <w:p>
      <w:pPr>
        <w:pStyle w:val="Normal"/>
        <w:rPr/>
      </w:pPr>
      <w:r>
        <w:rPr/>
        <w:t>真的，我知道我的缺点，但我不愿意面对而已，我利用你的宽容因为我以为你会一直爱我和容忍我，但现在我认识到任何容忍和宽容都是有底限的，男人的自尊更是不可以随便挑战的。所以现在为了你，也为了我，为了以后自己生活得更顺利和融洽，我愿意正视自己的缺点，并作出改变。我对生活的要求其实也很简单，自己本身也没有太远大的理想，只是希望有个爱自己自己也爱的人，家庭幸福就行了。</w:t>
      </w:r>
    </w:p>
    <w:p>
      <w:pPr>
        <w:pStyle w:val="Normal"/>
        <w:rPr/>
      </w:pPr>
      <w:r>
        <w:rPr/>
        <w:t>如果以前给你造成了很大的伤害，我也很内疚，是我不懂事，但请你相信我的本意不是那样，只是任性，暴躁造成的结果。希望你能重新振作起来，不要丧失了对我和对生活的爱，对你以后的生活更要充满信心。亲爱的，以上是我内心最深刻的剖析，如果你还是不满意，请你明确告诉我是哪部分，以便我有针对性的改正。谢谢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