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上级部门提书面建议范文"/>
      <w:r>
        <w:rPr/>
        <w:t>向上级部门提书面建议范文</w:t>
      </w:r>
      <w:bookmarkStart w:id="1" w:name="section"/>
      <w:bookmarkEnd w:id="0"/>
    </w:p>
    <w:p>
      <w:pPr>
        <w:pStyle w:val="Heading2"/>
        <w:rPr/>
      </w:pPr>
      <w:bookmarkStart w:id="2" w:name="d953l"/>
      <w:bookmarkEnd w:id="1"/>
      <w:r>
        <w:rPr/>
        <w:t>向上级部门提书面建议范文第</w:t>
      </w:r>
      <w:r>
        <w:rPr/>
        <w:t>1</w:t>
      </w:r>
      <w:r>
        <w:rPr/>
        <w:t>篇</w:t>
      </w:r>
      <w:bookmarkEnd w:id="2"/>
    </w:p>
    <w:p>
      <w:pPr>
        <w:pStyle w:val="Normal"/>
        <w:rPr/>
      </w:pPr>
      <w:r>
        <w:rPr/>
        <w:t>尊敬的老师：</w:t>
      </w:r>
    </w:p>
    <w:p>
      <w:pPr>
        <w:pStyle w:val="Normal"/>
        <w:rPr/>
      </w:pPr>
      <w:r>
        <w:rPr/>
        <w:t>你好！历经高校一年多的学习培训和针对如今中国大学文化教育的一丝掌握，是我一些有关您在课堂教学上的提议，期待能在您之后的课堂教学中有一点协助。</w:t>
      </w:r>
    </w:p>
    <w:p>
      <w:pPr>
        <w:pStyle w:val="Normal"/>
        <w:rPr/>
      </w:pPr>
      <w:r>
        <w:rPr/>
        <w:t>1</w:t>
      </w:r>
      <w:r>
        <w:rPr/>
        <w:t>、在逐渐一门课的课堂教学时，应当最先向学员详细介绍这门课学习培训的具体内容，在之后工作中或日常生活的运用，及其是不是会为之后的一些课程内容出示专业知识提前准备等，那样能够让孩子学习得更有方位和动力；</w:t>
      </w:r>
    </w:p>
    <w:p>
      <w:pPr>
        <w:pStyle w:val="Normal"/>
        <w:rPr/>
      </w:pPr>
      <w:r>
        <w:rPr/>
        <w:t>2</w:t>
      </w:r>
      <w:r>
        <w:rPr/>
        <w:t>、适合的授课速率。因为高校的一些课程内容在了解上或是有一定的难度系数的，有的老师讲课的速率略微快了点，知识要点难以理解，自己看教材又比教师讲的少了一些知识要点，因此期待教师能在课上征生的建议，依据具体情况适度调节授课速率，终究授课的目地是使我们听得懂，而不是为了更好地授课而授课；</w:t>
      </w:r>
    </w:p>
    <w:p>
      <w:pPr>
        <w:pStyle w:val="Normal"/>
        <w:rPr/>
      </w:pPr>
      <w:r>
        <w:rPr/>
        <w:t>3</w:t>
      </w:r>
      <w:r>
        <w:rPr/>
        <w:t>、在上课的全过程中，教师最好是能声情并茂，最少要有微笑，让课堂气氛越来越活跃性。有一些课程内容，尤其是工科课程内容，是较为枯燥乏味的，假如教师还死气沉沉的，学员难以在课堂上专心致志听讲；</w:t>
      </w:r>
    </w:p>
    <w:p>
      <w:pPr>
        <w:pStyle w:val="Normal"/>
        <w:rPr/>
      </w:pPr>
      <w:r>
        <w:rPr/>
        <w:t>4</w:t>
      </w:r>
      <w:r>
        <w:rPr/>
        <w:t>、课堂教学的內容也应当更偏重于思考性的內容，而不是照本宣科，只图教材內容。针对一些文科课程内容更应当留意这一点，像大家学习管理的总体目标是学好解决一些具体难题，而不是只是限于课本上的基础知识。授课多明确提出一些思考性的难题，能够让学员更非常容易了解知识要点，塑造大家的思索观念，还可以使我们在课堂上更潜心；</w:t>
      </w:r>
    </w:p>
    <w:p>
      <w:pPr>
        <w:pStyle w:val="Normal"/>
        <w:rPr/>
      </w:pPr>
      <w:r>
        <w:rPr/>
        <w:t>5</w:t>
      </w:r>
      <w:r>
        <w:rPr/>
        <w:t>、课本上的內容升级的速率比较慢，有很多新的內容课本上沒有，因此教师能够向大家详细介绍您所掌握的最前沿专业知识，使我们有大量的机遇去掌握全新的技术专业动态性；</w:t>
      </w:r>
    </w:p>
    <w:p>
      <w:pPr>
        <w:pStyle w:val="Normal"/>
        <w:rPr/>
      </w:pPr>
      <w:r>
        <w:rPr/>
        <w:t>6</w:t>
      </w:r>
      <w:r>
        <w:rPr/>
        <w:t>、在没有危害您的状况下，在下课后能够尽可能多留一会，能够让学员去找您探讨难题，由于一些难题当堂处理会更好；</w:t>
      </w:r>
    </w:p>
    <w:p>
      <w:pPr>
        <w:pStyle w:val="Normal"/>
        <w:rPr/>
      </w:pPr>
      <w:r>
        <w:rPr/>
        <w:t>7</w:t>
      </w:r>
      <w:r>
        <w:rPr/>
        <w:t>、教师应当多和学员沟通交流。在课间時间能够与学员沟通交流，了解在有关课业的难题，还可以使我们做一些意见反馈，那样能够让您更高效率地授课，并且能够让学员和您的关联更亲密接触；</w:t>
      </w:r>
    </w:p>
    <w:p>
      <w:pPr>
        <w:pStyle w:val="Normal"/>
        <w:rPr/>
      </w:pPr>
      <w:r>
        <w:rPr/>
        <w:t>8</w:t>
      </w:r>
      <w:r>
        <w:rPr/>
        <w:t>、能够在课上提一些将要或已经举办的有关技术专业的比赛，让学员立即掌握和做一些提前准备，还可以做一些简易具体指导；</w:t>
      </w:r>
    </w:p>
    <w:p>
      <w:pPr>
        <w:pStyle w:val="Normal"/>
        <w:rPr/>
      </w:pPr>
      <w:r>
        <w:rPr/>
        <w:t>9</w:t>
      </w:r>
      <w:r>
        <w:rPr/>
        <w:t>、应当让有一些实习内容更实际，更确实。现阶段院校的有一些见习课程内容仅仅为了更好地让学员取得见习学分，具体的內容名不副实，全过程也过度简易，結果压根沒有做到见习该有的实际效果。我认为见习比有一些课程内容更关键，由于真实经历印像会更深入，学得的物品会大量。</w:t>
      </w:r>
    </w:p>
    <w:p>
      <w:pPr>
        <w:pStyle w:val="Normal"/>
        <w:rPr/>
      </w:pPr>
      <w:r>
        <w:rPr/>
        <w:t>之上提议只是就是我本人拙见，自然也是对自身授课和学生们意见反馈的一些信息内容的小结，真心实意地期待上边的提议有能协助到教师。如有哪些不科学之处，望教师谅解。</w:t>
      </w:r>
    </w:p>
    <w:p>
      <w:pPr>
        <w:pStyle w:val="Normal"/>
        <w:rPr/>
      </w:pPr>
      <w:r>
        <w:rPr/>
        <w:t>祝老师身心健康，工作顺利！</w:t>
      </w:r>
    </w:p>
    <w:p>
      <w:pPr>
        <w:pStyle w:val="Normal"/>
        <w:rPr/>
      </w:pPr>
      <w:r>
        <w:rPr/>
        <w:t>201X</w:t>
      </w:r>
      <w:r>
        <w:rPr/>
        <w:t>年</w:t>
      </w:r>
      <w:r>
        <w:rPr/>
        <w:t>03</w:t>
      </w:r>
      <w:r>
        <w:rPr/>
        <w:t>月</w:t>
      </w:r>
      <w:r>
        <w:rPr/>
        <w:t>20</w:t>
      </w:r>
      <w:r>
        <w:rPr/>
        <w:t>日</w:t>
      </w:r>
    </w:p>
    <w:p>
      <w:pPr>
        <w:pStyle w:val="Heading2"/>
        <w:rPr/>
      </w:pPr>
      <w:bookmarkStart w:id="3" w:name="向上级部门提书面建议范文第2篇"/>
      <w:r>
        <w:rPr/>
        <w:t>向上级部门提书面建议范文第</w:t>
      </w:r>
      <w:r>
        <w:rPr/>
        <w:t>2</w:t>
      </w:r>
      <w:r>
        <w:rPr/>
        <w:t>篇</w:t>
      </w:r>
      <w:bookmarkEnd w:id="3"/>
    </w:p>
    <w:p>
      <w:pPr>
        <w:pStyle w:val="Normal"/>
        <w:rPr/>
      </w:pPr>
      <w:r>
        <w:rPr/>
        <w:t>尊重的校领导：</w:t>
      </w:r>
    </w:p>
    <w:p>
      <w:pPr>
        <w:pStyle w:val="Normal"/>
        <w:rPr/>
      </w:pPr>
      <w:r>
        <w:rPr/>
        <w:t>我还在这一美丽的学校里已日常生活了六年已久了，仅有短短七十几日，眼见就需要道别这所母校，道别那干净整洁的课室，道别那你追我赶的比赛场，道别那百花争艳的后花园，道别那一天真可爱的学生们。或许，就在这里几十天后，一张张了解脸孔，一句句亲近的问好，一朵朵美丽的鲜花，都是会在我的记忆里慢慢退色，一切美好的物品会被蒙上一缕薄薄轻纱。</w:t>
      </w:r>
    </w:p>
    <w:p>
      <w:pPr>
        <w:pStyle w:val="Normal"/>
        <w:rPr/>
      </w:pPr>
      <w:r>
        <w:rPr/>
        <w:t>尽管校园内鸟语花香，但也是有不中人意的地区：在校园内的一些隐敝的角落，大家不会太难传出一些零零阴径的纸屑。每每见到这种，我也不由自主地想到一些同学们用破碎的纸作仙女散花的场景……此外，校园里也有很多消耗状况，有一些同学们写错了字竟无需橡皮只是把一整张纸撕下来，揉成一团丢掉了，当维修职工在厕所里捞到一些废弃物、红领巾、包装纸的情况下，学生们竟若无其事地欢笑着。随便消耗，不讲文明这种难道说是对院校的一份奉献吗？对于此事，我为了更好地院校这朵漂亮花束对外开放得更艳丽，更绚丽，而向各校领导干部们明确提出下列提议：</w:t>
      </w:r>
    </w:p>
    <w:p>
      <w:pPr>
        <w:pStyle w:val="Normal"/>
        <w:rPr/>
      </w:pPr>
      <w:r>
        <w:rPr/>
        <w:t>1</w:t>
      </w:r>
      <w:r>
        <w:rPr/>
        <w:t>、校园里由领导干部们在广播节目里颂发“十大优秀环保卫士”，多方面夸奖、激励。使学生们积极地参加此项主题活动，并尽职尽责地搞好校园内保洁服务工作中。</w:t>
      </w:r>
    </w:p>
    <w:p>
      <w:pPr>
        <w:pStyle w:val="Normal"/>
        <w:rPr/>
      </w:pPr>
      <w:r>
        <w:rPr/>
        <w:t>2</w:t>
      </w:r>
      <w:r>
        <w:rPr/>
        <w:t>、每一个星期一都用一节课時间，用动漫视频或用口语交际的時间文化教育每一个同学们垃圾分类回收，提高学生们对环境保护的观念和提升对环境保护的高度重视。</w:t>
      </w:r>
    </w:p>
    <w:p>
      <w:pPr>
        <w:pStyle w:val="Normal"/>
        <w:rPr/>
      </w:pPr>
      <w:r>
        <w:rPr/>
        <w:t>3</w:t>
      </w:r>
      <w:r>
        <w:rPr/>
        <w:t>、让院校的每一年级的这些做得尤其突显的同学们文化教育这些没对生态环境保护有高些了解同学们，给他树立榜样。</w:t>
      </w:r>
    </w:p>
    <w:p>
      <w:pPr>
        <w:pStyle w:val="Normal"/>
        <w:rPr/>
      </w:pPr>
      <w:r>
        <w:rPr/>
        <w:t>4</w:t>
      </w:r>
      <w:r>
        <w:rPr/>
        <w:t>、院校还能够完成“捡垃圾，得礼品，赢積分”的方式刺激性学生们的，使这些沒有被评上出色环保小卫士的同学们不气馁，再接再厉！</w:t>
      </w:r>
    </w:p>
    <w:p>
      <w:pPr>
        <w:pStyle w:val="Normal"/>
        <w:rPr/>
      </w:pPr>
      <w:r>
        <w:rPr/>
        <w:t>期待校领导们能在百忙这中见到我递上的这一封小小建议书，也期待我这小小建议书能为院校增加一片颜色。</w:t>
      </w:r>
    </w:p>
    <w:p>
      <w:pPr>
        <w:pStyle w:val="Normal"/>
        <w:rPr/>
      </w:pPr>
      <w:r>
        <w:rPr/>
        <w:t>六（</w:t>
      </w:r>
      <w:r>
        <w:rPr/>
        <w:t>*</w:t>
      </w:r>
      <w:r>
        <w:rPr/>
        <w:t>）班汤正杰</w:t>
      </w:r>
    </w:p>
    <w:p>
      <w:pPr>
        <w:pStyle w:val="Heading2"/>
        <w:rPr/>
      </w:pPr>
      <w:bookmarkStart w:id="4" w:name="向上级部门提书面建议范文第3篇"/>
      <w:r>
        <w:rPr/>
        <w:t>向上级部门提书面建议范文第</w:t>
      </w:r>
      <w:r>
        <w:rPr/>
        <w:t>3</w:t>
      </w:r>
      <w:r>
        <w:rPr/>
        <w:t>篇</w:t>
      </w:r>
      <w:bookmarkEnd w:id="4"/>
    </w:p>
    <w:p>
      <w:pPr>
        <w:pStyle w:val="Normal"/>
        <w:rPr/>
      </w:pPr>
      <w:r>
        <w:rPr/>
        <w:t>尊敬的老师：</w:t>
      </w:r>
    </w:p>
    <w:p>
      <w:pPr>
        <w:pStyle w:val="Normal"/>
        <w:rPr/>
      </w:pPr>
      <w:r>
        <w:rPr/>
        <w:t>你好，做为院校的新生儿，在一个星期和老师的交往内，却要对你提出建议，确实有一些冒犯，但我却迫不得已先您建议，由于大家也要在同一间课室一起学习与生活一年上下。</w:t>
      </w:r>
    </w:p>
    <w:p>
      <w:pPr>
        <w:pStyle w:val="Normal"/>
        <w:rPr/>
      </w:pPr>
      <w:r>
        <w:rPr/>
        <w:t>教师，当我们考入真知初中的情况下，我也常常进到对新院校，新老师、同学们的期待中。因为我很高兴真知中学老师课堂教学的</w:t>
      </w:r>
      <w:r>
        <w:rPr/>
        <w:t>.</w:t>
      </w:r>
      <w:r>
        <w:rPr/>
        <w:t>严苛和承担，因为我对新的学科造成普遍的兴趣爱好，并方案怎样用心学精这种学科。但当我们真实变成中小学生的情况下，只有您的课堂教学的不紧领我心寒，每每上你的科，我还有一些厌倦，都不只我一个对你不满意，很多爱学的同学们也对你有一些心寒。</w:t>
      </w:r>
    </w:p>
    <w:p>
      <w:pPr>
        <w:pStyle w:val="Normal"/>
        <w:rPr/>
      </w:pPr>
      <w:r>
        <w:rPr/>
        <w:t>每每上课的时候，下边则是一片噪杂，而您却不把此看在眼中，再次您的授课，更感觉令人可恨的是，当有学员与你作无趣的顶嘴时，您却花一点时间与他纠纷案件，您为何不立即将其指责呢，你或许感觉那样做会伤了他的自尊心，那么你是否有想他对你的不重视呢？也是要我觉得令人费解的是，您仿佛只在教前边的学员，而后边的学员却乱成一团，都自做自的事，却不将你放在眼里的个人行为，你却再次纵容。说白了“教不紧，师之惰。”您尽管属实的把书里的专业知识传授给大家，但遗憾，很多同学们却不清楚你到底教了些哪些，导致那样的缘故是由于沒有认真听讲，却在生产制造噪声，而会发生这类状况却教师的教育不紧，以致于让很多学员对微生物这门课程失去兴趣爱好。</w:t>
      </w:r>
    </w:p>
    <w:p>
      <w:pPr>
        <w:pStyle w:val="Normal"/>
        <w:rPr/>
      </w:pPr>
      <w:r>
        <w:rPr/>
        <w:t>实际上，都不单纯性唯有你的教育不紧，我的中小学</w:t>
      </w:r>
      <w:r>
        <w:rPr/>
        <w:t>6</w:t>
      </w:r>
      <w:r>
        <w:rPr/>
        <w:t>年级班主任以前也是那样，在刚新学期开学时，我的老师也是那样一再放纵学员不重视教师的个人行为，乃至这些爱捣乱的学员更为的放纵，在课堂上哈哈大笑，还以教师教的专业知识多方面讽刺，教师在也承受不上那样的学员，一气之下，把书狠狠地的摔在讲台上，气恼冲冲的急步来到这些捣乱的学员边上，便厉声对在其中一位捣乱的学员说：“你给我到后边站起自我反思，在捣乱就叫父母。”那一个学员只能低下头认罚。过后教师仿佛有一些后悔莫及，便与女学生沟通交流，说自身是否会太过分，而女学生却十分赞许教师那样的作法，还嫌教师对他的处罚不足。从今以后，在课堂上，仅有教师的授课声和学员们积极主动回应的响声。教师的这套“杀鸡儆猴”的方法促使学生们对他尊重有加。</w:t>
      </w:r>
    </w:p>
    <w:p>
      <w:pPr>
        <w:pStyle w:val="Normal"/>
        <w:rPr/>
      </w:pPr>
      <w:r>
        <w:rPr/>
        <w:t>教师，您听完我讲的件事是不是能学习培训小学老师一样的教法，促使大家尊重您，促使大家迷上微生物这门学科呢？请原谅我用那样放纵的关键字对您提议，我很希望在您的课上能坐着清静的教室里，和见到学生们积极主动学习培训的脸孔，也有教师您那温婉的语气。</w:t>
      </w:r>
    </w:p>
    <w:p>
      <w:pPr>
        <w:pStyle w:val="Normal"/>
        <w:rPr/>
      </w:pPr>
      <w:r>
        <w:rPr/>
        <w:t>教师请别要我消耗这么多的笔墨来为您建议，我意味着全班要求您能严苛的教育大家！</w:t>
      </w:r>
    </w:p>
    <w:p>
      <w:pPr>
        <w:pStyle w:val="Heading2"/>
        <w:rPr/>
      </w:pPr>
      <w:bookmarkStart w:id="5" w:name="向上级部门提书面建议范文第4篇"/>
      <w:r>
        <w:rPr/>
        <w:t>向上级部门提书面建议范文第</w:t>
      </w:r>
      <w:r>
        <w:rPr/>
        <w:t>4</w:t>
      </w:r>
      <w:r>
        <w:rPr/>
        <w:t>篇</w:t>
      </w:r>
      <w:bookmarkEnd w:id="5"/>
    </w:p>
    <w:p>
      <w:pPr>
        <w:pStyle w:val="Normal"/>
        <w:rPr/>
      </w:pPr>
      <w:r>
        <w:rPr/>
        <w:t>亲爱的同学们：</w:t>
      </w:r>
    </w:p>
    <w:p>
      <w:pPr>
        <w:pStyle w:val="Normal"/>
        <w:rPr/>
      </w:pPr>
      <w:r>
        <w:rPr/>
        <w:t>地球是大家的妈妈，是大家人类动物绿色植物并存的地区，做为中小学生尽管不能用自身的能量呼吁大伙儿珍惜资源，但身边的小事是大家应当做的，为了更好地让地球母亲身心健康，使我们来维护它吧！</w:t>
      </w:r>
    </w:p>
    <w:p>
      <w:pPr>
        <w:pStyle w:val="Normal"/>
        <w:rPr/>
      </w:pPr>
      <w:r>
        <w:rPr/>
        <w:t>校园内和日常生活，大家理应搞清楚資源是比较有限的，不必一味地很多消耗水、电、纸、煤这些。</w:t>
      </w:r>
    </w:p>
    <w:p>
      <w:pPr>
        <w:pStyle w:val="Normal"/>
        <w:rPr/>
      </w:pPr>
      <w:r>
        <w:rPr/>
        <w:t>1</w:t>
      </w:r>
      <w:r>
        <w:rPr/>
        <w:t>、节约水资源</w:t>
      </w:r>
    </w:p>
    <w:p>
      <w:pPr>
        <w:pStyle w:val="Normal"/>
        <w:rPr/>
      </w:pPr>
      <w:r>
        <w:rPr/>
        <w:t>在应用水时我们可以把淘米的水用于浇花洗菜。洗手消毒的水能够用来拖地板，拖完地的水能够用于冲厕所，那样既能够维持家中的干净整洁，又不消耗。</w:t>
      </w:r>
    </w:p>
    <w:p>
      <w:pPr>
        <w:pStyle w:val="Normal"/>
        <w:rPr/>
      </w:pPr>
      <w:r>
        <w:rPr/>
        <w:t>2</w:t>
      </w:r>
      <w:r>
        <w:rPr/>
        <w:t>、节约用电</w:t>
      </w:r>
    </w:p>
    <w:p>
      <w:pPr>
        <w:pStyle w:val="Normal"/>
        <w:rPr/>
      </w:pPr>
      <w:r>
        <w:rPr/>
        <w:t>在做作业时，假如天还亮就不必打灯，天暗就开小台灯。在若有开电视机、电脑上等亮度高的家用电器中就不必打灯。那样既能够维护我们的眼睛，又不容易消耗电。</w:t>
      </w:r>
    </w:p>
    <w:p>
      <w:pPr>
        <w:pStyle w:val="Normal"/>
        <w:rPr/>
      </w:pPr>
      <w:r>
        <w:rPr/>
        <w:t>3</w:t>
      </w:r>
      <w:r>
        <w:rPr/>
        <w:t>、节约用纸</w:t>
      </w:r>
    </w:p>
    <w:p>
      <w:pPr>
        <w:pStyle w:val="Normal"/>
        <w:rPr/>
      </w:pPr>
      <w:r>
        <w:rPr/>
        <w:t>在家里，纸是普遍的物件，但也是更为消耗的物件。餐巾纸能够那样应用，洗好手尽可能不能用卫生纸改拿布擦手，在学习中能够把写过的纸用来当草稿纸，那样既能够维持大家学习培训和日常生活的干净整洁，又不容易消耗纸。</w:t>
      </w:r>
    </w:p>
    <w:p>
      <w:pPr>
        <w:pStyle w:val="Normal"/>
        <w:rPr/>
      </w:pPr>
      <w:r>
        <w:rPr/>
        <w:t>4</w:t>
      </w:r>
      <w:r>
        <w:rPr/>
        <w:t>、节省用煤</w:t>
      </w:r>
    </w:p>
    <w:p>
      <w:pPr>
        <w:pStyle w:val="Normal"/>
        <w:rPr/>
      </w:pPr>
      <w:r>
        <w:rPr/>
        <w:t>在日常生活中，爸爸妈妈总是会做一顿饭给孩子吃，但很多爸爸妈妈会忘掉关液化气，液化气不关不但会导致风险并且还会继续消耗钱，能够在旁边定一个闹钟提醒要关液化气，那样既能够确保家人的安全性，又不容易消耗。</w:t>
      </w:r>
    </w:p>
    <w:p>
      <w:pPr>
        <w:pStyle w:val="Normal"/>
        <w:rPr/>
      </w:pPr>
      <w:r>
        <w:rPr/>
        <w:t>地球上我的家，维护靠大伙儿。学生们，使我们用实际行动来证实大家对地球上母亲的爱吧！</w:t>
      </w:r>
    </w:p>
    <w:p>
      <w:pPr>
        <w:pStyle w:val="Normal"/>
        <w:rPr/>
      </w:pPr>
      <w:r>
        <w:rPr/>
        <w:t>提议人：张伦瑛</w:t>
      </w:r>
    </w:p>
    <w:p>
      <w:pPr>
        <w:pStyle w:val="Normal"/>
        <w:rPr/>
      </w:pPr>
      <w:r>
        <w:rPr/>
        <w:t>20xx</w:t>
      </w:r>
      <w:r>
        <w:rPr/>
        <w:t>年</w:t>
      </w:r>
      <w:r>
        <w:rPr/>
        <w:t>11</w:t>
      </w:r>
      <w:r>
        <w:rPr/>
        <w:t>月</w:t>
      </w:r>
      <w:r>
        <w:rPr/>
        <w:t>5</w:t>
      </w:r>
      <w:r>
        <w:rPr/>
        <w:t>日</w:t>
      </w:r>
    </w:p>
    <w:p>
      <w:pPr>
        <w:pStyle w:val="Heading2"/>
        <w:rPr/>
      </w:pPr>
      <w:bookmarkStart w:id="6" w:name="向上级部门提书面建议范文第5篇"/>
      <w:r>
        <w:rPr/>
        <w:t>向上级部门提书面建议范文第</w:t>
      </w:r>
      <w:r>
        <w:rPr/>
        <w:t>5</w:t>
      </w:r>
      <w:r>
        <w:rPr/>
        <w:t>篇</w:t>
      </w:r>
      <w:bookmarkEnd w:id="6"/>
    </w:p>
    <w:p>
      <w:pPr>
        <w:pStyle w:val="Normal"/>
        <w:rPr/>
      </w:pPr>
      <w:r>
        <w:rPr/>
        <w:t>罪恶的人们：</w:t>
      </w:r>
    </w:p>
    <w:p>
      <w:pPr>
        <w:pStyle w:val="Normal"/>
        <w:rPr/>
      </w:pPr>
      <w:r>
        <w:rPr/>
        <w:t>你们好！</w:t>
      </w:r>
    </w:p>
    <w:p>
      <w:pPr>
        <w:pStyle w:val="Normal"/>
        <w:rPr/>
      </w:pPr>
      <w:r>
        <w:rPr/>
        <w:t>地球上，这名人们的妈妈，这一生命的摇篮，是那麼的漂亮壮阔，和蔼可亲。可是现如今十分比较发达的地球上，尽管自然环境状况看上去十分开朗，事实上却有十分重特大的安全隐患，深林很多被采伐，生态体系均衡被毁坏。大家存活的地球上宛如一位生命垂危的老年人，奄奄一息。</w:t>
      </w:r>
    </w:p>
    <w:p>
      <w:pPr>
        <w:pStyle w:val="Normal"/>
        <w:rPr/>
      </w:pPr>
      <w:r>
        <w:rPr/>
        <w:t>那样的不良现象，全是由大家人们心中中那“第二个佳园”造成的，生物学家早已证实，最少在地球上为管理中心的四十万千米的范畴内，沒有合适人们定居的第二个星体。可是，大家却随便损坏当然，不顾后果地乱用化工品，使原本能够持续再造，给人们做出贡献的森林资源不可以再造，却还指望毁坏地球上之后在移居到其他星体上来。难道说大家忘掉吗？在地球上没落的另外，又有多少双贪欲的双眼虎视眈眈地望着大家……沙尘暴，因为大家滥砍滥伐，不重视绿洲，造成植物群落总面积变小，水土比较严重外流；酸雨，不植树造林，水土流失，造成它正浸蚀着大家的微笑和漂亮……一寸土一片绿，已经被大家的肆无忌惮所吞蚀。</w:t>
      </w:r>
    </w:p>
    <w:p>
      <w:pPr>
        <w:pStyle w:val="Normal"/>
        <w:rPr/>
      </w:pPr>
      <w:r>
        <w:rPr/>
        <w:t>大家说，地球上有着的森林资源难道说是无尽的吗？大家不用控制地运用資源，难道说就不容易匮乏吗？这令人吃惊的比较严重状况，怎能不造成大伙儿的认真思考呢？为大家共同的家园——地球上，我明确提出以下几个方面提议：</w:t>
      </w:r>
    </w:p>
    <w:p>
      <w:pPr>
        <w:pStyle w:val="Normal"/>
        <w:rPr/>
      </w:pPr>
      <w:r>
        <w:rPr/>
        <w:t>1</w:t>
      </w:r>
      <w:r>
        <w:rPr/>
        <w:t>、节约能源：</w:t>
      </w:r>
    </w:p>
    <w:p>
      <w:pPr>
        <w:pStyle w:val="Normal"/>
        <w:rPr/>
      </w:pPr>
      <w:r>
        <w:rPr/>
        <w:t>不乱砍滥伐，即便必须花草树木，伐过树后，还要植树，那般才可以使生态平衡。节约用水为荣，随时随地合上自来水龙头，避免渗漏。</w:t>
      </w:r>
    </w:p>
    <w:p>
      <w:pPr>
        <w:pStyle w:val="Normal"/>
        <w:rPr/>
      </w:pPr>
      <w:r>
        <w:rPr/>
        <w:t>2</w:t>
      </w:r>
      <w:r>
        <w:rPr/>
        <w:t>、多次重复使用，数次运用：</w:t>
      </w:r>
    </w:p>
    <w:p>
      <w:pPr>
        <w:pStyle w:val="Normal"/>
        <w:rPr/>
      </w:pPr>
      <w:r>
        <w:rPr/>
        <w:t>尽量避免应用一次性用品，多应用耐用品。如不应用包装袋、一次性筷子和餐盒，降低白色污染；自备购物袋或提篮。</w:t>
      </w:r>
    </w:p>
    <w:p>
      <w:pPr>
        <w:pStyle w:val="Normal"/>
        <w:rPr/>
      </w:pPr>
      <w:r>
        <w:rPr/>
        <w:t>3</w:t>
      </w:r>
      <w:r>
        <w:rPr/>
        <w:t>、归类收购，循环系统再用：不乱丢废料电视机、废旧塑料等废弃物、废弃物；将垃圾分类回收推广，废物利用，使資源循环系统再造，造福人类。</w:t>
      </w:r>
    </w:p>
    <w:p>
      <w:pPr>
        <w:pStyle w:val="Normal"/>
        <w:widowControl/>
        <w:bidi w:val="0"/>
        <w:spacing w:before="180" w:after="180"/>
        <w:jc w:val="left"/>
        <w:rPr/>
      </w:pPr>
      <w:r>
        <w:rPr/>
        <w:t>保护地球人人有责！使我们一同保护地球，保护地球的生态环境保护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