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以养鱼的捕鱼游戏"/>
      <w:r>
        <w:rPr/>
        <w:t>可以养鱼的捕鱼游戏</w:t>
      </w:r>
      <w:bookmarkEnd w:id="0"/>
    </w:p>
    <w:p>
      <w:pPr>
        <w:pStyle w:val="Normal"/>
        <w:rPr/>
      </w:pPr>
      <w:r>
        <w:rPr/>
        <w:t>这一期小编给大家分享的是可以养鱼的捕鱼游戏，在这里边你会接触到各种各样的小鱼，对于养鱼爱好者也是一件情有独钟的体验哦。看着游戏的小鱼在自己的照料下慢慢的长大获取更多的奖励一定会很开心。一起看看可以养鱼的游戏推荐。</w:t>
      </w:r>
    </w:p>
    <w:p>
      <w:pPr>
        <w:pStyle w:val="Normal"/>
        <w:rPr/>
      </w:pPr>
      <w:r>
        <w:rPr/>
        <w:t>1</w:t>
      </w:r>
      <w:r>
        <w:rPr/>
        <w:t>、《深海水族馆》</w:t>
      </w:r>
    </w:p>
    <w:p>
      <w:pPr>
        <w:pStyle w:val="Normal"/>
        <w:rPr/>
      </w:pPr>
      <w:r>
        <w:rPr/>
        <w:t>这个水族馆就像一个奇幻大世界一样，你会遇见各种各样的神奇，不断升级你获得石头就可以成功的创造出喜欢的小鱼。让你的水族馆更加的美丽。</w:t>
      </w:r>
    </w:p>
    <w:p>
      <w:pPr>
        <w:pStyle w:val="Normal"/>
        <w:rPr/>
      </w:pPr>
      <w:r>
        <w:rPr/>
        <w:t>2</w:t>
      </w:r>
      <w:r>
        <w:rPr/>
        <w:t>、《养鱼模拟器》</w:t>
      </w:r>
    </w:p>
    <w:p>
      <w:pPr>
        <w:pStyle w:val="Normal"/>
        <w:rPr/>
      </w:pPr>
      <w:r>
        <w:rPr/>
        <w:t>这是一个非常逼真的养育模拟器，你的水族箱里边会有很多品种的小鱼。你需要通过不断的学习去培育它们更好的成长，你还可以去商店去购买更多的道具来装饰你的水族箱。</w:t>
      </w:r>
    </w:p>
    <w:p>
      <w:pPr>
        <w:pStyle w:val="Normal"/>
        <w:rPr/>
      </w:pPr>
      <w:r>
        <w:rPr/>
        <w:t>3</w:t>
      </w:r>
      <w:r>
        <w:rPr/>
        <w:t>、《鱼悠悠养成计划》</w:t>
      </w:r>
    </w:p>
    <w:p>
      <w:pPr>
        <w:pStyle w:val="Normal"/>
        <w:rPr/>
      </w:pPr>
      <w:r>
        <w:rPr/>
        <w:t>特别有趣的养成类型小游戏，你是一条可爱的小鱼，但是你需要去完成不同的任务才可以得到奖励解锁下一项任务。每一个关卡都会有限定的时间，所以你一定要把握好时间。</w:t>
      </w:r>
    </w:p>
    <w:p>
      <w:pPr>
        <w:pStyle w:val="Normal"/>
        <w:rPr/>
      </w:pPr>
      <w:r>
        <w:rPr/>
        <w:t>4</w:t>
      </w:r>
      <w:r>
        <w:rPr/>
        <w:t>、《养鱼专业户》</w:t>
      </w:r>
    </w:p>
    <w:p>
      <w:pPr>
        <w:pStyle w:val="Normal"/>
        <w:rPr/>
      </w:pPr>
      <w:r>
        <w:rPr/>
        <w:t>带有田园风格的经营类型小游戏，在这个温暖的午后时光你经营着自己的鱼塘。你会饲养各个品种的鱼，然后在附近的空地去栽培各种水果蔬菜，慢慢的去完成每一天的任务。</w:t>
      </w:r>
    </w:p>
    <w:p>
      <w:pPr>
        <w:pStyle w:val="Normal"/>
        <w:rPr/>
      </w:pPr>
      <w:r>
        <w:rPr/>
        <w:t>5</w:t>
      </w:r>
      <w:r>
        <w:rPr/>
        <w:t>、《全民水族箱》</w:t>
      </w:r>
    </w:p>
    <w:p>
      <w:pPr>
        <w:pStyle w:val="Normal"/>
        <w:rPr/>
      </w:pPr>
      <w:r>
        <w:rPr/>
        <w:t>一款类似大鱼吃小鱼的游戏，你只需要根据提示去完成不同的合成就可以得到各种稀有品种的小鱼。这里你还可以了解更多的养鱼经验。逼真的视觉体验让你瞬间喜欢这里的一切。</w:t>
      </w:r>
    </w:p>
    <w:p>
      <w:pPr>
        <w:pStyle w:val="Normal"/>
        <w:widowControl/>
        <w:bidi w:val="0"/>
        <w:spacing w:before="180" w:after="180"/>
        <w:jc w:val="left"/>
        <w:rPr/>
      </w:pPr>
      <w:r>
        <w:rPr/>
        <w:t>好啦各位小伙伴，对于可以养鱼的捕鱼游戏这个话题的介绍，小编就先给大家介绍到这里吧。简单的休闲小游戏却给你带来不同的快乐。喜欢就拿出手机下载体验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