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医生建议少吃鸡肉"/>
      <w:r>
        <w:rPr/>
        <w:t>为什么医生建议少吃鸡肉</w:t>
      </w:r>
      <w:bookmarkEnd w:id="0"/>
    </w:p>
    <w:p>
      <w:pPr>
        <w:pStyle w:val="Heading2"/>
        <w:rPr/>
      </w:pPr>
      <w:bookmarkStart w:id="1" w:name="为什么医生建议少吃鸡肉-1"/>
      <w:r>
        <w:rPr/>
        <w:t>为什么医生建议少吃鸡肉</w:t>
      </w:r>
      <w:bookmarkEnd w:id="1"/>
    </w:p>
    <w:p>
      <w:pPr>
        <w:pStyle w:val="Normal"/>
        <w:rPr/>
      </w:pPr>
      <w:r>
        <w:rPr/>
        <w:t>鸡肉中富含蛋白质、脂肪、维生素、矿物质及微量元素等营养成分，但部分人群不适合大量食用，比如肥胖、高脂血症、肾功能衰竭、肝性脑病的患者，医生可能会建议少吃鸡肉。另外，中医认为鸡肉性温，具有温中补虚、健脾填精、益气活血的作用，因此也可能建议内火旺盛者少吃鸡肉，但对身体健康的人群并无严格限制。</w:t>
      </w:r>
    </w:p>
    <w:p>
      <w:pPr>
        <w:pStyle w:val="Normal"/>
        <w:rPr/>
      </w:pPr>
      <w:r>
        <w:rPr/>
        <w:t>鸡肉属于能量密度高的食物，肥胖、高血压、高血脂人群摄入大量脂肪会对病情不利，因此不建议大量食用鸡肉，尤其是较为肥腻的部分。另外，肾功能衰竭、肝性脑病等肝病患者需限制蛋白质摄入量，以免加重肝肾负担，这类人群应在医生指导下决定每日蛋白质、脂肪等摄入量，调整膳食配比，适当少吃鸡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医角度看，内火过旺主要表现为口渴、口舌生疮、口臭、舌苔发黄、咽痛、便秘、面部生疮、感冒、发热、痰多等症状，少吃鸡肉是为了避免内里生热，加重上述症状。而肝火过旺是内火过旺的一种，主要表现为颧骨部位皮肤泛红，以及双目干涩、盗汗、口渴、便秘、头痛、失眠、易怒等症状，此类患者过多食用鸡肉可能会助长肝火，造成病情加重，因此也不建议多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