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属鸡婚姻不顺"/>
      <w:r>
        <w:rPr/>
        <w:t>93</w:t>
      </w:r>
      <w:r>
        <w:rPr/>
        <w:t>年属鸡婚姻不顺</w:t>
      </w:r>
      <w:bookmarkEnd w:id="0"/>
    </w:p>
    <w:p>
      <w:pPr>
        <w:pStyle w:val="Normal"/>
        <w:rPr/>
      </w:pPr>
      <w:r>
        <w:rPr/>
        <w:t>关于结婚，其中最重要的，当然就是要选择适合自己的另一半。另一半是谁，这是直接决定婚姻生活质量的高低，好的伴侣可以让婚姻生活幸福美满，而不适合的伴侣则会带来方方面面不好的影响。下面就了解一下，属鸡</w:t>
      </w:r>
      <w:r>
        <w:rPr/>
        <w:t>93</w:t>
      </w:r>
      <w:r>
        <w:rPr/>
        <w:t>年一生婚姻状况，婚姻为什么不顺利。</w:t>
      </w:r>
    </w:p>
    <w:p>
      <w:pPr>
        <w:pStyle w:val="Normal"/>
        <w:rPr/>
      </w:pPr>
      <w:r>
        <w:rPr>
          <w:b/>
        </w:rPr>
        <w:t>93</w:t>
      </w:r>
      <w:r>
        <w:rPr>
          <w:b/>
        </w:rPr>
        <w:t>年属鸡人的婚姻</w:t>
      </w:r>
    </w:p>
    <w:p>
      <w:pPr>
        <w:pStyle w:val="Normal"/>
        <w:rPr/>
      </w:pPr>
      <w:r>
        <w:rPr/>
        <w:t>生肖鸡男性</w:t>
      </w:r>
    </w:p>
    <w:p>
      <w:pPr>
        <w:pStyle w:val="Normal"/>
        <w:rPr/>
      </w:pPr>
      <w:r>
        <w:rPr/>
        <w:t>93</w:t>
      </w:r>
      <w:r>
        <w:rPr/>
        <w:t>年属鸡的男生其实一生的婚姻次数相对来说可能会比较的多，总之大多数不会是原配一直到老。因为</w:t>
      </w:r>
      <w:r>
        <w:rPr/>
        <w:t>93</w:t>
      </w:r>
      <w:r>
        <w:rPr/>
        <w:t>年出生的男生其实生性就是自由奔放的，不会拘泥于一片天地，而且能够在短时间之内喜欢上一个异性，会常有暧昧的情况发生，如果是已经结婚的属鸡男，其实这种行为是非常伤害婚姻的，也因此可能会因为这些原因导致自己婚姻的不幸。</w:t>
      </w:r>
    </w:p>
    <w:p>
      <w:pPr>
        <w:pStyle w:val="Normal"/>
        <w:rPr/>
      </w:pPr>
      <w:r>
        <w:rPr/>
        <w:t>属鸡女性</w:t>
      </w:r>
    </w:p>
    <w:p>
      <w:pPr>
        <w:pStyle w:val="Normal"/>
        <w:rPr/>
      </w:pPr>
      <w:r>
        <w:rPr/>
        <w:t>对于</w:t>
      </w:r>
      <w:r>
        <w:rPr/>
        <w:t>93</w:t>
      </w:r>
      <w:r>
        <w:rPr/>
        <w:t>年属鸡的女生其实就是非常不错的命运了，这年出生的女生一般都是比较睿智的，而且干练豁达，不论是在事业上还是婚姻上都是相对稳定满足的，虽然很有可能晚婚，但是婚姻会比较的幸福，所以这一生的感情都比较的顺利，很多情况下会是一段感情白头到老的。</w:t>
      </w:r>
    </w:p>
    <w:p>
      <w:pPr>
        <w:pStyle w:val="Normal"/>
        <w:rPr/>
      </w:pPr>
      <w:r>
        <w:rPr>
          <w:b/>
        </w:rPr>
        <w:t>婚姻不顺利的原因</w:t>
      </w:r>
    </w:p>
    <w:p>
      <w:pPr>
        <w:pStyle w:val="Normal"/>
        <w:rPr/>
      </w:pPr>
      <w:r>
        <w:rPr/>
        <w:t>婚配对象不合适</w:t>
      </w:r>
    </w:p>
    <w:p>
      <w:pPr>
        <w:pStyle w:val="Normal"/>
        <w:rPr/>
      </w:pPr>
      <w:r>
        <w:rPr/>
        <w:t>当然还有就是我们考虑到的婚配，属鸡的人最佳婚配对象分别是牛、蛇、鸡，很多都说不可以配狗，因为鸡飞狗跳这个成语，传统的人认为这两个生肖的人会打架，所以为了婚姻是否顺利，在这方面需要提醒大家的。</w:t>
      </w:r>
    </w:p>
    <w:p>
      <w:pPr>
        <w:pStyle w:val="Normal"/>
        <w:rPr/>
      </w:pPr>
      <w:r>
        <w:rPr/>
        <w:t>本身没有什么上进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就是从经济上考虑，如果是一个属鸡的男生，在婚姻中刚开始的时候如果不靠父母真的是很难生活的走的，因为本身虽然聪明，但是比较的懒散没有什么上进心，所谓男人其实这种就很容易导致家庭矛盾婚姻不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