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面点的100种做法"/>
      <w:r>
        <w:rPr/>
        <w:t>早餐面点的</w:t>
      </w:r>
      <w:r>
        <w:rPr/>
        <w:t>100</w:t>
      </w:r>
      <w:r>
        <w:rPr/>
        <w:t>种做法</w:t>
      </w:r>
      <w:bookmarkEnd w:id="0"/>
    </w:p>
    <w:p>
      <w:pPr>
        <w:pStyle w:val="Normal"/>
        <w:rPr/>
      </w:pPr>
      <w:r>
        <w:rPr/>
        <w:t>【韭菜盒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面粉</w:t>
      </w:r>
      <w:r>
        <w:rPr/>
        <w:t>300</w:t>
      </w:r>
      <w:r>
        <w:rPr/>
        <w:t>克、韭菜</w:t>
      </w:r>
      <w:r>
        <w:rPr/>
        <w:t>1</w:t>
      </w:r>
      <w:r>
        <w:rPr/>
        <w:t>把、粉丝</w:t>
      </w:r>
      <w:r>
        <w:rPr/>
        <w:t>1</w:t>
      </w:r>
      <w:r>
        <w:rPr/>
        <w:t>卷、鸡蛋</w:t>
      </w:r>
      <w:r>
        <w:rPr/>
        <w:t>2</w:t>
      </w:r>
      <w:r>
        <w:rPr/>
        <w:t>个、虾皮</w:t>
      </w:r>
      <w:r>
        <w:rPr/>
        <w:t>1</w:t>
      </w:r>
      <w:r>
        <w:rPr/>
        <w:t>勺、开水</w:t>
      </w:r>
      <w:r>
        <w:rPr/>
        <w:t>180</w:t>
      </w:r>
      <w:r>
        <w:rPr/>
        <w:t>毫升、凉水</w:t>
      </w:r>
      <w:r>
        <w:rPr/>
        <w:t>60</w:t>
      </w:r>
      <w:r>
        <w:rPr/>
        <w:t>毫升、熟油</w:t>
      </w:r>
      <w:r>
        <w:rPr/>
        <w:t>3</w:t>
      </w:r>
      <w:r>
        <w:rPr/>
        <w:t>小勺、盐</w:t>
      </w:r>
      <w:r>
        <w:rPr/>
        <w:t>1</w:t>
      </w:r>
      <w:r>
        <w:rPr/>
        <w:t>勺、胡椒粉</w:t>
      </w:r>
      <w:r>
        <w:rPr/>
        <w:t>1</w:t>
      </w:r>
      <w:r>
        <w:rPr/>
        <w:t>勺、蚝油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馅料食材备好，韭菜提前洗净控水，粉丝用温水泡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面粉备好，放入</w:t>
      </w:r>
      <w:r>
        <w:rPr/>
        <w:t>1</w:t>
      </w:r>
      <w:r>
        <w:rPr/>
        <w:t>小勺盐拌匀，面粉多一半用</w:t>
      </w:r>
      <w:r>
        <w:rPr/>
        <w:t>180</w:t>
      </w:r>
      <w:r>
        <w:rPr/>
        <w:t>毫升的开水搅拌成面絮，少一半的面粉用凉水办成面絮，搅拌均匀后加</w:t>
      </w:r>
      <w:r>
        <w:rPr/>
        <w:t>1</w:t>
      </w:r>
      <w:r>
        <w:rPr/>
        <w:t>勺熟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揉和成面团，盖上湿布静置一会，韭菜提前洗净控水，切成小段，粉丝切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鸡蛋</w:t>
      </w:r>
      <w:r>
        <w:rPr/>
        <w:t>2</w:t>
      </w:r>
      <w:r>
        <w:rPr/>
        <w:t>个打散后，入油锅炒成鸡蛋碎，韭菜碎，鸡蛋碎粉丝段倒入盆，家小勺熟油后搅拌匀，防止韭菜出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加</w:t>
      </w:r>
      <w:r>
        <w:rPr/>
        <w:t>1</w:t>
      </w:r>
      <w:r>
        <w:rPr/>
        <w:t>小把虾皮，加盐，蚝油，胡椒粉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面团在案板上揉成长条，切成小剂子，擀成薄皮，在最下方入鸡蛋韭菜馅，两边对折，从下往上卷</w:t>
      </w:r>
      <w:r>
        <w:rPr/>
        <w:t>2</w:t>
      </w:r>
      <w:r>
        <w:rPr/>
        <w:t>折，韭菜盒子就做好了，依次全部做好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电饼铛放少量油，放入包好的韭菜盒子，烙至底部金黄反面，烙至两面金黄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玉米面韭菜饼】</w:t>
      </w:r>
    </w:p>
    <w:p>
      <w:pPr>
        <w:pStyle w:val="Normal"/>
        <w:rPr/>
      </w:pPr>
      <w:r>
        <w:rPr/>
        <w:t>用玉米面来做一道韭菜饼早餐，不仅粗细结合有益肠道，</w:t>
      </w:r>
      <w:r>
        <w:rPr/>
        <w:t>1</w:t>
      </w:r>
      <w:r>
        <w:rPr/>
        <w:t>碗玉米面，</w:t>
      </w:r>
      <w:r>
        <w:rPr/>
        <w:t>1</w:t>
      </w:r>
      <w:r>
        <w:rPr/>
        <w:t>把韭菜，金黄酥脆，营养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玉米面</w:t>
      </w:r>
      <w:r>
        <w:rPr/>
        <w:t>150</w:t>
      </w:r>
      <w:r>
        <w:rPr/>
        <w:t>克、韭菜</w:t>
      </w:r>
      <w:r>
        <w:rPr/>
        <w:t>1</w:t>
      </w:r>
      <w:r>
        <w:rPr/>
        <w:t>把、鸡蛋</w:t>
      </w:r>
      <w:r>
        <w:rPr/>
        <w:t>2</w:t>
      </w:r>
      <w:r>
        <w:rPr/>
        <w:t>个、虾皮适量、胡椒粉</w:t>
      </w:r>
      <w:r>
        <w:rPr/>
        <w:t>1</w:t>
      </w:r>
      <w:r>
        <w:rPr/>
        <w:t>勺、盐适量、开水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韭菜，玉米面，鸡蛋，虾皮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韭菜摘洗干净，控水切碎，韭菜中打入鸡蛋，放入虾皮，加盐，胡椒粉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开水烫玉米面，用手抓紧成块，不散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玉米面放入电饼铛摊平，用手压实（喜欢吃脆的压得紧些，不喜欢吃硬的压得稍松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把调好的菜馅倒入饼铛摊平，饼铛盖好，上下火，薄饼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盖上盖子烙几分钟，底部定型，翻面，烙熟关火，取出切成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米饭卷】</w:t>
      </w:r>
    </w:p>
    <w:p>
      <w:pPr>
        <w:pStyle w:val="Normal"/>
        <w:rPr/>
      </w:pPr>
      <w:r>
        <w:rPr/>
        <w:t>每次家里剩的米饭做炒饭，可是孩子不爱吃了，那我就换个花样出来，给他米饭卷，这样味道鲜美，而且营养价值还增加不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剩米饭适量、用糯米饭做得更好吃，油条</w:t>
      </w:r>
      <w:r>
        <w:rPr/>
        <w:t>1</w:t>
      </w:r>
      <w:r>
        <w:rPr/>
        <w:t>根、生菜叶</w:t>
      </w:r>
      <w:r>
        <w:rPr/>
        <w:t>4</w:t>
      </w:r>
      <w:r>
        <w:rPr/>
        <w:t>片、肉松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剩米饭挑散，上蒸锅中蒸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生菜洗净，油条切两段，肉松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卷帘底下铺上保鲜膜，把米饭铺上正方形形状，撒上肉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放入放上生菜叶，油条，开始从下往上卷，卷的时候注意不要把帘子卷到饭里，要一边卷，一边往上拉竹帘。卷好后用力握几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固定形状，防止切的时候变形散掉，然后切成自己喜欢的大小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炒馒头丁】</w:t>
      </w:r>
    </w:p>
    <w:p>
      <w:pPr>
        <w:pStyle w:val="Normal"/>
        <w:rPr/>
      </w:pPr>
      <w:r>
        <w:rPr/>
        <w:t>炒馒头是我很喜欢的一种早餐吃法，花个不到</w:t>
      </w:r>
      <w:r>
        <w:rPr/>
        <w:t>10</w:t>
      </w:r>
      <w:r>
        <w:rPr/>
        <w:t>分钟就能做好一份香喷喷的早餐，再配上一碗粥或一杯豆浆，既简单又好吃还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大馒头半个、鸡蛋</w:t>
      </w:r>
      <w:r>
        <w:rPr/>
        <w:t>2</w:t>
      </w:r>
      <w:r>
        <w:rPr/>
        <w:t>个、香葱几根、盐和孜然粉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半个馒头，几根小葱，</w:t>
      </w:r>
      <w:r>
        <w:rPr/>
        <w:t>2</w:t>
      </w:r>
      <w:r>
        <w:rPr/>
        <w:t>个鸡蛋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馒头先切片再切成丁，鸡蛋两个加少许盐打散，葱切小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打散成蛋液放到馒头丁里，让馒头丁均匀地裹上蛋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里倒入拌好的馒头丁翻炒，直到每一块馒头表面都炒成金黄色，加入切好的葱段，再加少许孜然粉翻炒均匀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鸡蛋煎饺】</w:t>
      </w:r>
    </w:p>
    <w:p>
      <w:pPr>
        <w:pStyle w:val="Normal"/>
        <w:rPr/>
      </w:pPr>
      <w:r>
        <w:rPr/>
        <w:t>自从我学会了这道鸡蛋煎饺的做法，每次家里吃饺子，我就多做一些，孩子早晨上学，就搭配鸡蛋煎给他吃，孩子爱吃，妈妈省事，营养又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速冻饺子</w:t>
      </w:r>
      <w:r>
        <w:rPr/>
        <w:t>1</w:t>
      </w:r>
      <w:r>
        <w:rPr/>
        <w:t>盘、鸡蛋</w:t>
      </w:r>
      <w:r>
        <w:rPr/>
        <w:t>2</w:t>
      </w:r>
      <w:r>
        <w:rPr/>
        <w:t>个、熟芝麻少许，小葱</w:t>
      </w:r>
      <w:r>
        <w:rPr/>
        <w:t>2</w:t>
      </w:r>
      <w:r>
        <w:rPr/>
        <w:t>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适量速冻饺子，</w:t>
      </w:r>
      <w:r>
        <w:rPr/>
        <w:t>2</w:t>
      </w:r>
      <w:r>
        <w:rPr/>
        <w:t>个鸡蛋，</w:t>
      </w:r>
      <w:r>
        <w:rPr/>
        <w:t>3</w:t>
      </w:r>
      <w:r>
        <w:rPr/>
        <w:t>根小葱，少许熟芝麻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鸡蛋打入碗中加盐，充分搅打均匀，小葱洗净切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平底锅中刷上少许油，将饺子平铺在锅中，小火煎至底部金黄，倒入水没过饺子的一半，盖锅盖焖五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饺子表皮呈透明状，锅中的水快烧干时，将打散的鸡蛋液顺锅边倒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继续盖上锅盖小火慢煎蛋液快凝固时撒芝麻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葱油饼】</w:t>
      </w:r>
    </w:p>
    <w:p>
      <w:pPr>
        <w:pStyle w:val="Normal"/>
        <w:rPr/>
      </w:pPr>
      <w:r>
        <w:rPr/>
        <w:t>想吃葱油饼太容易，两三下就出锅，比买的香，配上小米粥，一碟叠小菜，一切搞定，吃的满满地饱足，香软又多层，凉了也不发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面粉</w:t>
      </w:r>
      <w:r>
        <w:rPr/>
        <w:t>500</w:t>
      </w:r>
      <w:r>
        <w:rPr/>
        <w:t>克、开水</w:t>
      </w:r>
      <w:r>
        <w:rPr/>
        <w:t>180</w:t>
      </w:r>
      <w:r>
        <w:rPr/>
        <w:t>毫升、凉水</w:t>
      </w:r>
      <w:r>
        <w:rPr/>
        <w:t>100</w:t>
      </w:r>
      <w:r>
        <w:rPr/>
        <w:t>毫升、香葱几根、椒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里倒入</w:t>
      </w:r>
      <w:r>
        <w:rPr/>
        <w:t>180</w:t>
      </w:r>
      <w:r>
        <w:rPr/>
        <w:t>毫升热水，把多一半的面粉用筷子拌成大片雪花状，再用冷水加入，拌成面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再加入少许食用油，揉成光滑的面团，烙饼的面团和的要稍软一点，晚上和好面团表面抹上食用油装入食品袋，放入冰箱冷冻起来，第二天早上用。如果平时做的，盖上保鲜膜，静置十来分钟就可以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准备椒盐，准备食用油，把小葱洗净控干水分，切成细一点的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案板上抹油，取出无需揉面，平均分成几份，取一个小面剂子，擀薄，抹上一层食用油，撒上少许椒盐，再撒上香葱末，在饼上切一刀，从一头卷起来，收口处捏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放在案板上，用掌心按扁，再次擀薄，把平底锅小火烧热刷上少量油，然后把饼放入锅中，小火开始烙制，再在饼上面淋少许油，用刷子刷匀，这样做锁住饼的水分，饼烙的不会干，盖上盖子烙半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饼烙一面微黄后，翻面继续烙另一面，饼就熟了，大约烙</w:t>
      </w:r>
      <w:r>
        <w:rPr/>
        <w:t>1~2</w:t>
      </w:r>
      <w:r>
        <w:rPr/>
        <w:t>分钟，用同样的方法把剩余的饼烙完就可以开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