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串意十足烧烤店加盟官方"/>
      <w:r>
        <w:rPr/>
        <w:t>串意十足烧烤店加盟官方</w:t>
      </w:r>
      <w:bookmarkEnd w:id="0"/>
    </w:p>
    <w:p>
      <w:pPr>
        <w:pStyle w:val="Normal"/>
        <w:rPr/>
      </w:pPr>
      <w:r>
        <w:rPr/>
        <w:t>几乎每个八零九零后的年轻客群，都非常喜欢吃烧烤类的美食，然而在大众心目中留有比较好的品牌形象烧烤店，串意十足就是当中很受大众欢迎的一家。因为它门店装修的风格非常有情调，能够让路过的年轻人群一眼就记住，而且美食的口味也非常适中，所以它不管是开在哪个位置，都会引得周边客群的注意。那么下面就来了解一下，加盟串意十足加盟店，走流程麻烦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串意十足是目前被顾客称之为相比较具有年轻特色的美食品牌，在结合它还采用色彩感比较强烈的灯光做装饰，以及相比较有格调的餐桌具摆放，这样一来顾客进店用餐更加会享受不一样的环境。再者，它还可以从事多种经营模式，让顾客可以自由点餐，或者是店内经常做店长推荐的菜系，从而让每位顾客都喜欢进到这样的门店用餐，同时还加入十几种调味料让烧烤中的牛肉、羊肉和蔬菜的味道更加满足各位食客用餐的需求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长达多年的品牌发展，串意十足目前总部已经拥有一整条加工生产链，而且每个部门还有专业的团队和烧烤师傅，这样一来旗下的商户在加盟品牌时，更加会享受到总部的专业人士和烧烤师傅的培训服务。同时为了让商家更加轻松加盟品牌中来，公司目前制定的加盟流程也不是很麻烦，基本上商家按照总部的指导，都能够快速轻松加盟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