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省考成绩排名"/>
      <w:r>
        <w:rPr/>
        <w:t>如何查省考成绩排名</w:t>
      </w:r>
      <w:bookmarkEnd w:id="0"/>
    </w:p>
    <w:p>
      <w:pPr>
        <w:pStyle w:val="Normal"/>
        <w:rPr/>
      </w:pPr>
      <w:r>
        <w:rPr/>
        <w:t>考公务员是为了什么？有的人是为了找到一份稳定性高、福利待遇好的工作；有人是为了有一个更大的上升平台；有的人把考公务员当做职业规划和人生理想；也有的人压根就没想过为什么，父母让考就考，或者身边很多人考自己也随大流报考。无论是哪一种想法其实都不重要，关键是大家其实都想可以顺利通过考试，取得一个好成绩，最后顺利录取上岸。所以无论如何，对得起自己最开始的选择就可以，摆正心态，才是公考路上重要的修习课。</w:t>
      </w:r>
    </w:p>
    <w:p>
      <w:pPr>
        <w:pStyle w:val="Normal"/>
        <w:rPr/>
      </w:pPr>
      <w:r>
        <w:rPr/>
        <w:t>好啦！言归正传，这里是上岸鸭公考，我是小编，今天来看看伙伴的问题吧！关于“省考成绩怎么查排名”接下来就给大家解答一下，大家注意查看和参考。</w:t>
      </w:r>
    </w:p>
    <w:p>
      <w:pPr>
        <w:pStyle w:val="Normal"/>
        <w:rPr/>
      </w:pPr>
      <w:r>
        <w:rPr/>
        <w:t>首先大家对于自己参加省考笔试后的成绩公布肯定是非常关心的，一般来说各省在结束笔试之后都会很快进入阅卷评卷状态，一般笔试成绩在考试结束后一个月左右就会正式公布。这时候考生需要关注自己报考省份的公务员考试局网或者人事考试信息网发布的笔试成绩公示名单。</w:t>
      </w:r>
    </w:p>
    <w:p>
      <w:pPr>
        <w:pStyle w:val="Normal"/>
        <w:widowControl/>
        <w:bidi w:val="0"/>
        <w:spacing w:before="180" w:after="180"/>
        <w:jc w:val="left"/>
        <w:rPr/>
      </w:pPr>
      <w:r>
        <w:rPr/>
        <w:t>登录相关网站后，找到对应的公务员考试成绩查询入口或者排名入口。继续点击，输入个人考试信息，个人姓名、准考证号等，再确定查询就可以知道自己的相关笔试成绩以及报考的职位成绩排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