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专业介绍"/>
      <w:r>
        <w:rPr/>
        <w:t>商务英语专业介绍</w:t>
      </w:r>
      <w:bookmarkEnd w:id="0"/>
    </w:p>
    <w:p>
      <w:pPr>
        <w:pStyle w:val="Normal"/>
        <w:rPr/>
      </w:pPr>
      <w:r>
        <w:rPr/>
        <w:t>培养目标：培养具有较强的运用英语进行商务贸易、商务谈判和企业管理的综合能力，适应现代各类经贸活动要求的高级技术应用性专门人才。</w:t>
      </w:r>
    </w:p>
    <w:p>
      <w:pPr>
        <w:pStyle w:val="Normal"/>
        <w:rPr/>
      </w:pPr>
      <w:r>
        <w:rPr/>
        <w:t>核心课程：外贸英语（精读、听力、口语、泛读）、剑桥商务英语、外贸应用文与函电、英美概况、国际商法、国际贸易实务、经贸英语翻译、经贸英语写作、外刊经贸知识选读、社会调查、商务英语实习等，以及各校的主要特色课程和实践环节。</w:t>
      </w:r>
    </w:p>
    <w:p>
      <w:pPr>
        <w:pStyle w:val="Normal"/>
        <w:rPr/>
      </w:pPr>
      <w:r>
        <w:rPr/>
        <w:t>就业方向：本专业方向掌握商务英语专业所必需的基础理论知识和专业知识，具备较强的英语应用技能及商业运作能力，能从事商务管理与项目策划工作的高等应用型人才。该专业学生毕业后掌握商务运作的知识与技能，能熟练运用英语和计算机从事国际商务及秘书工作。</w:t>
      </w:r>
    </w:p>
    <w:p>
      <w:pPr>
        <w:pStyle w:val="Normal"/>
        <w:rPr/>
      </w:pPr>
      <w:r>
        <w:rPr/>
        <w:t>商务英语专业就业前景</w:t>
      </w:r>
    </w:p>
    <w:p>
      <w:pPr>
        <w:pStyle w:val="Normal"/>
        <w:rPr/>
      </w:pPr>
      <w:r>
        <w:rPr/>
        <w:t>商务英语或者其他“英语</w:t>
      </w:r>
      <w:r>
        <w:rPr/>
        <w:t>+</w:t>
      </w:r>
      <w:r>
        <w:rPr/>
        <w:t>专业”的“复合型”专业，往往拼不过“专业</w:t>
      </w:r>
      <w:r>
        <w:rPr/>
        <w:t>+</w:t>
      </w:r>
      <w:r>
        <w:rPr/>
        <w:t>英语”的“复合型”。很多小伙伴们抱怨，论专业，不如人家学得扎实、学得精；比英语，人家也不差，况且现在对许多工作来说，英语够用就行。大家都在追求高水平英语，科班出身的我们反而不容易找到工作。</w:t>
      </w:r>
    </w:p>
    <w:p>
      <w:pPr>
        <w:pStyle w:val="Normal"/>
        <w:rPr/>
      </w:pPr>
      <w:r>
        <w:rPr/>
        <w:t>其实，咱们应该把眼光放低些，在一些专业性强的工作上，小伙伴们还是很有专业优势的。咱们适合在外经贸各部委、贸易公司、涉外机构、外商投资企业、跨国公司和金融国贸等单位从事文秘、翻译、业务人员或行政管理人员等工作，各级政府涉外部门、各类外向型企业或公司以及银行、保险、海关、边防和高等院校及科研部门等单位也会“点名”要商务英语专业的毕业生。</w:t>
      </w:r>
    </w:p>
    <w:p>
      <w:pPr>
        <w:pStyle w:val="Normal"/>
        <w:rPr/>
      </w:pPr>
      <w:r>
        <w:rPr/>
        <w:t>商务英语专业就业方向</w:t>
      </w:r>
    </w:p>
    <w:p>
      <w:pPr>
        <w:pStyle w:val="Normal"/>
        <w:rPr/>
      </w:pPr>
      <w:r>
        <w:rPr>
          <w:b/>
        </w:rPr>
        <w:t>外贸、贸易类公司</w:t>
      </w:r>
    </w:p>
    <w:p>
      <w:pPr>
        <w:pStyle w:val="Normal"/>
        <w:rPr/>
      </w:pPr>
      <w:r>
        <w:rPr>
          <w:b/>
        </w:rPr>
        <w:t>主要职位：单证员、业务员、跟单员、国际商务师等</w:t>
      </w:r>
    </w:p>
    <w:p>
      <w:pPr>
        <w:pStyle w:val="Normal"/>
        <w:rPr/>
      </w:pPr>
      <w:r>
        <w:rPr/>
        <w:t>商务英语专业的小伙伴们进入外企或中外合资企业有得天独厚的优势，因为外企或中外合资企业对外语水平的要求很高，而且工作语言多为英语，因此咱们可进入外企或外贸公司做许多市场、公关、人事和销售等非技术类岗位的工作。</w:t>
      </w:r>
    </w:p>
    <w:p>
      <w:pPr>
        <w:pStyle w:val="Normal"/>
        <w:rPr/>
      </w:pPr>
      <w:r>
        <w:rPr>
          <w:b/>
        </w:rPr>
        <w:t>外企、翻译公司、出版社</w:t>
      </w:r>
    </w:p>
    <w:p>
      <w:pPr>
        <w:pStyle w:val="Normal"/>
        <w:rPr/>
      </w:pPr>
      <w:r>
        <w:rPr>
          <w:b/>
        </w:rPr>
        <w:t>主要职位：翻译、编辑等</w:t>
      </w:r>
    </w:p>
    <w:p>
      <w:pPr>
        <w:pStyle w:val="Normal"/>
        <w:rPr/>
      </w:pPr>
      <w:r>
        <w:rPr/>
        <w:t>各大涉外企业、外贸公司、翻译公司及出版社等单位都需要大量从事翻译、编辑工作的专职人员，喜爱翻译或编辑的小伙伴们可以选择这类工作，这也是商务英语专业的前辈们主要选择的就业方向。</w:t>
      </w:r>
    </w:p>
    <w:p>
      <w:pPr>
        <w:pStyle w:val="Normal"/>
        <w:rPr/>
      </w:pPr>
      <w:r>
        <w:rPr>
          <w:b/>
        </w:rPr>
        <w:t>中小学、培训机构</w:t>
      </w:r>
    </w:p>
    <w:p>
      <w:pPr>
        <w:pStyle w:val="Normal"/>
        <w:rPr/>
      </w:pPr>
      <w:r>
        <w:rPr>
          <w:b/>
        </w:rPr>
        <w:t>主要职位：英语教师、双语教师等</w:t>
      </w:r>
    </w:p>
    <w:p>
      <w:pPr>
        <w:pStyle w:val="Normal"/>
        <w:widowControl/>
        <w:bidi w:val="0"/>
        <w:spacing w:before="180" w:after="180"/>
        <w:jc w:val="left"/>
        <w:rPr/>
      </w:pPr>
      <w:r>
        <w:rPr/>
        <w:t>教师一直是语言类专业较为传统的就业方向，也是一份比较稳定的职业。做英语或双语教师，咱们可选的就业单位有公办学校、民办学校和教育培训机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