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的做法"/>
      <w:r>
        <w:rPr/>
        <w:t>家常炸酱的做法</w:t>
      </w:r>
      <w:bookmarkEnd w:id="0"/>
    </w:p>
    <w:p>
      <w:pPr>
        <w:pStyle w:val="Normal"/>
        <w:rPr/>
      </w:pPr>
      <w:r>
        <w:rPr/>
        <w:t>大家好，今天又和大家见面了，分享生活、分享美食、分享快乐！今天小编给大家带来的是一道适合夏天做来吃的炸酱面的“炸酱”家常做法。是一种酱香浓郁，开胃好吃的用来拌面条的炸酱做法，大家要是喜欢吃面条的话，可以试一试这种炸酱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是北方传统特色面食做法，基本上家家户户都会制作炸酱面，而味道也会因为每个人的手法和材料的不同，而制作出来的味道也不仅协同。炸酱面要想好吃，但是真正的在于炸酱的制作。所以在制作炸酱面的时候，最重要的就是一定要保证炸酱面的酱料味道好。因为本身对于炸酱面来说，最重要的就是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制作炸酱的时候为了味道更香一些，在制作的时候要放点五花肉，因为无论是纯瘦还是纯肥的肉，都没有五花肉香，而另外最重要的就是酱的选择，一般最常使用就是干黄酱，但是很多地方可能没有干黄酱，所以我建议使用黄豆酱，然后再加上甜面酱一起制作，我个人喜欢把黄豆酱和甜面酱按照</w:t>
      </w:r>
      <w:r>
        <w:rPr/>
        <w:t>2</w:t>
      </w:r>
      <w:r>
        <w:rPr/>
        <w:t>：</w:t>
      </w:r>
      <w:r>
        <w:rPr/>
        <w:t>1</w:t>
      </w:r>
      <w:r>
        <w:rPr/>
        <w:t>，酱料和肉的比例是按照</w:t>
      </w:r>
      <w:r>
        <w:rPr/>
        <w:t>1</w:t>
      </w:r>
      <w:r>
        <w:rPr/>
        <w:t>：</w:t>
      </w:r>
      <w:r>
        <w:rPr/>
        <w:t>1</w:t>
      </w:r>
      <w:r>
        <w:rPr/>
        <w:t>来搭配。自己感觉这样制作的炸酱，不仅味道好，闻起来也更香。好了不多说了，下面介绍制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【炸酱制作】——</w:t>
      </w:r>
    </w:p>
    <w:p>
      <w:pPr>
        <w:pStyle w:val="Normal"/>
        <w:rPr/>
      </w:pPr>
      <w:r>
        <w:rPr/>
        <w:t>【制作主料】：五花肉</w:t>
      </w:r>
      <w:r>
        <w:rPr/>
        <w:t>150</w:t>
      </w:r>
      <w:r>
        <w:rPr/>
        <w:t>克、黄豆酱</w:t>
      </w:r>
      <w:r>
        <w:rPr/>
        <w:t>100</w:t>
      </w:r>
      <w:r>
        <w:rPr/>
        <w:t>克、甜面酱</w:t>
      </w:r>
      <w:r>
        <w:rPr/>
        <w:t>50</w:t>
      </w:r>
      <w:r>
        <w:rPr/>
        <w:t>克、洋葱半个</w:t>
      </w:r>
    </w:p>
    <w:p>
      <w:pPr>
        <w:pStyle w:val="Normal"/>
        <w:rPr/>
      </w:pPr>
      <w:r>
        <w:rPr/>
        <w:t>【其它调料】：大蒜</w:t>
      </w:r>
      <w:r>
        <w:rPr/>
        <w:t>2</w:t>
      </w:r>
      <w:r>
        <w:rPr/>
        <w:t>瓣、大葱</w:t>
      </w:r>
      <w:r>
        <w:rPr/>
        <w:t>1</w:t>
      </w:r>
      <w:r>
        <w:rPr/>
        <w:t>节、小米辣</w:t>
      </w:r>
      <w:r>
        <w:rPr/>
        <w:t>2</w:t>
      </w:r>
      <w:r>
        <w:rPr/>
        <w:t>个、生抽</w:t>
      </w:r>
      <w:r>
        <w:rPr/>
        <w:t>2</w:t>
      </w:r>
      <w:r>
        <w:rPr/>
        <w:t>勺、鸡精</w:t>
      </w:r>
      <w:r>
        <w:rPr/>
        <w:t>1</w:t>
      </w:r>
      <w:r>
        <w:rPr/>
        <w:t>勺、白糖小半勺、料酒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——</w:t>
      </w:r>
      <w:r>
        <w:rPr/>
        <w:t>制作方法和步骤——</w:t>
      </w:r>
    </w:p>
    <w:p>
      <w:pPr>
        <w:pStyle w:val="Normal"/>
        <w:rPr/>
      </w:pPr>
      <w:r>
        <w:rPr/>
        <w:t>【步骤一】：把准备好的五花肉清洗干净后，去皮简单切一下，然后剁成肉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二】：大蒜拍碎剁成蒜末、洋葱切成颗粒、大葱切成末、小米辣切成小圈，然后分别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三】：锅中放一勺油，把洋葱倒入锅中炒出香味，洋葱香味炒出来后，把五花肉粒倒入锅中，用小火炒熟，炒出油脂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四】：五花肉炒出肉脂，倒入一勺料酒，大火炒出酒气，把准备好的黄豆酱和甜面酱到里边炒出酱香味道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五】：酱香味道炒出来后，放入蒜末和葱末、小米辣、生抽、白糖、鸡精、酱香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步骤六】：调料翻炒均匀后盛出来盛入碗中放凉放入密闭的容器中，放冰箱里边保存，吃面条的时候取出来放两勺，一拌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烹饪小贴士——</w:t>
      </w:r>
    </w:p>
    <w:p>
      <w:pPr>
        <w:pStyle w:val="Normal"/>
        <w:rPr/>
      </w:pPr>
      <w:r>
        <w:rPr/>
        <w:t>今天和大家分享的“炸酱”就这做好了，做好的炸酱酱香浓郁，味道咸甜微辣，是不错的拌料，现在天气正热，可以多做点，放冰箱中保存，平常用它来拌饭、拌面条还是用来蘸馒头吃都非常不错，省得厨房炒菜带来的“痛苦”。制作炸酱特别简单，基本上十多分钟就做好，要是学会了，就做一次给家人尝尝，就是制作的时候注意这几点就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炸酱最好放点猪肉，猪肉要选择五花肉，不能用纯瘦肉，肉末不要切得太细，也不要太粗，太细口感不好，太粗不易入味，一般好和黄豆粒大小最好，否则吃着不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炒猪肉的时候不要炒过火，也不能草草了事，若是炒过火会让肉丁太干太硬不好吃，若炒时间太短，油脂没有出来，没有干香味，还是不好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酱放里边后一定要反复翻炒，将水分炒干，把酱的香味炒出来，这样才能做出来才好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炒酱时不要再放盐，不然太咸不好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制作炸酱用油必须要多放一点，炸酱秘诀就在这个炸字，油要是放少了，不仅炒不出肉的香味，而且制作出的炸酱也会特别干没有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炸酱最好的做法就用干黄酱和甜面酱一起做，酱香更加浓郁，这样炸出来的酱汁既香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