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和商务英语哪个好"/>
      <w:r>
        <w:rPr/>
        <w:t>英语专业和商务英语哪个好</w:t>
      </w:r>
      <w:bookmarkEnd w:id="0"/>
    </w:p>
    <w:p>
      <w:pPr>
        <w:pStyle w:val="Heading2"/>
        <w:rPr/>
      </w:pPr>
      <w:bookmarkStart w:id="1" w:name="英语专业和商务英语哪个好-1"/>
      <w:r>
        <w:rPr/>
        <w:t>英语专业和商务英语哪个好</w:t>
      </w:r>
      <w:bookmarkEnd w:id="1"/>
    </w:p>
    <w:p>
      <w:pPr>
        <w:pStyle w:val="Normal"/>
        <w:rPr/>
      </w:pPr>
      <w:r>
        <w:rPr/>
        <w:t>英语专业的毕业生就业率其实一直都很高，英语专业方面是近年来比较热门的一个专业，不过很多考生或家长在填志愿时，会发现很多大学都有英语和商务英语这两个专业，瞬间就一脸懵了。为了让大家对未来的规划更加明确，小编整理了一些分析，看看到底英语专业和商务英语专业的区别有什么不同。</w:t>
      </w:r>
    </w:p>
    <w:p>
      <w:pPr>
        <w:pStyle w:val="Normal"/>
        <w:rPr/>
      </w:pPr>
      <w:r>
        <w:rPr/>
        <w:t>首先英语专业的全称是“英语语言文学专业”，相当于中国的“汉语语言文学专业”</w:t>
      </w:r>
      <w:r>
        <w:rPr/>
        <w:t>,</w:t>
      </w:r>
      <w:r>
        <w:rPr/>
        <w:t>是一门语言与文学专业，是纯语言文学，毕业后授予文学学士学位。英语专业的主要课程</w:t>
      </w:r>
      <w:r>
        <w:rPr/>
        <w:t>:</w:t>
      </w:r>
      <w:r>
        <w:rPr/>
        <w:t>基础英语、高级英语、报刊选读、视听、口语、英语写作、翻译理论与实践、语言理论、语言学概论、主要英语国家文学史及文学作品选读、主要英语国家国情等。英语专业就业方向：从事翻译职业、去高校、中小学做英语教师、去国际学校、培训机构做英语老师、从事外贸工作等。</w:t>
      </w:r>
    </w:p>
    <w:p>
      <w:pPr>
        <w:pStyle w:val="Normal"/>
        <w:rPr/>
      </w:pPr>
      <w:r>
        <w:rPr/>
        <w:t>英专要求的是对英语“纯熟精深”，包括口语表达能力，更专业的书面书写</w:t>
      </w:r>
      <w:r>
        <w:rPr/>
        <w:t>/</w:t>
      </w:r>
      <w:r>
        <w:rPr/>
        <w:t>翻译能力等，过专四专八是主要奋斗目标。大学期间要多考证的话，就专业方向来说有初级笔译证书、中级笔译证书、高级笔译证书</w:t>
      </w:r>
      <w:r>
        <w:rPr/>
        <w:t>;</w:t>
      </w:r>
      <w:r>
        <w:rPr/>
        <w:t>初级口译证书、中级口译证书、高级口译证书。当然了，要想提升自己毕业之后的就业竞争力，最好能在大学里面多做一个“英语专业</w:t>
      </w:r>
      <w:r>
        <w:rPr/>
        <w:t>+”(</w:t>
      </w:r>
      <w:r>
        <w:rPr/>
        <w:t>英语</w:t>
      </w:r>
      <w:r>
        <w:rPr/>
        <w:t>+</w:t>
      </w:r>
      <w:r>
        <w:rPr/>
        <w:t>其他领域</w:t>
      </w:r>
      <w:r>
        <w:rPr/>
        <w:t>=</w:t>
      </w:r>
      <w:r>
        <w:rPr/>
        <w:t>核心就业竞争力</w:t>
      </w:r>
      <w:r>
        <w:rPr/>
        <w:t>)</w:t>
      </w:r>
      <w:r>
        <w:rPr/>
        <w:t>。比如会计就是双语会计，导游就是双语导游，贸易就是国际贸易……</w:t>
      </w:r>
    </w:p>
    <w:p>
      <w:pPr>
        <w:pStyle w:val="Normal"/>
        <w:rPr/>
      </w:pPr>
      <w:r>
        <w:rPr/>
        <w:t> </w:t>
      </w:r>
      <w:r>
        <w:rPr/>
        <w:t>国内在这个专业上实力比较靠前的大学院校有清华大学、北京大学、复旦大学、人民大学、北京外国语大学、南京大学等文科实力较强的大学，以及上海外国语大学、外交学院、广东外语外贸大学等语言院校。</w:t>
      </w:r>
    </w:p>
    <w:p>
      <w:pPr>
        <w:pStyle w:val="Normal"/>
        <w:rPr/>
      </w:pPr>
      <w:r>
        <w:rPr/>
        <w:t>商务英语也是以学习英语为基础，但是还有另外重要部分，就是有大量的“与商务有关的英语知识及专业用词”，所以商务英语的教学还是以语言为主，毕业之后授予的学位也是文学学士学位。</w:t>
      </w:r>
    </w:p>
    <w:p>
      <w:pPr>
        <w:pStyle w:val="Normal"/>
        <w:rPr/>
      </w:pPr>
      <w:r>
        <w:rPr/>
        <w:t>主要课程：主要学习基础英语、高级英语、英语听力、英语口语、英语写作、翻译理论与实践、英美文学史及选读、西方经济学、国际贸易、国际商务、市场营销等课程。</w:t>
      </w:r>
    </w:p>
    <w:p>
      <w:pPr>
        <w:pStyle w:val="Normal"/>
        <w:rPr/>
      </w:pPr>
      <w:r>
        <w:rPr/>
        <w:t>商务英语的就业方向：在国际商务公司、外资企业、外贸公司从事贸易进出口工作，从事互联网电子商务从左，在外企从事管理、文秘工作，公共英语教学，外经、外贸、旅游、外事等口译、笔译工作等。</w:t>
      </w:r>
    </w:p>
    <w:p>
      <w:pPr>
        <w:pStyle w:val="Normal"/>
        <w:rPr/>
      </w:pPr>
      <w:r>
        <w:rPr/>
        <w:t>商务英语除了英语的学习，还需要学习经济学方面的一些基础知识，更多的是偏向商务型的，把商务和英语结合在一起，实用性可能会更强。还有一点就是，有些学校商务英语专业是要学习高数的</w:t>
      </w:r>
      <w:r>
        <w:rPr/>
        <w:t>!</w:t>
      </w:r>
      <w:r>
        <w:rPr/>
        <w:t>甚至还要学大学物理的都有……而英语专业基本上都不用。对于数学不好的文科同学来说，这点可能是最大的区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国内专业实力靠前的大学院校有对外经济贸易大学、上海财经大学、北京外国语大学、上海外国语大学、上海对外经贸大学、四川外国语大学、广东外语外贸大学、西南财经大学、暨南大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