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手写体图片"/>
      <w:r>
        <w:rPr/>
        <w:t>英语字母手写体图片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手写体如图：</w:t>
      </w:r>
    </w:p>
    <w:p>
      <w:pPr>
        <w:pStyle w:val="Normal"/>
        <w:rPr/>
      </w:pPr>
      <w:r>
        <w:rPr/>
        <w:t>26</w:t>
      </w:r>
      <w:r>
        <w:rPr/>
        <w:t>个字母标准手写体</w:t>
      </w:r>
    </w:p>
    <w:p>
      <w:pPr>
        <w:pStyle w:val="Normal"/>
        <w:rPr/>
      </w:pPr>
      <w:r>
        <w:rPr/>
        <w:t>26</w:t>
      </w:r>
      <w:r>
        <w:rPr/>
        <w:t>个英文字母大写写法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小写写法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英文字母来源</w:t>
      </w:r>
    </w:p>
    <w:p>
      <w:pPr>
        <w:pStyle w:val="Normal"/>
        <w:rPr/>
      </w:pPr>
      <w:r>
        <w:rPr/>
        <w:t>英文字母借用古罗马人发明的拉丁字母，拉丁字母渊源于希腊字母，而希腊字母则是由腓尼基字母演变而来的，腓尼基字母又深受古埃及圣书体文字影响，古埃及新王国时期，腓尼基地区大部分时间是在埃及统治之下，腓尼基人深受埃及文化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际上在，在腓尼基字母出现之前，在迦南或西奈半岛地区就已存在所谓的原始字母，这种“字母”基本还是古埃及象形符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