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app免费"/>
      <w:r>
        <w:rPr/>
        <w:t>英语阅读</w:t>
      </w:r>
      <w:r>
        <w:rPr/>
        <w:t>app</w:t>
      </w:r>
      <w:r>
        <w:rPr/>
        <w:t>免费</w:t>
      </w:r>
      <w:bookmarkEnd w:id="0"/>
    </w:p>
    <w:p>
      <w:pPr>
        <w:pStyle w:val="Normal"/>
        <w:rPr/>
      </w:pPr>
      <w:r>
        <w:rPr/>
        <w:t>很多小伙伴都非常关注</w:t>
      </w:r>
      <w:r>
        <w:rPr/>
        <w:t>2022</w:t>
      </w:r>
      <w:r>
        <w:rPr/>
        <w:t>英语阅读</w:t>
      </w:r>
      <w:r>
        <w:rPr/>
        <w:t>app</w:t>
      </w:r>
      <w:r>
        <w:rPr/>
        <w:t>免费哪个好，今天小编就给大家带来十大免费英语文章阅读软件排行榜，这些英语阅读软件材料都很丰富，可以帮助大家提高英语阅读能力，想要自学英语和感兴趣的小伙伴赶紧进来看看吧。</w:t>
      </w:r>
    </w:p>
    <w:p>
      <w:pPr>
        <w:pStyle w:val="Normal"/>
        <w:rPr/>
      </w:pPr>
      <w:r>
        <w:rPr/>
        <w:t>1</w:t>
      </w:r>
      <w:r>
        <w:rPr/>
        <w:t>、《洋葱学园》</w:t>
      </w:r>
    </w:p>
    <w:p>
      <w:pPr>
        <w:pStyle w:val="Normal"/>
        <w:rPr/>
      </w:pPr>
      <w:r>
        <w:rPr/>
        <w:t>学生用户贴心的英语好帮手，跟教材连线，用户课后也能自主复习跟预习，在线点读和阅读功能非常方便，打卡英语阅读让英语学习</w:t>
      </w:r>
      <w:r>
        <w:rPr/>
        <w:t>soeas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流利说英语》</w:t>
      </w:r>
    </w:p>
    <w:p>
      <w:pPr>
        <w:pStyle w:val="Normal"/>
        <w:rPr/>
      </w:pPr>
      <w:r>
        <w:rPr/>
        <w:t>别看软件主打帮助用户开口说英语，其实里面的阅读材料也很优质，把软件提供的阅读材料吃透以后再去阅读英语材料也能得心应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考虫》</w:t>
      </w:r>
    </w:p>
    <w:p>
      <w:pPr>
        <w:pStyle w:val="Normal"/>
        <w:rPr/>
      </w:pPr>
      <w:r>
        <w:rPr/>
        <w:t>线上就能复习刷题做英语阅读，既可以自主学习，也可以请软件上的老师来点评指导，带动多种英语技能的提升，让英语学习更加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沪江开心词场》</w:t>
      </w:r>
    </w:p>
    <w:p>
      <w:pPr>
        <w:pStyle w:val="Normal"/>
        <w:rPr/>
      </w:pPr>
      <w:r>
        <w:rPr/>
        <w:t>海量的词书和英语阅读材料都是免费使用的，感觉自己学习太烦闷的用户还可以和其他用户一起</w:t>
      </w:r>
      <w:r>
        <w:rPr/>
        <w:t>PK</w:t>
      </w:r>
      <w:r>
        <w:rPr/>
        <w:t>，做同一套题背同一组词看谁的分数更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</w:t>
      </w:r>
      <w:r>
        <w:rPr/>
        <w:t>VOA</w:t>
      </w:r>
      <w:r>
        <w:rPr/>
        <w:t>慢速英语》</w:t>
      </w:r>
    </w:p>
    <w:p>
      <w:pPr>
        <w:pStyle w:val="Normal"/>
        <w:rPr/>
      </w:pPr>
      <w:r>
        <w:rPr/>
        <w:t>帮助大家把时间碎片利用起来，排队的时候坐公交的时候也能学英语，每日更新海量英语阅读材料，有新闻也有名著片段，大家都可以免费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朗易思听》</w:t>
      </w:r>
    </w:p>
    <w:p>
      <w:pPr>
        <w:pStyle w:val="Normal"/>
        <w:rPr/>
      </w:pPr>
      <w:r>
        <w:rPr/>
        <w:t>软件收录了上万篇的英语听力材料和阅读材料，是非常优质的英语学习平台，在阅读英语材料的过程中还可以使用听读功能，单句循环还是段落循环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扇贝阅读》</w:t>
      </w:r>
    </w:p>
    <w:p>
      <w:pPr>
        <w:pStyle w:val="Normal"/>
        <w:rPr/>
      </w:pPr>
      <w:r>
        <w:rPr/>
        <w:t>在里面用户可以享受到纯正的英语阅读，不仅有丰富的英语阅读材料，还可以使用场景化讲解让用户对阅读材料更加理解，在阅读的同时积累词汇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每日英语阅读》</w:t>
      </w:r>
    </w:p>
    <w:p>
      <w:pPr>
        <w:pStyle w:val="Normal"/>
        <w:rPr/>
      </w:pPr>
      <w:r>
        <w:rPr/>
        <w:t>英语阅读当然是要坚持才有效果，每天打卡阅读材料，倾听名著精细化讲解，软件上的英语词义翻译更加专业，通过阅读来获得全面的生词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</w:t>
      </w:r>
      <w:r>
        <w:rPr/>
        <w:t>E</w:t>
      </w:r>
      <w:r>
        <w:rPr/>
        <w:t>英语宝》</w:t>
      </w:r>
    </w:p>
    <w:p>
      <w:pPr>
        <w:pStyle w:val="Normal"/>
        <w:rPr/>
      </w:pPr>
      <w:r>
        <w:rPr/>
        <w:t>教材同步学习英语的好帮手，紧跟教学大纲主线走，自学英语也不会歪，从兴趣入门英语，观看绘本故事、欣赏名著片段，从此告别枯燥的英语阅读学习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可可英语》</w:t>
      </w:r>
    </w:p>
    <w:p>
      <w:pPr>
        <w:pStyle w:val="Normal"/>
        <w:rPr/>
      </w:pPr>
      <w:r>
        <w:rPr/>
        <w:t>不仅可以提高英语的听说能力，还可以提高英语的阅读能力，丰富的阅读材料满足多种英语学习人群的需求，基础不好的用户可以先从简单的文章开始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英语阅读</w:t>
      </w:r>
      <w:r>
        <w:rPr/>
        <w:t>app</w:t>
      </w:r>
      <w:r>
        <w:rPr/>
        <w:t>免费的全部内容了，希望对大家有所帮助。想要提高英语阅读能力，除了可以使用这些软件来帮助以外，用户自己也要保持学习的毅力，制定每天的打卡计划，日积月累就可以提高了，快来下载体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