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表格模板"/>
      <w:r>
        <w:rPr/>
        <w:t>ppt</w:t>
      </w:r>
      <w:r>
        <w:rPr/>
        <w:t>表格模板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第一步：打开</w:t>
      </w:r>
      <w:r>
        <w:rPr/>
        <w:t>PPT2010</w:t>
      </w:r>
      <w:r>
        <w:rPr/>
        <w:t>，单击“插入”选项卡，在“表格”组中单击“表格”按钮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步：在弹出的下拉列表中选择“绘制表格”。</w:t>
      </w:r>
    </w:p>
    <w:p>
      <w:pPr>
        <w:pStyle w:val="Normal"/>
        <w:numPr>
          <w:ilvl w:val="0"/>
          <w:numId w:val="2"/>
        </w:numPr>
        <w:rPr/>
      </w:pPr>
      <w:r>
        <w:rPr/>
        <w:t>第三步：此时鼠标变成一只笔形状，按鼠标左键在幻灯片窗格拖出一个矩形框作为表格的外侧框线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四步：窗口出现关联菜单“表格工具”，在“表格工具”里单击“设计”选项卡，在“绘图边框”里单击“绘制表格”，然后鼠标在绘制的表格框线内横向拖动绘制横线、纵向拖动绘制竖线，也可以在单元格绘制表头斜线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五步：前面绘制的表格线型、线条颜色都是默认的，如果要更改线型及线条颜色，在“绘图边框”组中设置“笔样式”、“笔划粗细”、“笔颜色”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六步：接着选中绘制的表格，在“表格样式”组中单击“边框”按钮的下拉箭头，选择“所有框线”，或根据需要对具体某部分框线进行设置。当然，也可以直接使用“表格样式”里的样式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