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烧烤的食材"/>
      <w:r>
        <w:rPr/>
        <w:t>适合烧烤的食材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适合烧烤的食材有哪些呢？下面小编就为大家分享一下烧烤食材我们都需要准备些什么好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