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店投资多少钱左右"/>
      <w:r>
        <w:rPr/>
        <w:t>烧烤店投资多少钱左右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店铺租金</w:t>
      </w:r>
    </w:p>
    <w:p>
      <w:pPr>
        <w:pStyle w:val="Normal"/>
        <w:rPr/>
      </w:pPr>
      <w:r>
        <w:rPr/>
        <w:t>像烧烤店一般</w:t>
      </w:r>
      <w:r>
        <w:rPr/>
        <w:t>20-40</w:t>
      </w:r>
      <w:r>
        <w:rPr/>
        <w:t>平米就应该够了，选址在市中心周边有学校或者写字楼附近会更好。这类地方租金贵些一般在</w:t>
      </w:r>
      <w:r>
        <w:rPr/>
        <w:t>3000~10000</w:t>
      </w:r>
      <w:r>
        <w:rPr/>
        <w:t>，如果在乡镇地区租金会略低些一般在</w:t>
      </w:r>
      <w:r>
        <w:rPr/>
        <w:t>1000</w:t>
      </w:r>
      <w:r>
        <w:rPr/>
        <w:t>左右。需要注意一般店铺租金都是押一付三，也就是至少需要准备</w:t>
      </w:r>
      <w:r>
        <w:rPr/>
        <w:t>4</w:t>
      </w:r>
      <w:r>
        <w:rPr/>
        <w:t>个月的租金。选址一定要在客流量比较稳定的地方，这直接关乎到店里生意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店铺人员</w:t>
      </w:r>
    </w:p>
    <w:p>
      <w:pPr>
        <w:pStyle w:val="Normal"/>
        <w:rPr/>
      </w:pPr>
      <w:r>
        <w:rPr/>
        <w:t>一般烧烤店会需要</w:t>
      </w:r>
      <w:r>
        <w:rPr/>
        <w:t>3</w:t>
      </w:r>
      <w:r>
        <w:rPr/>
        <w:t>到</w:t>
      </w:r>
      <w:r>
        <w:rPr/>
        <w:t>5</w:t>
      </w:r>
      <w:r>
        <w:rPr/>
        <w:t>位员工，具体的要结合店内的客流量和营业额来考虑，一个员工一月薪资在</w:t>
      </w:r>
      <w:r>
        <w:rPr/>
        <w:t>3000~4000</w:t>
      </w:r>
      <w:r>
        <w:rPr/>
        <w:t>左右，合计</w:t>
      </w:r>
      <w:r>
        <w:rPr/>
        <w:t>1~2w</w:t>
      </w:r>
      <w:r>
        <w:rPr/>
        <w:t>之间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店铺设备</w:t>
      </w:r>
    </w:p>
    <w:p>
      <w:pPr>
        <w:pStyle w:val="Normal"/>
        <w:rPr/>
      </w:pPr>
      <w:r>
        <w:rPr/>
        <w:t>像开烧烤店需要的基础设备工具有烧烤炉、煤气、锅桶、通风设备、冰柜、桌椅、餐具、烧烤调味料食材、各类烤签等东西要</w:t>
      </w:r>
      <w:r>
        <w:rPr/>
        <w:t>1w</w:t>
      </w:r>
      <w:r>
        <w:rPr/>
        <w:t>到</w:t>
      </w:r>
      <w:r>
        <w:rPr/>
        <w:t>3w</w:t>
      </w:r>
      <w:r>
        <w:rPr/>
        <w:t>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店铺装修</w:t>
      </w:r>
    </w:p>
    <w:p>
      <w:pPr>
        <w:pStyle w:val="Normal"/>
        <w:rPr/>
      </w:pPr>
      <w:r>
        <w:rPr/>
        <w:t>烧烤店客源多为年轻人，店铺门面装修可以是有创意主体浓厚的吸引年轻群体，也可以是简单、大方、干净为主的简约风格，装修装饰费用一般在</w:t>
      </w:r>
      <w:r>
        <w:rPr/>
        <w:t>1w</w:t>
      </w:r>
      <w:r>
        <w:rPr/>
        <w:t>到</w:t>
      </w:r>
      <w:r>
        <w:rPr/>
        <w:t>3w</w:t>
      </w:r>
      <w:r>
        <w:rPr/>
        <w:t>之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可以得出，烧烤店的第一个月的投资一般需要</w:t>
      </w:r>
      <w:r>
        <w:rPr/>
        <w:t>4w~12w</w:t>
      </w:r>
      <w:r>
        <w:rPr/>
        <w:t>之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