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塘消毒杀菌用什么药最好"/>
      <w:r>
        <w:rPr/>
        <w:t>鱼塘消毒杀菌用什么药最好</w:t>
      </w:r>
      <w:bookmarkEnd w:id="0"/>
    </w:p>
    <w:p>
      <w:pPr>
        <w:pStyle w:val="Normal"/>
        <w:rPr/>
      </w:pPr>
      <w:r>
        <w:rPr>
          <w:b/>
        </w:rPr>
        <w:t>一、生石灰</w:t>
      </w:r>
    </w:p>
    <w:p>
      <w:pPr>
        <w:pStyle w:val="Normal"/>
        <w:rPr/>
      </w:pPr>
      <w:r>
        <w:rPr/>
        <w:t>生石灰是鱼塘消毒中最常用的物品之一，一般在养鱼之前使用。它的原理是遇水发生化学反应，产生大量的热和强碱，从而将水中的细菌等杀灭。一般要全塘泼洒，每亩需要用</w:t>
      </w:r>
      <w:r>
        <w:rPr/>
        <w:t>50-80</w:t>
      </w:r>
      <w:r>
        <w:rPr/>
        <w:t>千克左右，鱼塘中只灌</w:t>
      </w:r>
      <w:r>
        <w:rPr/>
        <w:t>20-30</w:t>
      </w:r>
      <w:r>
        <w:rPr/>
        <w:t>厘米深的水，全塘泼洒后，先经过</w:t>
      </w:r>
      <w:r>
        <w:rPr/>
        <w:t>3-5</w:t>
      </w:r>
      <w:r>
        <w:rPr/>
        <w:t>天的暴晒，然后再将新水灌入，这样杀菌效果会更好一些。</w:t>
      </w:r>
    </w:p>
    <w:p>
      <w:pPr>
        <w:pStyle w:val="Normal"/>
        <w:rPr/>
      </w:pPr>
      <w:r>
        <w:rPr>
          <w:b/>
        </w:rPr>
        <w:t>二、漂白粉</w:t>
      </w:r>
    </w:p>
    <w:p>
      <w:pPr>
        <w:pStyle w:val="Normal"/>
        <w:rPr/>
      </w:pPr>
      <w:r>
        <w:rPr/>
        <w:t>漂白粉也是比较常见的消毒物品，这种物质的氯含量很高，和水发生反应后，会产生次氯酸等化学物质，由于它会释放生态氧，因此也能有效的杀菌消毒。需要注意的是，漂白粉本身对人体有害，所以泼洒的时候一定要小心。通常每亩可以用</w:t>
      </w:r>
      <w:r>
        <w:rPr/>
        <w:t>20-30</w:t>
      </w:r>
      <w:r>
        <w:rPr/>
        <w:t>千克左右，如果使用漂白精，可以减少一半的剂量。</w:t>
      </w:r>
    </w:p>
    <w:p>
      <w:pPr>
        <w:pStyle w:val="Normal"/>
        <w:rPr/>
      </w:pPr>
      <w:r>
        <w:rPr>
          <w:b/>
        </w:rPr>
        <w:t>三、二氧化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氧化氯消毒是目前比较主流的消毒方式，它的好处在于无残留，而且只要极少的含量，就能起到很不错的效果。通常情况下，这种物质要搭配柠檬酸一起用。先将二者等比例混合，</w:t>
      </w:r>
      <w:r>
        <w:rPr/>
        <w:t>10</w:t>
      </w:r>
      <w:r>
        <w:rPr/>
        <w:t>分钟后再用水稀释一下。一般每亩用量在</w:t>
      </w:r>
      <w:r>
        <w:rPr/>
        <w:t>1200-1800</w:t>
      </w:r>
      <w:r>
        <w:rPr/>
        <w:t>克左右。需要注意的是，消毒过程中需要用水稀释消毒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